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1152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</w:t>
      </w:r>
      <w:r>
        <w:rPr>
          <w:rFonts w:cs="Arial" w:ascii="Arial" w:hAnsi="Arial"/>
          <w:b w:val="false"/>
          <w:sz w:val="18"/>
          <w:szCs w:val="18"/>
        </w:rPr>
        <w:t>A.Drelings</w:t>
      </w:r>
    </w:p>
    <w:p>
      <w:pPr>
        <w:pStyle w:val="Normal"/>
        <w:ind w:left="11520" w:hanging="0"/>
        <w:rPr/>
      </w:pPr>
      <w:r>
        <w:rPr>
          <w:rFonts w:cs="Arial" w:ascii="Arial" w:hAnsi="Arial"/>
          <w:sz w:val="18"/>
          <w:szCs w:val="18"/>
        </w:rPr>
        <w:t>p.i.                         A. Kraukli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02.05.2013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3. gada maijam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1"/>
        <w:gridCol w:w="41"/>
        <w:gridCol w:w="1584"/>
        <w:gridCol w:w="7010"/>
        <w:gridCol w:w="2342"/>
        <w:gridCol w:w="1792"/>
      </w:tblGrid>
      <w:tr>
        <w:trPr>
          <w:trHeight w:val="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0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2"/>
                <w:szCs w:val="12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i</w:t>
            </w:r>
            <w:r>
              <w:rPr>
                <w:rFonts w:cs="Arial" w:ascii="Arial" w:hAnsi="Arial"/>
                <w:bCs/>
              </w:rPr>
              <w:t>zbraukšana no IP 6:3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Izglītības iestāžu direktoru vietniekiem audzināšanas darbā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Izglītojošs pieredzes apmaiņas seminārs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Pieteikties līdz 08.05.2013., programmu skatīt IP darba plāna pielikumā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v-LV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Ģeogrāfijas skolotājiem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. Pasaules ģeogrāfijas atlants CD formātā un tā izmantošana ģeogrāfija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ācību satura apguvei. Digitālo karšu izmantošana.</w:t>
              <w:br/>
              <w:t xml:space="preserve">2. Pasaule "ienāk" klasē jeb kā mācību priekšmeta (ģeogrāfija) saturu 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asaistīt ar reālo dzīvi.</w:t>
              <w:br/>
              <w:t>3. Ķīnas ekonomikas attīstība un tās loma globālajos procesos.</w:t>
              <w:br/>
              <w:t>4. Latvijas mitrāji - dabas pagātnes arhīvs.</w:t>
              <w:br/>
              <w:t>5. Starpvalstu migrācija, Latvijas iedzīvotāju migrācija.</w:t>
              <w:br/>
              <w:t>6. Ģeogrāfijas valsts olimpiādes rezultāti.</w:t>
              <w:br/>
              <w:t>7. Dažādi jautājumi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8. Dalīšanās pieredzē,</w:t>
              <w:br/>
              <w:t>9. Ģeogrāfijas  skolotāju MA darba izvērtējums par 2012./2013.m.g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lv-LV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ciālo zinību, politikas un tiesību, Latvijas un pasaules vēstures skolotāj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Metodiskais materiāls „ES un manas vērtības” (R. Ničiporčika-Guseva,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. Tarand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nformācija un pieredze 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"Yad Vashem kursi par holokaustu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eruzalemē (R. Ničiporčika-Guseva, S. Tarand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formācija no IZM VISC organizētā sociālo zinību skolotāju 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dītāju seminā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kolēnu piedalīšanās konkursos un olimpiādēs, rezultā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kusija. Aktualitā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kolotāju MA darba izvērtējums par 2012./2013.m.g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Katoļu vidussko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Ničiporčika -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Tar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izuālās māksla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kolotāju radošais darbs „Skolēnu un skolotāju radošā pašizpaus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izuālās mākslas, mājturības un mūzikas stundās” (K. Keiš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ilsētas olimpiādes norise, rezultā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kusija. Aktualitā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izuālās māksl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kolotāju MA darba izvērtējums par 2012./2013.m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Izglītības pārvalde, 3.stāvs 305. ka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došo darbu matemātikā prezentācija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I. Zeltiņa - Rēzeknes valsts poļu ģimnāzij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I. Vandiša - Bubko - Rēzeknes 3. vsk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L. Sosnare - Rēzeknes logopēdiskā internātpamatskola.</w:t>
            </w:r>
            <w:r>
              <w:rPr>
                <w:rFonts w:cs="Arial" w:ascii="Arial" w:hAnsi="Arial"/>
              </w:rPr>
              <w:br/>
              <w:t>2. Valsts ieskaites darba matemātikā 6.klasē analīze.</w:t>
              <w:br/>
              <w:t>3. Matemātikas skolotāju MA darba izvērtējums par 2012./2013.m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1.vidussko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konomika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Informācija no IZM VISC organizētā ekonomikas skolotāju MA vadītāj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ā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limpiāžu, konkursu rezultā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kusija. Aktualitā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konomikas skolotāju MA darba izvērtējums par  2012./2013.m.g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Izglītības pārvalde, 3.stāvs 305. ka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ājturības un tehnoloģiju skolotāj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Informācija no IZM VISC organizētā mājturības un tehnoloģiju skolotāju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 vadītāju seminā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kolotāju radošais darbs „Skolēnu un skolotāju radošā pašizpaus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izuālās mākslas, mājturības un mūzikas stundās” (J. Gudkov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limpiāžu norise, rezultāti (O. Batņa, I. Mel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skusija. Aktualitā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ājturības un tehnoloģij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kolotāju MA darba izvērtējums pa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2./2013.m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 305. ka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a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Metodiskās apvienības darbības pārskats par 2012./2013. m. 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epieciešamie uzlabojumi MA darbībā un turpmākā pieredz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pularizēš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asākumi izglītojamajiem Rēzeknes pilsētā 2013./2014. m. 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ktuālie jautāju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ģimnāz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adusāne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ulturoloģijas un filozofija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ācija no IZM VISC organizētā skolotāju MA vadītāju seminā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limpiāžu, konkursu rezultā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kusija. Aktualitā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ulturoloģijas un filozofijas skolotāju MA darba izvērtējums par 2012./2013.m.g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 305. ka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abaszinību skolotājiem</w:t>
            </w:r>
            <w:r>
              <w:rPr>
                <w:rFonts w:cs="Arial" w:ascii="Arial" w:hAnsi="Arial"/>
              </w:rPr>
              <w:br/>
              <w:t>1. Valsts ieskaites dabaszinībās 6. klasei uzdevumu un rezultātu analīze.</w:t>
              <w:br/>
              <w:t> 2.Metodiskās apvienības darbības pārskats par 2012./2013.m.g.</w:t>
              <w:br/>
              <w:t>3. Dabaszinību MA darba analīze un izvērtējums.</w:t>
              <w:br/>
              <w:t>4. Nepieciešamie uzlabojumi MA darbībā un tālākās darbības plānošana.</w:t>
              <w:b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1. vidussko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</w:t>
            </w:r>
          </w:p>
        </w:tc>
      </w:tr>
      <w:tr>
        <w:trPr>
          <w:trHeight w:val="357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GATAVO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A vadī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skā darba izvērtēju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cību priekšmetu MA darbības pārskats  par 2012./2013.m.g. (tiks nosūtīts papildus) un priekšlikumi  jaunajam 2013./2014.m.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īdzi ņemt  MA darbību apliecinošus dokumentus (MA protokoli, reģistrācijas lapas, izvērtējums (elektroniski uz e-pastu: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ilona.stramkale@rezekne.lv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 papīra formātā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ēzeknes pilsētas Izglītības pārvalde, 3.stāvs 305. kab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</w:t>
            </w:r>
          </w:p>
        </w:tc>
      </w:tr>
      <w:tr>
        <w:trPr>
          <w:trHeight w:val="421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IZGLĪTOJOŠIE UN SVINĪGIE PASĀKUMI SKOLĒNIEM UN PEDAGOG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lsētas  līmeņa pasāku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– 31.05.2013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lsētas izglītības iestāžu skolēnu, mācību priekšmetu olimpiāžu, konkursu uzvarētāju apbalvoš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sētas posma olimpiāžu uzvarētāju apbalvošanu lūgums noorganizēt izglītības iestādei kādā no skolas svinīgajiem pasākumiem (pēc skolas vadības komandas ieskatiem)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vadības komanda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Rēzeknes 6.vsk. plkst. 5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jas Latvijas izglītības iestāžu pūtēju orķestru defile finālkonkurss un Latvijas Republikas 95.gadadienai veltītais koncert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īga, pie Brīvības pieminekļ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Pavlovskis 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vinīgs pasākums un ziedu nolikšana par godu Latvijas Republikas Neatkarības atjaunošanas diena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Pulcēšanas vieta un balonu izsniegšana notiks </w:t>
            </w:r>
            <w:r>
              <w:rPr>
                <w:rFonts w:cs="Arial" w:ascii="Arial" w:hAnsi="Arial"/>
                <w:bCs/>
                <w:i/>
                <w:iCs/>
              </w:rPr>
              <w:t>pie itāļu restorāna  "Little Italy" un pie Rēzeknes pilsētas Centrālās bibliotēkas  no plkst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10.15 līdz 10.45 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lūgums nekavēt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ēlama  no katras izglītības iestādes 10 – 15 jauniešu  aktīva līdzdalīb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e pieminekļa "Vienoti Latvijai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Ušpelis, izglītības iestāžu direktoru vietnieki audzināšanas darbā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izglītības iestāžu  8. – 12.klašu skolēniem, latviešu valodas un literatūras skolotājiem</w:t>
            </w:r>
            <w:r>
              <w:rPr>
                <w:rFonts w:cs="Arial" w:ascii="Arial" w:hAnsi="Arial"/>
              </w:rPr>
              <w:br/>
              <w:t>I</w:t>
            </w:r>
            <w:r>
              <w:rPr>
                <w:rFonts w:cs="Arial" w:ascii="Arial" w:hAnsi="Arial"/>
                <w:b/>
              </w:rPr>
              <w:t>.Ziedoņa piemiņas pēcpusdiena "Es izeju tai gaismā..."</w:t>
              <w:br/>
              <w:t>Radošo darbu lasījumi 8.-12.klašu skolēniem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</w:rPr>
              <w:t>Jaunie autori lasa 2 - 3 dzejoļus vai prozas darbu fragmentus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ieteikties līdz 05.05.2013. Rakstīt uz e-pastu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ireprik@inbox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MD vidusskolas Mākslas nam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„</w:t>
            </w:r>
            <w:r>
              <w:rPr>
                <w:rFonts w:cs="Arial" w:ascii="Arial" w:hAnsi="Arial"/>
                <w:b/>
                <w:u w:val="single"/>
              </w:rPr>
              <w:t>Pēdējā zvana” svētki vispārizglītojošo skolu 12.klašu skolēniem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īkāka informācija tiks izsūtīta atsevišķ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 pieminekļa „Vienoti Latvijai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Stramka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u direktoru vietnieki audzināšanas darbā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vinīgs pasākums „Veiksminieks 2013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ākums veltīts LR IZM VISC organizēto valsts mācību priekšmetu olimpiāžu, Latvijas 37.skolēnu zinātniskās konferences uzvarētājiem un viņu pedagogiem, radošo pedagogu metodisko izstrādņu skates laureātiem (I, II III pakāpe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lībnieki saņems ielūgumu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domes zā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Novada līmeņa pasāku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zuālās un vizuāli plastiskās mākslas konkursa ,,Kur saulīte rotājās’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.kār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īvā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uloj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Čepule</w:t>
            </w:r>
          </w:p>
        </w:tc>
      </w:tr>
      <w:tr>
        <w:trPr>
          <w:trHeight w:val="357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Republikas pasākum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sdienu deju kolektīvu laureātu koncer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EF Kultūras pil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Čep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Garanča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– 25.05.201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braukšana no izglītības iestādēm plkst. 11:00, izbraukšana no Cēsīm 20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X Latvijas zēnu koru salidoj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alās Rēzeknes 5.vidusskoals zēnu koris „Olūteņš” un Rēzeknes 6.vidusskolas zēnu kori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ēs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kr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Davidovska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iestādēm plkst. 9:00, izbraukšana no Krāslavas 21:3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ZM VISC Tautas deju festivāls „Latvju bērni danci ved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sīkāka informācija tiks izsūtīta atsevišķi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āsla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Stramka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Gleizda</w:t>
            </w:r>
          </w:p>
        </w:tc>
      </w:tr>
      <w:tr>
        <w:trPr>
          <w:trHeight w:val="421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2"/>
                <w:szCs w:val="1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- 15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edagoģiski medicīniskā komisija pirmsskolas vecuma bērnie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Rūķītis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eipiņa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Praktiskais seminārs „Attīstošā maģija”.</w:t>
            </w:r>
          </w:p>
          <w:p>
            <w:pPr>
              <w:pStyle w:val="HTMLPreformatted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darbība pirmsskolas vecuma bērnu grupā.</w:t>
            </w:r>
          </w:p>
          <w:p>
            <w:pPr>
              <w:pStyle w:val="HTMLPreformatted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darbība ar skolotājiem.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Arial" w:ascii="Arial" w:hAnsi="Arial"/>
                <w:i/>
                <w:lang w:val="lv-LV"/>
              </w:rPr>
              <w:t xml:space="preserve">Pieteikties līdz </w:t>
            </w:r>
            <w:r>
              <w:rPr>
                <w:rFonts w:cs="Arial" w:ascii="Arial" w:hAnsi="Arial"/>
                <w:i/>
                <w:u w:val="single"/>
                <w:lang w:val="lv-LV"/>
              </w:rPr>
              <w:t>9.maijam</w:t>
            </w:r>
            <w:r>
              <w:rPr>
                <w:rFonts w:cs="Arial" w:ascii="Arial" w:hAnsi="Arial"/>
                <w:i/>
                <w:lang w:val="lv-LV"/>
              </w:rPr>
              <w:t xml:space="preserve"> elektroniski uz e-pastu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lang w:val="lv-LV"/>
                </w:rPr>
                <w:t>vinnijs@rezekne.lv</w:t>
              </w:r>
            </w:hyperlink>
            <w:r>
              <w:rPr>
                <w:rFonts w:cs="Arial" w:ascii="Arial" w:hAnsi="Arial"/>
                <w:i/>
                <w:lang w:val="lv-LV"/>
              </w:rPr>
              <w:t>, norādot vārdu, uzvārdu, personas kodu. Dalības maksa Ls 2.0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Vinnijs Pūks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zolniece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V Rēzeknes pirmsskolas iestāžu festivāls „BĒRNU SPĒLES PRIEKS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ātris – studija „Joriks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:30 - 16:0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 xml:space="preserve">Valsts izglītības un satura centra organizētais </w:t>
            </w:r>
            <w:r>
              <w:rPr>
                <w:rFonts w:cs="Arial" w:ascii="Arial" w:hAnsi="Arial"/>
                <w:b/>
                <w:color w:val="000000"/>
                <w:u w:val="single"/>
                <w:lang w:val="lv-LV"/>
              </w:rPr>
              <w:t>mazākumtautību (poļu)</w:t>
            </w:r>
            <w:r>
              <w:rPr>
                <w:rFonts w:cs="Arial" w:ascii="Arial" w:hAnsi="Arial"/>
                <w:color w:val="000000"/>
                <w:lang w:val="lv-LV"/>
              </w:rPr>
              <w:t xml:space="preserve"> pirmsskolas izglītības iestāžu metodiķu un skolotāju, kuri strādā ar 5 - 6 gadīgiem bērniem, seminārs. </w:t>
            </w:r>
          </w:p>
          <w:p>
            <w:pPr>
              <w:pStyle w:val="HTMLPreformatted"/>
              <w:jc w:val="both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Dalībnieku skaits ierobežots. Pieteikšanās tikai caur  interneta vietni www.visc.gov.lv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Šidlovsk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mkale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</w:rPr>
        <w:t>64605856</w:t>
      </w:r>
    </w:p>
    <w:sectPr>
      <w:headerReference w:type="default" r:id="rId5"/>
      <w:headerReference w:type="first" r:id="rId6"/>
      <w:type w:val="nextPage"/>
      <w:pgSz w:orient="landscape" w:w="16838" w:h="11906"/>
      <w:pgMar w:left="998" w:right="1440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character" w:styleId="C2">
    <w:name w:val="c2"/>
    <w:basedOn w:val="DefaultParagraphFont"/>
    <w:qFormat/>
    <w:rPr>
      <w:rFonts w:ascii="Arial" w:hAnsi="Arial" w:cs="Arial"/>
    </w:rPr>
  </w:style>
  <w:style w:type="character" w:styleId="C4">
    <w:name w:val="c4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10">
    <w:name w:val="c10"/>
    <w:basedOn w:val="DefaultParagraphFont"/>
    <w:qFormat/>
    <w:rPr>
      <w:color w:val="333333"/>
    </w:rPr>
  </w:style>
  <w:style w:type="character" w:styleId="C8">
    <w:name w:val="c8"/>
    <w:basedOn w:val="DefaultParagraphFont"/>
    <w:qFormat/>
    <w:rPr>
      <w:strike w:val="false"/>
      <w:dstrike w:val="false"/>
      <w:u w:val="none"/>
    </w:rPr>
  </w:style>
  <w:style w:type="character" w:styleId="C7">
    <w:name w:val="c7"/>
    <w:basedOn w:val="DefaultParagraphFont"/>
    <w:qFormat/>
    <w:rPr>
      <w:color w:val="FF0000"/>
    </w:rPr>
  </w:style>
  <w:style w:type="character" w:styleId="C1">
    <w:name w:val="c1"/>
    <w:basedOn w:val="DefaultParagraphFont"/>
    <w:qFormat/>
    <w:rPr>
      <w:rFonts w:ascii="Arial" w:hAnsi="Arial" w:cs="Arial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szCs w:val="24"/>
      <w:lang w:val="lv-LV"/>
    </w:rPr>
  </w:style>
  <w:style w:type="character" w:styleId="C5">
    <w:name w:val="c5"/>
    <w:basedOn w:val="DefaultParagraphFont"/>
    <w:qFormat/>
    <w:rPr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ListNumber4">
    <w:name w:val="List Number 4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rindkopa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9">
    <w:name w:val="c9"/>
    <w:basedOn w:val="Normal"/>
    <w:qFormat/>
    <w:pPr>
      <w:spacing w:before="280" w:after="280"/>
      <w:jc w:val="both"/>
    </w:pPr>
    <w:rPr>
      <w:rFonts w:eastAsia="Calibri"/>
      <w:sz w:val="24"/>
      <w:szCs w:val="24"/>
      <w:lang w:val="en-US"/>
    </w:rPr>
  </w:style>
  <w:style w:type="paragraph" w:styleId="C6">
    <w:name w:val="c6"/>
    <w:basedOn w:val="Normal"/>
    <w:qFormat/>
    <w:pPr>
      <w:spacing w:before="280" w:after="280"/>
      <w:jc w:val="both"/>
    </w:pPr>
    <w:rPr>
      <w:rFonts w:eastAsia="Calibri"/>
      <w:b/>
      <w:bCs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  <w:ind w:hanging="36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stramkale@rezekne.lv" TargetMode="External"/><Relationship Id="rId3" Type="http://schemas.openxmlformats.org/officeDocument/2006/relationships/hyperlink" Target="mailto:ireprik@inbox.lv" TargetMode="External"/><Relationship Id="rId4" Type="http://schemas.openxmlformats.org/officeDocument/2006/relationships/hyperlink" Target="mailto:vinnijs@rezekne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4:00Z</dcterms:created>
  <dc:creator>LIIS</dc:creator>
  <dc:description/>
  <cp:keywords/>
  <dc:language>en-US</dc:language>
  <cp:lastModifiedBy>Vita</cp:lastModifiedBy>
  <cp:lastPrinted>2013-05-02T13:47:00Z</cp:lastPrinted>
  <dcterms:modified xsi:type="dcterms:W3CDTF">2013-05-02T12:37:00Z</dcterms:modified>
  <cp:revision>51</cp:revision>
  <dc:subject/>
  <dc:title> </dc:title>
</cp:coreProperties>
</file>