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1689735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04950" cy="1491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24.75pt;mso-wrap-distance-left:9.05pt;mso-wrap-distance-right:9.05pt;mso-wrap-distance-top:0pt;mso-wrap-distance-bottom:0pt;margin-top:-53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04950" cy="1491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865</wp:posOffset>
                </wp:positionH>
                <wp:positionV relativeFrom="paragraph">
                  <wp:posOffset>36195</wp:posOffset>
                </wp:positionV>
                <wp:extent cx="5458460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Pārskats par Rēzeknes pilsētas Izglītības pārvaldē pieejamajiem laikrakstiem un žurnāliem laika periodā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2005. – 2010.kalendārajam gad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1.7pt;mso-wrap-distance-left:9.05pt;mso-wrap-distance-right:9.05pt;mso-wrap-distance-top:0pt;mso-wrap-distance-bottom:0pt;margin-top:2.8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Pārskats par Rēzeknes pilsētas Izglītības pārvaldē pieejamajiem laikrakstiem un žurnāliem laika periodā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2005. – 2010.kalendārajam g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04"/>
        <w:gridCol w:w="956"/>
        <w:gridCol w:w="900"/>
        <w:gridCol w:w="900"/>
        <w:gridCol w:w="900"/>
        <w:gridCol w:w="900"/>
        <w:gridCol w:w="900"/>
      </w:tblGrid>
      <w:tr>
        <w:trPr>
          <w:trHeight w:val="32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sz w:val="28"/>
                <w:szCs w:val="28"/>
              </w:rPr>
              <w:t>Kalendārais gads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aukums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ikraks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203306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ēzeknes vēst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lītība un kultū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urnā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msskolas izglītīb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ākum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otāj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 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holoģija ģimenei un skol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rog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vijas Vēsture. Jaunie un jaunākie lai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ksla Plu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Ter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strētā zināt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āmatvedība un ekonomi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a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mnie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u apetī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skā būvniecīb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vijas Būvniecīb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ētā prese ir pieejama visiem interesent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ēzeknes pilsētas Izglītības pārvald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tbrīvošanas aleja 91, Rēzekne, LV 460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ālrunis uzziņām: 64605856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P metodiskā centra metodiķe Vita Mežor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9:00Z</dcterms:created>
  <dc:creator>Vita</dc:creator>
  <dc:description/>
  <dc:language>en-US</dc:language>
  <cp:lastModifiedBy>Vita</cp:lastModifiedBy>
  <dcterms:modified xsi:type="dcterms:W3CDTF">2010-02-23T08:08:00Z</dcterms:modified>
  <cp:revision>17</cp:revision>
  <dc:subject/>
  <dc:title>Par laikrakstu un žurnālu parakstīšanu Rēzeknes pilsētas Izglītības pārvaldes</dc:title>
</cp:coreProperties>
</file>