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/>
      </w:pPr>
      <w:r>
        <w:rPr/>
        <w:t xml:space="preserve"> </w:t>
      </w:r>
      <w:r>
        <w:rPr/>
        <w:t xml:space="preserve">Pārskats par Rēzeknes pilsētas Izglītības pārvaldes </w:t>
      </w:r>
    </w:p>
    <w:p>
      <w:pPr>
        <w:pStyle w:val="TextBody"/>
        <w:ind w:left="-567" w:hanging="0"/>
        <w:rPr/>
      </w:pPr>
      <w:r>
        <w:rPr/>
        <w:t>Reģionālā pedagogu tālākizglītības un metodiskā centra videoierakstiem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Ģeogrāfijā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2"/>
        <w:gridCol w:w="239"/>
        <w:gridCol w:w="1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p.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rba nosauku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gums (min.)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zemes piekras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zem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ugav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ujas Nacionālais park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i – 80. Tautsaimniec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 – svešā un pazīstam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ceļosim Latviju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kritumi un to pārstrāde. Piesārņoj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reljef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ģeogrāfiskie kompleks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ģeoloģiskā uzbūve un reljef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mūsdienu ģeoloģiskie proces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ojums pāri Āfrika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Āfrikas savvaļas oāz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īnumi tālu le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trālijas apbrīnojamie dzīv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ecuēlas nepazīstamie dzīv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 ir vulkāni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 ir ledāji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sārņoj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āda ir jūr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mosfēras piesārņoj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āpēc notiek zemestrīc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mosfēras parādīb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arkt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tikas dzīv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ksnes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mosfēras virpuļu noslēp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aļļu rif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ku impēr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vilizācijas attīst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tumnīcas efek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āl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ropa. Kontrastainās ainav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ija ceļotāju acī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ān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trālijas aborigēn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irstīgie būvdarb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na neaizmirstamais safar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icamie ceļoj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īvnieku glābē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epenie ieroč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īnumu sal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ropa. Lielās dabas kuriozitāt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ropas dabas ainav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andes rietumo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egālas putnu valst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illu tak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edzamā Franc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ipīnas. Lapu  zem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tumāfr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</w:t>
            </w:r>
            <w:r>
              <w:rPr>
                <w:sz w:val="24"/>
              </w:rPr>
              <w:t>:</w:t>
            </w:r>
            <w:r>
              <w:rPr>
                <w:sz w:val="28"/>
              </w:rPr>
              <w:t xml:space="preserve"> Nesamierināmie ienaidnieki lauvas un hiēn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guns kaln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Skaties un mācies</w:t>
            </w:r>
            <w:r>
              <w:rPr>
                <w:sz w:val="28"/>
              </w:rPr>
              <w:t>: Kas ir gaisma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S TV: Okeānu klejotā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  <w:u w:val="single"/>
              </w:rPr>
              <w:t>Skaties un mācies</w:t>
            </w:r>
            <w:r>
              <w:rPr>
                <w:b/>
                <w:i/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Gaisa transpor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sz w:val="28"/>
              </w:rPr>
              <w:t>9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ST TV</w:t>
            </w:r>
            <w:r>
              <w:rPr>
                <w:sz w:val="24"/>
              </w:rPr>
              <w:t>:</w:t>
            </w:r>
            <w:r>
              <w:rPr>
                <w:sz w:val="28"/>
              </w:rPr>
              <w:t xml:space="preserve"> Lielie ezeri, trauslās jūr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ST TV</w:t>
            </w:r>
            <w:r>
              <w:rPr>
                <w:b/>
                <w:i/>
                <w:sz w:val="28"/>
                <w:u w:val="single"/>
              </w:rPr>
              <w:t xml:space="preserve">: </w:t>
            </w:r>
            <w:r>
              <w:rPr>
                <w:sz w:val="28"/>
              </w:rPr>
              <w:t>Savvaļas dzīvnieku sarg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 w:val="28"/>
                <w:u w:val="single"/>
              </w:rPr>
            </w:pPr>
            <w:r>
              <w:rPr>
                <w:b/>
                <w:i/>
                <w:caps/>
                <w:sz w:val="24"/>
                <w:u w:val="single"/>
              </w:rPr>
              <w:t>Izdzīvošana:</w:t>
            </w:r>
            <w:r>
              <w:rPr>
                <w:b/>
                <w:i/>
                <w:caps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Izsīkstošie dīķ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u w:val="single"/>
              </w:rPr>
            </w:pPr>
            <w:r>
              <w:rPr>
                <w:b/>
                <w:i/>
                <w:caps/>
                <w:sz w:val="28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4"/>
                <w:u w:val="single"/>
              </w:rPr>
              <w:t>Izdzīvošana:</w:t>
            </w:r>
            <w:r>
              <w:rPr>
                <w:b/>
                <w:i/>
                <w:caps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Dabas varenī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4"/>
                <w:u w:val="single"/>
              </w:rPr>
              <w:t>Izdzīvošana</w:t>
            </w:r>
            <w:r>
              <w:rPr>
                <w:sz w:val="28"/>
              </w:rPr>
              <w:t xml:space="preserve"> :1997.gada notikumu apska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0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tainie langur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  <w:u w:val="single"/>
              </w:rPr>
              <w:t>CFI:</w:t>
            </w:r>
            <w:r>
              <w:rPr>
                <w:sz w:val="28"/>
              </w:rPr>
              <w:t xml:space="preserve"> SantaFē institūts: zemūdens brīn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CFI: </w:t>
            </w:r>
            <w:r>
              <w:rPr>
                <w:sz w:val="28"/>
              </w:rPr>
              <w:t>Zemes hron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CFI: </w:t>
            </w:r>
            <w:r>
              <w:rPr>
                <w:sz w:val="28"/>
              </w:rPr>
              <w:t>Augu pasaule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CFI: </w:t>
            </w:r>
            <w:r>
              <w:rPr>
                <w:sz w:val="28"/>
              </w:rPr>
              <w:t>Hallo, Zeme! Ledā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4"/>
                <w:u w:val="single"/>
              </w:rPr>
              <w:t>Izdzīvošana:</w:t>
            </w:r>
            <w:r>
              <w:rPr>
                <w:sz w:val="28"/>
              </w:rPr>
              <w:t xml:space="preserve"> Zaļā palomela un cit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skat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4"/>
                <w:u w:val="single"/>
              </w:rPr>
              <w:t>Izdzīvošana:</w:t>
            </w:r>
            <w:r>
              <w:rPr>
                <w:sz w:val="28"/>
              </w:rPr>
              <w:t xml:space="preserve"> Mēnessgaism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tā Ziemeļu roze (Somija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S TV: Lietus mež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ā mēs augam: Zelta zivtiņ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mandr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ār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S TV: Noslēpumainā pazemes pasau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īvnieku pasaule: Uz Orinoko robež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ā mēs augam: Zarkukain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ties un mācies: Ūden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</w:t>
            </w:r>
            <w:r>
              <w:rPr>
                <w:sz w:val="28"/>
              </w:rPr>
              <w:t>: Serengeti dienasgrāmat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Skaties un mācies</w:t>
            </w:r>
            <w:r>
              <w:rPr>
                <w:sz w:val="28"/>
              </w:rPr>
              <w:t>: Kā ceļot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:</w:t>
            </w:r>
            <w:r>
              <w:rPr>
                <w:sz w:val="28"/>
              </w:rPr>
              <w:t xml:space="preserve"> Aļaskas drosmi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CFI:</w:t>
            </w:r>
            <w:r>
              <w:rPr>
                <w:sz w:val="28"/>
              </w:rPr>
              <w:t xml:space="preserve"> Korsika.kalns jūrā. Salas da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civilizācijas. Senā Ēģip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3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</w:t>
            </w:r>
            <w:r>
              <w:rPr>
                <w:sz w:val="28"/>
              </w:rPr>
              <w:t>: Andu Savvaļas kamie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Skaties un mācies</w:t>
            </w:r>
            <w:r>
              <w:rPr>
                <w:sz w:val="28"/>
              </w:rPr>
              <w:t>: Kas ir ledāji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EYEWITNESS</w:t>
            </w:r>
            <w:r>
              <w:rPr>
                <w:sz w:val="28"/>
              </w:rPr>
              <w:t>: Vulkān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</w:t>
            </w:r>
            <w:r>
              <w:rPr>
                <w:sz w:val="28"/>
              </w:rPr>
              <w:t>: Trakojošais vulkān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Visa dzīva radībiņa</w:t>
            </w:r>
            <w:r>
              <w:rPr>
                <w:sz w:val="28"/>
              </w:rPr>
              <w:t>: Apbrīnojamā maskēšanās pasau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abas grāmata</w:t>
            </w:r>
            <w:r>
              <w:rPr>
                <w:sz w:val="28"/>
              </w:rPr>
              <w:t>: Dižakmeņi pie Daugav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dējoša patiesība par zemestrīcē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Les Films du Reve&amp;Canal</w:t>
            </w:r>
            <w:r>
              <w:rPr>
                <w:sz w:val="28"/>
              </w:rPr>
              <w:t xml:space="preserve"> +: Bruņurupuč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caps/>
                <w:sz w:val="24"/>
                <w:u w:val="single"/>
              </w:rPr>
              <w:t>Zinātnes laiks</w:t>
            </w:r>
            <w:r>
              <w:rPr>
                <w:sz w:val="28"/>
              </w:rPr>
              <w:t>: Vētras acī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4"/>
                <w:u w:val="single"/>
              </w:rPr>
              <w:t>Visa dzīva radībiņa</w:t>
            </w:r>
            <w:r>
              <w:rPr>
                <w:sz w:val="28"/>
              </w:rPr>
              <w:t>: Sīkās radībiņ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Dabas grāmata</w:t>
            </w:r>
            <w:r>
              <w:rPr>
                <w:sz w:val="28"/>
              </w:rPr>
              <w:t>: Daugav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5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t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ntarkt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icamie ceļoj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īnumu sal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ties un mācies: Zemestrīc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S TV: Atgriežoties Everest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īvnieku pasaule: Kenija – pa pēdām izslāpušajie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6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īnumu simfonija. (Amazone. Lielais Ķīnas mūris. Eifeļa tornis. Kremlis. Aiers klints. Maču Pikču. Lielais Kanjons. Brīvības Statuja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Panorāma” Plūdi Eirop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simfon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ūpošais kalns Erebus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Panorāma” Plūdi Ogrē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inatubo – vulkāns ar divām sejā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eāna rapsod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ksneša rapsod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7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di: krustabas, vedības, bedīb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FS: Mazo upju problēm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um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grāmata: kriten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beta: pārmaiņ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ģeoloģiskā uzbūve un reljef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tvijas ģeogrāfiskie kompleksi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zemes augstien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mūsdienu ģeoloģiskie proce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āda (angļu val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šdaugav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9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</w:t>
            </w:r>
            <w:r>
              <w:rPr>
                <w:sz w:val="28"/>
              </w:rPr>
              <w:t>: Tīģeru zem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gatoru valst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loņi savvaļ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 Wild Nature</w:t>
            </w:r>
            <w:r>
              <w:rPr>
                <w:sz w:val="28"/>
              </w:rPr>
              <w:t>: Tropu meža dzīlē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 Wild Nature:</w:t>
            </w:r>
            <w:r>
              <w:rPr>
                <w:sz w:val="28"/>
              </w:rPr>
              <w:t xml:space="preserve"> Tropu meža draiskulīb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NGS TV</w:t>
            </w:r>
            <w:r>
              <w:rPr>
                <w:sz w:val="28"/>
              </w:rPr>
              <w:t>: Pilsētas goril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kmeta pieskāriens: Augšdaugav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rakstu zīmes: 1.daļ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rakstu zīmes: 2.daļ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rakstu zīmes: 3.daļ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grāmata: Abi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otu ūdenskrit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es fakti: Eiri ezers, Latvijas ezer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grāmata: Pāvilosta – Stranate – Ulma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parks Īves pagast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gliemež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jas sikspār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ot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ultūras vēstur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2"/>
        <w:gridCol w:w="239"/>
        <w:gridCol w:w="1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p.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rba nosauku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gums (min.)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civilizācijas. Ķī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civilizācijas. Ind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civilizācijas. Ēģip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Ēģiptes piramīd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ālija. Renesanses uzplauk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landžel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Uffiz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gs. māks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lvārdes jost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ešu mitoloģija un kristiet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īvības pieminekl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īgas baznīcu vēsturisks apska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sma tendences 30 – to gadu māksl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ūgendstila Rīg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ūgendstils Rīg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ūgendstils Rīgas arhitektūr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īzes Dievmātes katedrā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ropa. 12.gs. katedrāle. Pilsētas. Sko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mitāža. Austr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evijas arhitektūr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pejas vēstur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eķu templ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civilizācij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evu māksla 19. – 20.g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īkā pasau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onio Gaudi arhitektūr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krievu mākslas vērtības Krievu muze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 Grieķija. Caur harmoniju uz pilnību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aļ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evs ir gaisma. Klonī abatija.10.-12. gs. Gotika. Humānisms. Mūku māks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ijs - IX - karalis, jātnieks, svēta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gs. vidus - Parīzes katedrāles pabeigša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iks. Monarhija. Franciskāņu un dominikāņ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eņi. Akvīnas Toms. Jūrniecības attīstīb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Estētika. Florence. Sv. Jāņa kapela. Elles attēlojums. Renesanses sāk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tī jauniem laik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gs. māksla. Atgriežas krustā sišanas tēm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us dzīves un mākslas attēlošana māksl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sonisko kapeņu ierīkošana. Pēcnāv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. Nāves atspoguļojums mākslā. Pilis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cietokšņi. Mūžīgās elles ugunis. Džoto, Dan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`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pānas skic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ļi un vēdek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pāņu ikdiena un svēt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`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Rīgas kalendārs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ma baznīcas liktenis agrāk un šodie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`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Rīgai - 80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ūgendstils Latv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ātslauk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'10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zstāde "Pilsēta zem pilsētas"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rmās grāmatas Latv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'15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duslaiku teātris Rīg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'15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cionālā oper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'30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īgas Pils pagātnes, šodienas un nākotnes problēm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īgas iekļaušana UNESCO pasaules mantojuma sarakst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kmens Rīgas pieminekļo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'20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lngalvju nams. Rātsnams.  Rātslauk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'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pnis par Rīgu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`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1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īgas kalendā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ūgendstila Rīg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elo kapu vēstur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īgai - 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 – 30.gadu Rīg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lnegalvju nams. Rīgas Dome. Markas. Latvijas pas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`30”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ksandrs Čaks un Rīg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`15”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 Brīvības pieminekl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 rīdziniekiem un modi. gadsimtu vīzijas Mencendorfa nam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`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nā Ēģip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`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gs. kopā ar zinātne. Astronomija un Diev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kasete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rakstu zīm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me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namentālās zīm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.kasete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ē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mdu pasau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 Latviju un Latviešiem. Viņu valodu. No aizlaikiem caur viduslaikiem līdz mūsdienā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utas tērpi un mode šodie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ešu ēdieni agrāk un tagad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o amatu māks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un mūsdienu ēšanas tradīcij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dskārtu svinības gada garumā – Ziemassvētki, Meteņi, Ūsiņi, Jāņi, Miķeļi, Mārti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lvēka vārd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podniecības tradīcij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viešu senie ornament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o mežģīņu veidi un to darināša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drāļu lai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ropa 1000.gad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ieva meklējumo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drāļu lai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ācijas sevi aplieci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dagsim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dskārtu rak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tas jost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ās rot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ais latviešu tautas tērp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utas tērps – Augšzeme, Latgale, Zemga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mdi un zeķ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Mūzik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2"/>
        <w:gridCol w:w="239"/>
        <w:gridCol w:w="1919"/>
      </w:tblGrid>
      <w:tr>
        <w:trPr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mens laikmets mūzik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ie laiki mūzik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uslaiki mūzik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esanses laiki mūzik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ok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icis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ntis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ūzikas vēstur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Ielu muzikant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Rapsod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erenād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Senās Ēģiptes mūz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Menuets un gavo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Madrigal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arts un Vīn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ropas muzikālās pilsēt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A. Mocarta muzejs Zalcburg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kal Zalcburgā. Mocarta un Haidna mūzika. Jaunais Mocarta muzej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enēcijas skaņu ieraksti pagātnē un tagadnē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ž. Pučīni dzimten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vēģija – E. Grīga dzimten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ija. J.Sibelius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.kase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uma lapaspus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gs. sākuma virzieni mākslā un mūzik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gs. otrās puses mūz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Bioloģ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962"/>
        <w:gridCol w:w="239"/>
        <w:gridCol w:w="192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p.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rba nosauku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gums (min.)</w:t>
            </w:r>
          </w:p>
        </w:tc>
      </w:tr>
      <w:tr>
        <w:trPr>
          <w:cantSplit w:val="true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asete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zīvo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slimšanas iespējas ģimenē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ropoloģ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Ģenētiski modificēti organis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is un aus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augļošanās. Augļa attīst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Ā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ele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rd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ša un smarž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r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ku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īvības piramī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Āda. Ožas un garša analizator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šana un pārmaiņ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ā rodas cilvēk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in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ģenoz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kasete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lvēces noslēp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ļģ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mugurkaulinieki. Vienšū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mugurkaulinieki. Daudzšū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t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omon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ūnas uzbūv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unitā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ā radusies dzīv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S – dzīvības nodrošinātā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īvnieku maskēšanā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kasete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grāmata. Latvijas pūc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grāmata. Latvijas abi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bas grāmata. Latvijas rāpu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kasete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bas grāmata. Lauku sēta, nak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es fakti – ezer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ma “Upes pētīšana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lūgtie viesi. Neredzamā pasau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epenie ieroči. Gausa iekaroša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kasete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olūc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īvība uz zemes – sistemātiskās grup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ēb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glē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opstai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aļ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kantārp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iemen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mār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ūras eži un jūras zvaigzn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mtārp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rnekļi, zirnekļu tīkla veidošana, vairošanā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aiņi, to pārvietošanās, spārnu veidošanā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jotājsise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uriņš, tauriņa kūniņ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aiņu apputeksnētā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jotājskudr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dai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iziv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as (maskēšanās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ulziv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ārstoša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 sauszemi pārvietoties spējīgas ziv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vis, kas pārvietojas pa sausze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rmie abi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des un krup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āpu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naidnieka atbaidīša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zu bruņurupuč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kšējā apaugļošanā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okodilu vairošanās un rūpes par pēcnācējie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Ķirzak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ūsk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n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hid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īļknāb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a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mba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Ķengur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entā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īdītāju daudzveid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udru lāc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kspār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fīn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lop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ālēdā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ērtiķveidīgi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bioz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kasete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ulieciniek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ozaur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`35``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n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`35``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ele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`35``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lvēka ķermenis. Ārzemju videofilma. Ļoti oriģināls materiāls no pasaules arhīviem. Cilvēka ķermeņu daļu funkcijas un to sakars ar pirmatnējā cilvēka veidošano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`</w:t>
            </w:r>
          </w:p>
        </w:tc>
      </w:tr>
      <w:tr>
        <w:trPr>
          <w:cantSplit w:val="true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Skaties un māci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Kā rodas cilvēk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Kas ir asini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Kā radusies dzīv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DNS - dzīvības kontrolētā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Piesārņoj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Atmosfēras piesārņoj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Spēks un kustīb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Ņūtona mehānikas lik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Naft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Sugu izcelšanā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Kukaiņ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>
          <w:cantSplit w:val="true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Skaties un māci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Kas ir elektrība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Cilvēka evolūc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Kas ir šūna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Vīrus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Elpoša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Barošanā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Smadzen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Zīdītāji un to evolūc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Muskuļ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Dzīvības piramī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Siltums un dzīvās būtn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'</w:t>
            </w:r>
          </w:p>
        </w:tc>
      </w:tr>
      <w:tr>
        <w:trPr/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udr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edzamā pasau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dens ceļojums, stārķu migrāc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bj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ņurupuč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Vēsture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8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2"/>
        <w:gridCol w:w="239"/>
        <w:gridCol w:w="1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p.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rba nosauku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gums (min.)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tviešu strēlnieku kaujas pie Ložmetējkal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tvija starp divām revolūcijām 1917.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lstiskuma problēma Latv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tviešu karavīru cīņas 1919.-1920.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tvijas republika 1934.-39.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litiskās pārvērtības Latvijā 1940.gad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SRS ultimāts Latvijai 1940. g. 17.jūn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'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Latvijas Valsts prezidenti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Jānis Čakste.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raidīj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`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.kasete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Represētie Latvijas valstsvīr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Ģenerālis J. Balod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ra ministrs ģenerālis J. Berķ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`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kasete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Latvieši Sibīrijā.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tvieši abpus Urāliem. Ekspedīcija uz latviešu apmetnēm Kriev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`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torgas zemē Kolimā. Ekspedīcija Kolimā, Magadan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`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riļska. Par izsūtītajiem uz Noriļskas nometnēm 1941.-1953.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strumu robeža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kumentāla filma. Atmiņas par robežsargiem, kas dienēja uz austrumu robežas, viņu likteņi pēc 1940. ga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`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gunsstabs (angļu val., krievu subtitri)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zraēlas TV seriāls par Izraēlas tautas un valsts  atdzimšanas vēsturi. Pasaules videomateriāli no 30 pasaules videoarhīviem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daļa. Notikumi pēc  Versaļas miera līguma.  1919.-1936.gad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`</w:t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daļa. "Nācijas atdzimšana"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O asambleja nobalso par Izraēlas valsts un Palestīnas sadalīšanu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7.-1948.gad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`</w:t>
            </w:r>
          </w:p>
        </w:tc>
      </w:tr>
      <w:tr>
        <w:trPr>
          <w:trHeight w:val="25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5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elais Tēvijas karš okupētajā Latvijas teritor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'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olucionārās cīņas kāpinājums 1905. g. rudenī Latv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'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0.-1914.g. notikumi Latv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`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tviešu un mazākumtautību kultūras dzīve Latvijā 20.-30.gado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`</w:t>
            </w:r>
          </w:p>
        </w:tc>
      </w:tr>
      <w:tr>
        <w:trPr>
          <w:trHeight w:val="25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6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tvijas Armijas virsnieki . 1940.g. Latvijas armij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'</w:t>
            </w:r>
          </w:p>
        </w:tc>
      </w:tr>
      <w:tr>
        <w:trPr>
          <w:trHeight w:val="25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7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jatlags-Usoļlags - 95. Ekspedīcija uz bijušajām ieslodzījuma vietām Vjatlag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'</w:t>
            </w:r>
          </w:p>
        </w:tc>
      </w:tr>
      <w:tr>
        <w:trPr>
          <w:trHeight w:val="25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8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e latviešiem Sibīrijā. Ekspedīcija Krasnojarsk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`</w:t>
            </w:r>
          </w:p>
        </w:tc>
      </w:tr>
      <w:tr>
        <w:trPr>
          <w:trHeight w:val="25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9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gunsst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Katastrofa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 Pasaules karš. Holokausts. Ebreju geto Polijā 1939. – 1945.gad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8.gada 14.maijs – neatkarības deklarācijas pieņemša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57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10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rikāžu laiks Rīgā un LTV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ārdomas par barikāžu laiku Rīg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idījumi par Latvijas dievnamie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zidents K. Ulmanis LTV arhīva materiālo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lns uz balta – 1941.gada deportācijas, izsūtīšan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Mākslas pasaulē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8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2"/>
        <w:gridCol w:w="239"/>
        <w:gridCol w:w="1922"/>
      </w:tblGrid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as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Ģ. Muižnieks, V.Zeile, J. Petraškevič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asliet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togrāf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tīkā māksl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'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roks (2 raidījumi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'+30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-18. gs. Grafik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ēterburg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. Ubānam-10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Feder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'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3.kase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Annusam – 10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lda Kalnrozes jubilejas izstād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`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žemma Skulm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`</w:t>
            </w:r>
          </w:p>
        </w:tc>
      </w:tr>
      <w:tr>
        <w:trPr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4.kase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Heinrihsone un R. Pinn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42'</w:t>
            </w:r>
          </w:p>
        </w:tc>
      </w:tr>
    </w:tbl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  <w:t>Latviešu literatūra</w:t>
      </w:r>
    </w:p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</w:r>
    </w:p>
    <w:tbl>
      <w:tblPr>
        <w:tblW w:w="8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2"/>
        <w:gridCol w:w="239"/>
        <w:gridCol w:w="1922"/>
      </w:tblGrid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asete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inis. “Sudrabota gaisma"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kumentāla filma, rež.R.Rikard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`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.Virza un "Straumēni". TV uzved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`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kasete</w:t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K.Skalb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Tā ir stunda, kad brīnumi notiek"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aku un dzejas kompozīcij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 iestudējum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`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kasete</w:t>
            </w:r>
          </w:p>
        </w:tc>
      </w:tr>
      <w:tr>
        <w:trPr>
          <w:trHeight w:val="9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Zālīte "Dzīvais ūdens"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unatnes teātra izrād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`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kasete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.Belševicai-65. Intervijas, fragmenti no romāna "Bille"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`</w:t>
            </w:r>
          </w:p>
        </w:tc>
      </w:tr>
      <w:tr>
        <w:trPr>
          <w:trHeight w:val="11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Čaks A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Čaka  iela". 4 daļā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 uzvedums. Dokumentāli māksliniecisk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āls par A.Čaka pēdējiem dzīves gadiem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īlas dzeja. Piedalās arī M. Grīnfeld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`</w:t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.Mauriņa. Personība un daiļrad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`</w:t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5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Brigadere. "Anneles bērnības ainas". Jelgavas Tautas teātra iestudējums Tērvetē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`</w:t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6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.Plūdonis. V.Plūdoņa dzeja. Cikls "Latviešu literatūra"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`</w:t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Rancāne „Kādas dvēseles stāsts”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pazijai  - 12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ārds – Ojārs Vāciet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8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Brigadere A.</w:t>
            </w:r>
            <w:r>
              <w:rPr>
                <w:color w:val="000000"/>
                <w:sz w:val="28"/>
                <w:szCs w:val="28"/>
                <w:lang w:val="en-GB" w:eastAsia="ru-RU"/>
              </w:rPr>
              <w:t xml:space="preserve">"Raudupiete". TV </w:t>
            </w:r>
            <w:r>
              <w:rPr>
                <w:color w:val="000000"/>
                <w:sz w:val="28"/>
                <w:szCs w:val="28"/>
                <w:lang w:eastAsia="ru-RU"/>
              </w:rPr>
              <w:t>uzvedums</w:t>
            </w:r>
            <w:r>
              <w:rPr>
                <w:color w:val="000000"/>
                <w:sz w:val="28"/>
                <w:szCs w:val="28"/>
                <w:lang w:val="en-GB" w:eastAsia="ru-RU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`</w:t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9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Priede G. „Zilā” </w:t>
            </w:r>
            <w:r>
              <w:rPr>
                <w:color w:val="000000"/>
                <w:sz w:val="28"/>
                <w:szCs w:val="28"/>
                <w:lang w:val="en-GB" w:eastAsia="ru-RU"/>
              </w:rPr>
              <w:t xml:space="preserve">TV </w:t>
            </w:r>
            <w:r>
              <w:rPr>
                <w:color w:val="000000"/>
                <w:sz w:val="28"/>
                <w:szCs w:val="28"/>
                <w:lang w:eastAsia="ru-RU"/>
              </w:rPr>
              <w:t>uzvedums.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`</w:t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aks A. „Strēlnieki”. Dzejas uzvedum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`</w:t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iku lokos. Aspazijai – 120. Aspazijas poētiska biogrāfi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ārds – Ojārs Vācieti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kas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ādas dvēseles stāst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"/>
        <w:jc w:val="lef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"/>
        <w:jc w:val="left"/>
        <w:rPr>
          <w:i/>
          <w:i/>
          <w:u w:val="none"/>
        </w:rPr>
      </w:pPr>
      <w:r>
        <w:rPr>
          <w:i/>
          <w:u w:val="none"/>
        </w:rPr>
        <w:t>Latviešu mākslas filma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ūt, vējiņi 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ij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cās pagastmājas mistērij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ik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ātr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āz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na pavasarī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vejnieka dēl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era sonā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rva bridēj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e bagātās kundz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īvī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āves ēn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iga vasar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ērnieku lai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mens un šķemb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lvēka bērns.</w:t>
      </w:r>
    </w:p>
    <w:p>
      <w:pPr>
        <w:pStyle w:val="Normal"/>
        <w:rPr>
          <w:sz w:val="28"/>
        </w:rPr>
      </w:pPr>
      <w:r>
        <w:rPr>
          <w:sz w:val="28"/>
        </w:rPr>
        <w:t>18.Īsa pamācība mīlēšanā.</w:t>
      </w:r>
    </w:p>
    <w:p>
      <w:pPr>
        <w:pStyle w:val="Normal"/>
        <w:rPr>
          <w:sz w:val="28"/>
        </w:rPr>
      </w:pPr>
      <w:r>
        <w:rPr>
          <w:sz w:val="28"/>
        </w:rPr>
        <w:t>19. Maija un Paija.</w:t>
      </w:r>
    </w:p>
    <w:p>
      <w:pPr>
        <w:pStyle w:val="Normal"/>
        <w:rPr>
          <w:sz w:val="28"/>
        </w:rPr>
      </w:pPr>
      <w:r>
        <w:rPr>
          <w:sz w:val="28"/>
        </w:rPr>
        <w:t>20. Ceplis.</w:t>
      </w:r>
    </w:p>
    <w:p>
      <w:pPr>
        <w:pStyle w:val="Normal"/>
        <w:rPr>
          <w:sz w:val="28"/>
        </w:rPr>
      </w:pPr>
      <w:r>
        <w:rPr>
          <w:sz w:val="28"/>
        </w:rPr>
        <w:t>21. Sprīdīt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4:00Z</dcterms:created>
  <dc:creator>Metodiskais</dc:creator>
  <dc:description/>
  <dc:language>en-US</dc:language>
  <cp:lastModifiedBy>Vita</cp:lastModifiedBy>
  <cp:lastPrinted>2008-09-08T09:25:00Z</cp:lastPrinted>
  <dcterms:modified xsi:type="dcterms:W3CDTF">2008-09-10T05:34:00Z</dcterms:modified>
  <cp:revision>3</cp:revision>
  <dc:subject/>
  <dc:title>____________________________ </dc:title>
</cp:coreProperties>
</file>