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KAŅOTS</w:t>
        <w:tab/>
        <w:tab/>
        <w:tab/>
        <w:tab/>
        <w:tab/>
        <w:tab/>
        <w:tab/>
        <w:tab/>
        <w:tab/>
        <w:tab/>
        <w:t xml:space="preserve">       SASKAŅOT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Rēzeknes 1. vidusskolas</w:t>
        <w:tab/>
        <w:t xml:space="preserve">Rēzeknes pilsētas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direktors</w:t>
        <w:tab/>
        <w:t>Izglītības pārvaldes vadītāj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. Poplavskis </w:t>
        <w:tab/>
        <w:tab/>
        <w:tab/>
        <w:tab/>
        <w:tab/>
        <w:tab/>
        <w:tab/>
        <w:tab/>
        <w:tab/>
        <w:tab/>
        <w:t xml:space="preserve">          A.Drelings</w:t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 xml:space="preserve">29.09.2014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9.09.2014.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object w:dxaOrig="6891" w:dyaOrig="6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54.65pt" filled="f" o:ole="">
            <v:imagedata r:id="rId3" o:title=""/>
          </v:shape>
          <o:OLEObject Type="Embed" ProgID="" ShapeID="ole_rId2" DrawAspect="Content" ObjectID="_2097219842" r:id="rId2"/>
        </w:object>
      </w:r>
      <w:r>
        <w:rPr>
          <w:lang w:val="en-US" w:eastAsia="en-US"/>
        </w:rPr>
        <w:drawing>
          <wp:inline distT="0" distB="0" distL="0" distR="0">
            <wp:extent cx="723900" cy="694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jeras nedēļas pasākuma 9.klasēm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 ambitious!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7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Mērķi </w:t>
      </w:r>
    </w:p>
    <w:p>
      <w:pPr>
        <w:pStyle w:val="Normal"/>
        <w:rPr>
          <w:rFonts w:ascii="Calibri" w:hAnsi="Calibri" w:cs="Calibri"/>
          <w:caps/>
          <w:sz w:val="16"/>
          <w:szCs w:val="16"/>
          <w:lang w:eastAsia="en-US"/>
        </w:rPr>
      </w:pPr>
      <w:r>
        <w:rPr>
          <w:rFonts w:cs="Calibri" w:ascii="Calibri" w:hAnsi="Calibri"/>
          <w:cap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icināt skolēnu interesi par angļu valodu, rosinot tos domāt par karjeras izvē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Attīstīt patstāvīgās izziņas un radošās darbības prasmes, prasmi sadarboti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iedāvāt skolēniem iespēju apliecināt savas zināšanas un prasmes angļu valodā.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uzdevumi</w:t>
      </w:r>
    </w:p>
    <w:p>
      <w:pPr>
        <w:pStyle w:val="Normal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smīgi izmantot savas angļu valodas zināšan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dot prasmi līdzdarboties komandā, ievērojot pozitīvu un cieņas pilnu attieksmi pret sevi un citiem.</w:t>
      </w:r>
    </w:p>
    <w:p>
      <w:pPr>
        <w:pStyle w:val="Normal"/>
        <w:numPr>
          <w:ilvl w:val="0"/>
          <w:numId w:val="2"/>
        </w:numPr>
        <w:rPr/>
      </w:pPr>
      <w:r>
        <w:rPr/>
        <w:t>Sagatavot 5 cilvēku komandu konkursa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ETA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ēzeknes 1. vidusskola,  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irnavu iela 3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IK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4.gada 15.oktobrī plkst. 12:0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ēzeknes pilsētas izglītības iestāžu Angļu valodas skolotāju Metodiskā apvienīb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NIE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ēzeknes pilsētas izglītības iestāžu 9. klašu skolēn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NIEKU SKAI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o katras izglītības iestādes 5 skolēn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IS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12.00 – 12.10</w:t>
        <w:tab/>
        <w:tab/>
        <w:t>Dalībnieku reģistrācij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12.15 – 13.00     </w:t>
        <w:tab/>
      </w:r>
      <w:r>
        <w:rPr>
          <w:rFonts w:eastAsia="Calibri" w:cs="Calibri" w:ascii="Calibri" w:hAnsi="Calibri"/>
        </w:rPr>
        <w:t>Rēzeknes pilsētas vispāriglītojošo skolu skolēnu profesiju prezentācijas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īdz 4 min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 – 13.45 </w:t>
        <w:tab/>
        <w:tab/>
        <w:t>Radoša skolu komandu darbošanās konkursā, veicot vairākus uzdevumu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13.45 – 14.00</w:t>
        <w:tab/>
        <w:tab/>
        <w:t xml:space="preserve">Dalībnieku apbalvošana </w:t>
      </w:r>
    </w:p>
    <w:p>
      <w:pPr>
        <w:pStyle w:val="Normal"/>
        <w:spacing w:before="0" w:after="0"/>
        <w:ind w:left="1440" w:firstLine="72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oslēgum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ĀJAS DARBS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eidot prezentāciju par profesiju, kurā nepieciešamas angļu valodas zināšanas, izmantojot videomateriālus, piem., </w:t>
      </w:r>
      <w:r>
        <w:rPr>
          <w:rFonts w:cs="Calibri" w:ascii="Calibri" w:hAnsi="Calibri"/>
          <w:i/>
        </w:rPr>
        <w:t>Power Point</w:t>
      </w:r>
      <w:r>
        <w:rPr>
          <w:rFonts w:cs="Calibri" w:ascii="Calibri" w:hAnsi="Calibri"/>
        </w:rPr>
        <w:t xml:space="preserve"> vai videoklipus no interneta resursiem. ( Prezentācijas  ilgums – ne vairāk kā 4 min.).  Paskaidrot, kāpēc izvēlēta tieši šī profesija. Uzzināt, vai tā ir apgūstama Latvijā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LĪBNIEKU APBALVOŠAN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Pasākuma dalībnieki tiek apbalvoti ar organizatoru un konkursa atbalstītāju  (Valsts izglītības attīstības aģentūra) piešķirtajām diplomiem un balvām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TEIKŠANĀ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īdz 2014. gada 8.oktobrim </w:t>
      </w:r>
      <w:r>
        <w:rPr>
          <w:rFonts w:cs="Calibri" w:ascii="Calibri" w:hAnsi="Calibri"/>
        </w:rPr>
        <w:t xml:space="preserve">iesniegt pieteikumu uz e-pastu: </w:t>
      </w:r>
      <w:hyperlink r:id="rId5">
        <w:r>
          <w:rPr>
            <w:rStyle w:val="InternetLink"/>
            <w:rFonts w:cs="Calibri" w:ascii="Calibri" w:hAnsi="Calibri"/>
          </w:rPr>
          <w:t>olgasupe44@inbox.lv,</w:t>
        </w:r>
      </w:hyperlink>
      <w:r>
        <w:rPr/>
        <w:t xml:space="preserve"> </w:t>
      </w:r>
      <w:r>
        <w:rPr>
          <w:rFonts w:cs="Calibri" w:ascii="Calibri" w:hAnsi="Calibri"/>
        </w:rPr>
        <w:t>norādot  skolēnu vārdu, uzvārdu, skolu un skolotāja vārdu, uzvārdu, kas skolēnus pieteica pasākuma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ĀC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lga Supe, Rēzeknes 1. vidusskola, Angļu valodas kolotāju MA vadītāja, tālr. 29646781 vai                e-pasts: </w:t>
      </w:r>
      <w:hyperlink r:id="rId6">
        <w:r>
          <w:rPr>
            <w:rStyle w:val="InternetLink"/>
            <w:rFonts w:cs="Calibri" w:ascii="Calibri" w:hAnsi="Calibri"/>
          </w:rPr>
          <w:t>olgasupe44@inbox.lv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na Stramkale, Rēzeknes pilsētas Izglītības pārvalde, Karjeras nedēļas koordinatore, tālr. 64605856 vai 29355774, vai e-pasts: </w:t>
      </w:r>
      <w:hyperlink r:id="rId7">
        <w:r>
          <w:rPr>
            <w:rStyle w:val="InternetLink"/>
            <w:rFonts w:cs="Calibri" w:ascii="Calibri" w:hAnsi="Calibri"/>
          </w:rPr>
          <w:t>ilona.stramkale@rezekne.l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lgasupe44@inbox.lv," TargetMode="External"/><Relationship Id="rId6" Type="http://schemas.openxmlformats.org/officeDocument/2006/relationships/hyperlink" Target="mailto:olgasupe44@inbox.lv" TargetMode="External"/><Relationship Id="rId7" Type="http://schemas.openxmlformats.org/officeDocument/2006/relationships/hyperlink" Target="mailto:ilona.stramkale@rezekne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8:00Z</dcterms:created>
  <dc:creator>116KR11</dc:creator>
  <dc:description/>
  <cp:keywords/>
  <dc:language>en-US</dc:language>
  <cp:lastModifiedBy>IlonaS</cp:lastModifiedBy>
  <cp:lastPrinted>2014-09-24T20:09:00Z</cp:lastPrinted>
  <dcterms:modified xsi:type="dcterms:W3CDTF">2014-10-03T13:38:00Z</dcterms:modified>
  <cp:revision>2</cp:revision>
  <dc:subject/>
  <dc:title/>
</cp:coreProperties>
</file>