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SKAŅOTS</w:t>
        <w:tab/>
        <w:tab/>
        <w:tab/>
        <w:tab/>
        <w:tab/>
        <w:tab/>
        <w:tab/>
        <w:tab/>
        <w:tab/>
        <w:tab/>
        <w:t xml:space="preserve">       SASKAŅOT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alibri" w:ascii="Calibri" w:hAnsi="Calibri"/>
          <w:sz w:val="22"/>
          <w:szCs w:val="22"/>
        </w:rPr>
        <w:t>Rēzeknes 1. vidusskolas</w:t>
        <w:tab/>
        <w:t xml:space="preserve">Rēzeknes pilsētas 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ktors</w:t>
        <w:tab/>
        <w:t>Izglītības pārvaldes vadītāj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. Poplavskis </w:t>
        <w:tab/>
        <w:tab/>
        <w:tab/>
        <w:tab/>
        <w:tab/>
        <w:tab/>
        <w:tab/>
        <w:tab/>
        <w:tab/>
        <w:tab/>
        <w:t xml:space="preserve">          A.Dreling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8"/>
        </w:rPr>
        <w:t>23.09.2014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23.09.2014.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i/>
          <w:sz w:val="28"/>
          <w:szCs w:val="28"/>
        </w:rPr>
        <w:object w:dxaOrig="6891" w:dyaOrig="6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54.65pt" filled="f" o:ole="">
            <v:imagedata r:id="rId3" o:title=""/>
          </v:shape>
          <o:OLEObject Type="Embed" ProgID="" ShapeID="ole_rId2" DrawAspect="Content" ObjectID="_1129737585" r:id="rId2"/>
        </w:object>
      </w:r>
      <w:r>
        <w:rPr>
          <w:lang w:val="en-US" w:eastAsia="en-US"/>
        </w:rPr>
        <w:drawing>
          <wp:inline distT="0" distB="0" distL="0" distR="0">
            <wp:extent cx="723900" cy="6940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jeras nedēļas pasākuma 6.klasēm</w:t>
      </w:r>
    </w:p>
    <w:p>
      <w:pPr>
        <w:pStyle w:val="Normal"/>
        <w:snapToGrid w:val="false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Iekāp dabaszinību profesiju kurpēs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LIKUMS</w:t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aps/>
          <w:sz w:val="24"/>
          <w:szCs w:val="24"/>
        </w:rPr>
      </w:r>
    </w:p>
    <w:p>
      <w:pPr>
        <w:pStyle w:val="Heading7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 xml:space="preserve">Mērķi </w:t>
      </w:r>
    </w:p>
    <w:p>
      <w:pPr>
        <w:pStyle w:val="Normal"/>
        <w:rPr>
          <w:rFonts w:ascii="Calibri" w:hAnsi="Calibri" w:cs="Calibri"/>
          <w:caps/>
          <w:sz w:val="16"/>
          <w:szCs w:val="16"/>
          <w:lang w:eastAsia="en-US"/>
        </w:rPr>
      </w:pPr>
      <w:r>
        <w:rPr>
          <w:rFonts w:cs="Calibri" w:ascii="Calibri" w:hAnsi="Calibri"/>
          <w:caps/>
          <w:sz w:val="16"/>
          <w:szCs w:val="16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rPr>
          <w:rFonts w:cs="Arial"/>
          <w:sz w:val="24"/>
          <w:szCs w:val="24"/>
        </w:rPr>
      </w:pPr>
      <w:r>
        <w:rPr>
          <w:iCs/>
          <w:sz w:val="24"/>
          <w:szCs w:val="24"/>
        </w:rPr>
        <w:t>Sniegt iespēju skolēniem iepazīties ar dabaszinību profesiju daudzveidīb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Rosināt skolēnus uz radošu sadarbību, radot interesi par dabaszinību profesiju apgūšanas iespējām. </w:t>
      </w:r>
    </w:p>
    <w:p>
      <w:pPr>
        <w:pStyle w:val="Normal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uzdevumi</w:t>
      </w:r>
    </w:p>
    <w:p>
      <w:pPr>
        <w:pStyle w:val="Normal"/>
        <w:rPr>
          <w:rFonts w:ascii="Calibri" w:hAnsi="Calibri" w:cs="Arial"/>
          <w:b/>
          <w:b/>
          <w:caps/>
          <w:sz w:val="16"/>
          <w:szCs w:val="16"/>
        </w:rPr>
      </w:pPr>
      <w:r>
        <w:rPr>
          <w:rFonts w:cs="Arial" w:ascii="Calibri" w:hAnsi="Calibri"/>
          <w:b/>
          <w:cap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epazīties ar profesiju daudzveidību, kuru apgūšanai nepieciešamas dabaszinātņu zināšana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Prezentēt iepazītās profesijas, veicinot dalībnieku aktīvu un radošu līdzdarbošano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eicināt radošu ideju realizāciju profesiju iepazīšanas  procesā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ETA </w:t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ēzeknes 1. vidusskola,   </w:t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zirnavu iela 3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AIK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4.gada 14.oktobrī plkst. 13:00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ēzeknes pilsētas Dabaszinību skolotāju Metodiskā Apvienīb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ĪBNIE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ēzeknes pilsētas izglītības iestāžu 6. klašu skolēn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ĪBNIEKU SKAIT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o katras izglītības iestādes 5 skolēn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RIS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13.00 – 13.15</w:t>
        <w:tab/>
        <w:tab/>
        <w:t>Dalībnieku reģistrācij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13.15 – 14.15   </w:t>
        <w:tab/>
      </w:r>
      <w:r>
        <w:rPr>
          <w:rFonts w:eastAsia="Calibri" w:cs="Calibri" w:ascii="Calibri" w:hAnsi="Calibri"/>
        </w:rPr>
        <w:t>Rēzeknes pilsētas vispāriglītojošo skolu skolēnu profesiju prezentācijas</w:t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līdz 5 min.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15  – 15.00 </w:t>
        <w:tab/>
        <w:tab/>
        <w:t>Radoša skolu komandu darbošanās KARJERAS KURPES tēla veidošanā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15.00 – 15.15</w:t>
        <w:tab/>
        <w:tab/>
        <w:t xml:space="preserve">Dalībnieku apbalvošana </w:t>
      </w:r>
    </w:p>
    <w:p>
      <w:pPr>
        <w:pStyle w:val="Normal"/>
        <w:spacing w:before="0" w:after="0"/>
        <w:ind w:left="1440" w:firstLine="72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oslēgum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ĀJAS DARBS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Izveidot izvēlētās dabaszinību profesijas prezentāciju, izmantojot Power Point programmu ( prezentācijas  apjoms -10. slaidi). </w:t>
      </w:r>
      <w:r>
        <w:rPr>
          <w:rFonts w:cs="Calibri" w:ascii="Calibri" w:hAnsi="Calibri"/>
          <w:i/>
        </w:rPr>
        <w:t>Prezentācijā iekļaut atbildes uz sekojošiem jautājumiem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ko dara izvēlētās profesijas pārstāvji, kādu labumu šie speciālisti dod citiem, kur un kā iespējams apgūt šo profesiju, kāda izglītība nepieciešama ,kur Latvijā strādā šīs profesijas pārstāvji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Sagatvot </w:t>
      </w:r>
      <w:r>
        <w:rPr>
          <w:rFonts w:cs="Calibri" w:ascii="Calibri" w:hAnsi="Calibri"/>
          <w:b/>
        </w:rPr>
        <w:t>trīs</w:t>
      </w:r>
      <w:r>
        <w:rPr>
          <w:rFonts w:cs="Calibri" w:ascii="Calibri" w:hAnsi="Calibri"/>
        </w:rPr>
        <w:t xml:space="preserve"> jautājumus par izvēlēto profesiju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andām līdzi jāņem līme, krāsainu žurnālu attēli, aplikāciju papīrs, krāsainie zīmuļi un u.c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ALĪBNIEKU APBALVOŠAN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b w:val="false"/>
        </w:rPr>
        <w:t>Pasākuma dalībnieki tiek apbalvoti ar organizatoru un konkursa atbalstītāju  (Valsts izglītības attīstības aģentūra) piešķirtajām diplomiem un balvām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ETEIKŠANĀ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īdz 2014. gada 8.oktobrim </w:t>
      </w:r>
      <w:r>
        <w:rPr>
          <w:rFonts w:cs="Calibri" w:ascii="Calibri" w:hAnsi="Calibri"/>
        </w:rPr>
        <w:t xml:space="preserve">iesniegt pieteikumu uz e-pastu: </w:t>
      </w:r>
      <w:hyperlink r:id="rId5">
        <w:r>
          <w:rPr>
            <w:rStyle w:val="InternetLink"/>
            <w:rFonts w:cs="Calibri" w:ascii="Calibri" w:hAnsi="Calibri"/>
          </w:rPr>
          <w:t>klavinarita@inbox.lv,</w:t>
        </w:r>
      </w:hyperlink>
      <w:r>
        <w:rPr/>
        <w:t xml:space="preserve"> </w:t>
      </w:r>
      <w:r>
        <w:rPr>
          <w:rFonts w:cs="Calibri" w:ascii="Calibri" w:hAnsi="Calibri"/>
        </w:rPr>
        <w:t>norādot  skolēnu vārdu, uzvārdu, skolu un skolotāja vārdu, uzvārdu, kas skolēnus pieteica pasākuma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ĀCI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ta Kļaviņa, Rēzeknes 1. vidusskola, Dabaszinību skolotāju MA vadītāja, tālr. 26134389 vai                e-pasts: </w:t>
      </w:r>
      <w:hyperlink r:id="rId6">
        <w:r>
          <w:rPr>
            <w:rStyle w:val="InternetLink"/>
            <w:rFonts w:cs="Calibri" w:ascii="Calibri" w:hAnsi="Calibri"/>
          </w:rPr>
          <w:t>klavinarita@inbox.lv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na Stramkale, Rēzeknes pilsētas Izglītības pārvalde, Karjeras nedēļas koordinatore, tālr. 64605856 vai 29355774, vai e-pasts: </w:t>
      </w:r>
      <w:hyperlink r:id="rId7">
        <w:r>
          <w:rPr>
            <w:rStyle w:val="InternetLink"/>
            <w:rFonts w:cs="Calibri" w:ascii="Calibri" w:hAnsi="Calibri"/>
          </w:rPr>
          <w:t>ilona.stramkale@rezekne.lv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color w:val="000000"/>
      <w:sz w:val="28"/>
      <w:szCs w:val="20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klavinarita@inbox.lv," TargetMode="External"/><Relationship Id="rId6" Type="http://schemas.openxmlformats.org/officeDocument/2006/relationships/hyperlink" Target="mailto:klavinarita@inbox.lv" TargetMode="External"/><Relationship Id="rId7" Type="http://schemas.openxmlformats.org/officeDocument/2006/relationships/hyperlink" Target="mailto:ilona.stramkale@rezekne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0:00Z</dcterms:created>
  <dc:creator>116KR11</dc:creator>
  <dc:description/>
  <cp:keywords/>
  <dc:language>en-US</dc:language>
  <cp:lastModifiedBy>IlonaS</cp:lastModifiedBy>
  <cp:lastPrinted>2014-09-24T20:09:00Z</cp:lastPrinted>
  <dcterms:modified xsi:type="dcterms:W3CDTF">2014-09-29T13:46:00Z</dcterms:modified>
  <cp:revision>3</cp:revision>
  <dc:subject/>
  <dc:title/>
</cp:coreProperties>
</file>