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15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1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5.01.2015.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Rēzeknē</w:t>
        <w:tab/>
        <w:tab/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>
          <w:sz w:val="20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 gada janvārim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"/>
        <w:gridCol w:w="2319"/>
        <w:gridCol w:w="39"/>
        <w:gridCol w:w="1608"/>
        <w:gridCol w:w="6417"/>
        <w:gridCol w:w="7"/>
        <w:gridCol w:w="2110"/>
        <w:gridCol w:w="10"/>
        <w:gridCol w:w="1576"/>
      </w:tblGrid>
      <w:tr>
        <w:trPr>
          <w:trHeight w:val="53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4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1.2015.    </w:t>
              <w:b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Ekskursija uz Rēzeknes Augstskolas jauno Inženieru fakultāti. </w:t>
            </w:r>
            <w:r>
              <w:rPr>
                <w:rFonts w:cs="Arial" w:ascii="Arial" w:hAnsi="Arial"/>
                <w:i/>
              </w:rPr>
              <w:t>Pulcēšanās renovētās pedagoģijas fakultātes 1.stāva vestibilā 14:50. Lūgums ierasties visiem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ēzeknes Augstskolas Inženieru fakultā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99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 skolotāj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novada atklātās olimpiādes kulturoloģijā tematika, saturs un organizatoriskie jautāju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5.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autas deju kolektīvu vadītājiem</w:t>
            </w:r>
            <w:r>
              <w:rPr>
                <w:rFonts w:cs="Arial" w:ascii="Arial" w:hAnsi="Arial"/>
              </w:rPr>
              <w:br/>
              <w:t>Informatīvais seminār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Gatavošanās XI Latvijas skolu jaunatnes dziesmu un deju svētku skate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ktualitātes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okoreviča</w:t>
            </w:r>
          </w:p>
        </w:tc>
      </w:tr>
      <w:tr>
        <w:trPr>
          <w:trHeight w:val="69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 no IZM VISC semināra Rīgā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 darba plāna 2014./2015.m.g. II semestra aktivitāšu apspriešana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klātā mūzikas olimpiāde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tavošanās XI Latvijas skolu jaunatnes Dziesmu svētkiem-koru skates un kopmēģinājumi, ansambļu u.c. kolektīvu skates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695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gatavo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ku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teikties līdz 12.01.20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ionālās pilnveides (25 h) kurs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kolotājiem (īpaši tiem, kas jau ir strādājuši ar jauno Novadmācību, bet arī citiem pedagogiem).</w:t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ursi “Brīvi pieejamie izglītības resursi un to izmantošanas iespējas dažādu mācību priekšmetu mācīšanā” (</w:t>
            </w:r>
            <w:r>
              <w:rPr>
                <w:rFonts w:cs="Arial" w:ascii="Arial" w:hAnsi="Arial"/>
                <w:color w:val="000000"/>
              </w:rPr>
              <w:t xml:space="preserve">Rēzeknes Augstskolas docētājas </w:t>
            </w:r>
            <w:r>
              <w:rPr>
                <w:rFonts w:cs="Arial" w:ascii="Arial" w:hAnsi="Arial"/>
                <w:bCs/>
                <w:color w:val="000000"/>
              </w:rPr>
              <w:t>S.Lazdiņa, I.Šuplinska, S.Pošeiko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u programma – Izglītības pārvaldes darba plāna janvāra mēnesim pielikumā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Kursiem pieteikties līdz 12.01.2015.</w:t>
            </w:r>
            <w:r>
              <w:rPr>
                <w:rFonts w:cs="Arial" w:ascii="Arial" w:hAnsi="Arial"/>
                <w:color w:val="000000"/>
              </w:rPr>
              <w:t xml:space="preserve"> elektroniski, e-pasts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lona.stramkale@rezekne.lv</w:t>
              </w:r>
            </w:hyperlink>
            <w:r>
              <w:rPr>
                <w:rFonts w:cs="Arial" w:ascii="Arial" w:hAnsi="Arial"/>
                <w:color w:val="000000"/>
              </w:rPr>
              <w:t xml:space="preserve">, no izglītības iestādes: 2 pedagogi). Pieteikumā norādīt: izglītības iestādi, pedagoga vārdu uzvārdu, personas kodu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Augstskol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283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–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ēstures olimpiāde 9. un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– 9.kl. un 3 – 12.kl.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  <w:r>
              <w:rPr>
                <w:rFonts w:cs="Arial" w:ascii="Arial" w:hAnsi="Arial"/>
                <w:b/>
                <w:bCs/>
              </w:rPr>
              <w:br/>
              <w:t xml:space="preserve">Žūrijas komisiju  </w:t>
            </w:r>
            <w:r>
              <w:rPr>
                <w:rFonts w:cs="Arial" w:ascii="Arial" w:hAnsi="Arial"/>
              </w:rPr>
              <w:t xml:space="preserve">veido MA vadītājs un </w:t>
            </w:r>
            <w:r>
              <w:rPr>
                <w:rFonts w:cs="Arial" w:ascii="Arial" w:hAnsi="Arial"/>
                <w:b/>
                <w:bCs/>
              </w:rPr>
              <w:t>2 skolotāji</w:t>
            </w:r>
            <w:r>
              <w:rPr>
                <w:rFonts w:cs="Arial" w:ascii="Arial" w:hAnsi="Arial"/>
              </w:rPr>
              <w:t xml:space="preserve"> no vienas izglītības iestādes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arbu labošanu sāks plkst. 13:15 Rēzeknes 2.vidusskol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ieteikumu iesniegt rakstiski līdz 12.01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  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9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Olimpiādes tēma: „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Aspazija – dzīve un daiļrade; Dzintars Sodums – dzīve un daiļrad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6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4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 iesniegt rakstiski līdz 14.01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ģimnāzij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Informātikas olimpiāde 8. - 10.; 11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color w:val="000000"/>
              </w:rPr>
              <w:t xml:space="preserve"> 10:00 – 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eteikumu iesniegt rakstiski līdz 14.01.2015.</w:t>
            </w:r>
            <w:r>
              <w:rPr>
                <w:rFonts w:cs="Arial" w:ascii="Arial" w:hAnsi="Arial"/>
              </w:rPr>
              <w:t xml:space="preserve"> uz e-pastu: met_centrs@rezekne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ēzeknes pilsētas reģionālais datorcentrs,  </w:t>
            </w:r>
            <w:r>
              <w:rPr>
                <w:rFonts w:cs="Arial" w:ascii="Arial" w:hAnsi="Arial"/>
              </w:rPr>
              <w:t>Kosmonautu iela 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, V.Mežore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6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Rainim un Aspazijai – 150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 iesniegt rakstiski līdz 21.01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ģimnāzij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un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impiādes tēm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„Sabiedrība un vērtības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rba saturs</w:t>
            </w:r>
            <w:r>
              <w:rPr>
                <w:rFonts w:cs="Arial" w:ascii="Arial" w:hAnsi="Arial"/>
              </w:rPr>
              <w:t>: 1.d. – tests un uzdevumu, 2.d. – ese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pilsētas Izglītības pārvald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 iesniegt rakstiski līdz 22.01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stāvs, 305. telp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9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z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1"/>
                <w:b/>
                <w:bCs/>
              </w:rPr>
              <w:t>Dalībnieku skaits</w:t>
            </w:r>
            <w:r>
              <w:rPr>
                <w:rStyle w:val="C1"/>
              </w:rPr>
              <w:t xml:space="preserve">: </w:t>
            </w:r>
            <w:r>
              <w:rPr>
                <w:rStyle w:val="C7"/>
                <w:rFonts w:cs="Arial" w:ascii="Arial" w:hAnsi="Arial"/>
              </w:rPr>
              <w:t>8 skolēni</w:t>
            </w:r>
            <w:r>
              <w:rPr>
                <w:rStyle w:val="C1"/>
              </w:rPr>
              <w:t xml:space="preserve"> no vienas izglītības iestādes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C1"/>
                <w:b/>
                <w:bCs/>
              </w:rPr>
              <w:t>Norises laik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4"/>
              </w:rPr>
              <w:t>10:0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 iesniegt rakstiski līdz 23.01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sz w:val="18"/>
                <w:szCs w:val="18"/>
              </w:rPr>
              <w:t>Nepieciešamības gadījumā papildus informācija par pilsētas fizikas olimpiādes norisi u.c. organizatoriskajiem  jautājumiem tiks sūtīta uz izglītības iestāžu e-pastu.</w:t>
            </w:r>
            <w:r>
              <w:rPr>
                <w:rStyle w:val="C10"/>
                <w:rFonts w:cs="Arial" w:ascii="Arial" w:hAnsi="Arial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1.vidusskol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Latgales novada atklātā latviešu valodas un literatūras olimpiāde 5. – 6.klašu skolēniem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limpiādes tēm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„Latviešus priekos un bēdās vieno dziesma un deja”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0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 xml:space="preserve">: 2 skolēni no katras klašu paralēl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1:30  Rēzeknes Valsts ģimnāzijā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ieteikumus iesniegt rakstiski līdz </w:t>
            </w:r>
            <w:r>
              <w:rPr>
                <w:rFonts w:cs="Arial" w:ascii="Arial" w:hAnsi="Arial"/>
                <w:sz w:val="20"/>
              </w:rPr>
              <w:t>26.01.2015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MA vadītājai Irēnai Prikulei uz e – pastu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u w:val="none"/>
                </w:rPr>
                <w:t>ireprik@inbox.lv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ģimnāzij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zglītojoši  informatīvie semināri SKOLĒNIem</w:t>
            </w:r>
          </w:p>
        </w:tc>
      </w:tr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0.01.2015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zbraukšana no IP plkst. 9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lv-LV"/>
              </w:rPr>
              <w:t>Zinātnes skolas 3.nodarbība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lv-LV"/>
              </w:rPr>
              <w:t>Sīkāka informācija pie ķīmijas skolotāju MA vadītājas I. Matules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I. Matule</w:t>
            </w:r>
          </w:p>
        </w:tc>
      </w:tr>
      <w:tr>
        <w:trPr>
          <w:trHeight w:val="695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3.02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>Dalībnieku skaits</w:t>
            </w:r>
            <w:r>
              <w:rPr>
                <w:rFonts w:cs="Arial" w:ascii="Arial" w:hAnsi="Arial"/>
                <w:lang w:val="lv-LV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  <w:lang w:val="lv-LV"/>
              </w:rPr>
              <w:t>3 skolēni.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Norises laiks: </w:t>
            </w:r>
            <w:r>
              <w:rPr>
                <w:rFonts w:cs="Arial" w:ascii="Arial" w:hAnsi="Arial"/>
                <w:lang w:val="lv-LV"/>
              </w:rPr>
              <w:t>10:00 – 13:00.</w:t>
            </w:r>
            <w:r>
              <w:rPr>
                <w:rFonts w:cs="Arial" w:ascii="Arial" w:hAnsi="Arial"/>
                <w:b/>
                <w:bCs/>
                <w:lang w:val="lv-LV"/>
              </w:rPr>
              <w:br/>
              <w:t>Žūrijas komisija</w:t>
            </w:r>
            <w:r>
              <w:rPr>
                <w:rFonts w:cs="Arial" w:ascii="Arial" w:hAnsi="Arial"/>
                <w:lang w:val="lv-LV"/>
              </w:rPr>
              <w:t xml:space="preserve"> darbu labošanu sāks plkst. 13:15 Rēzeknes 2.vidusskolā.</w:t>
            </w:r>
          </w:p>
          <w:p>
            <w:pPr>
              <w:pStyle w:val="HTMLPreformatted"/>
              <w:jc w:val="both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Pieteikumus iesniegt rakstiski līdz  29.01.2015.</w:t>
            </w:r>
            <w:r>
              <w:rPr>
                <w:rFonts w:cs="Arial" w:ascii="Arial" w:hAnsi="Arial"/>
                <w:lang w:val="lv-LV"/>
              </w:rPr>
              <w:t xml:space="preserve"> uz e-pastu: </w:t>
            </w:r>
            <w:hyperlink r:id="rId10">
              <w:r>
                <w:rPr>
                  <w:rStyle w:val="InternetLink"/>
                  <w:rFonts w:cs="Arial" w:ascii="Arial" w:hAnsi="Arial"/>
                  <w:u w:val="none"/>
                  <w:lang w:val="lv-LV"/>
                </w:rPr>
                <w:t>met_centrs@rezekne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2.2015.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teikties līdz 09.01.20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izglītības iestāžu vokāli instrumentālo ansambļu, instrumentālo kolektīvu un popgrupu festivāls - konkurss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Pieteikties līdz 09.01.2015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bCs/>
              </w:rPr>
              <w:t xml:space="preserve"> pie Ilonas Stramkales (e-pasts:ilona.stramkale@rezekne.lv) un  VISC </w:t>
            </w:r>
            <w:r>
              <w:rPr>
                <w:rFonts w:cs="Arial" w:ascii="Arial" w:hAnsi="Arial"/>
              </w:rPr>
              <w:t xml:space="preserve">Interešu izglītības un audzināšanas darba nodaļas vecākā referenta  Egila Šķetra (e-pasts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u w:val="none"/>
                </w:rPr>
                <w:t>egils.sketris@visc.gov.lv</w:t>
              </w:r>
            </w:hyperlink>
            <w:r>
              <w:rPr>
                <w:rFonts w:cs="Arial" w:ascii="Arial" w:hAnsi="Arial"/>
                <w:bCs/>
              </w:rPr>
              <w:t>). Sīkāku informāciju skatīt nolikumā: http://visc.gov.lv/intizglitiba/dokumenti/muzika/2015_via_nolikums.pd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ā un Austrumlatvijas radošo pakalpojumu centrā „Zeimuļs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tramka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</w:t>
            </w:r>
          </w:p>
        </w:tc>
      </w:tr>
      <w:tr>
        <w:trPr>
          <w:trHeight w:val="992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5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teikties līdz 30.01.2015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ēnu skatuves runas un mazo formu uzvedumu konkurs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ikums tiks izsūtīts papildus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 tiks precizēt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5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tautas deju kolektīvu METEŅDIENAS KONCERTS – tautas deju skates 1.kārt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. Stramka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okoreviča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teikties l</w:t>
            </w:r>
            <w:r>
              <w:rPr>
                <w:rFonts w:cs="Arial" w:ascii="Arial" w:hAnsi="Arial"/>
                <w:b/>
                <w:bCs/>
                <w:i/>
              </w:rPr>
              <w:t xml:space="preserve">īdz 16.02.2015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XI Latvijas skolu jaunatnes dziesmu un deju svēt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ūtēju orķestru (PO) konkur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PO dalībnieku sarakstu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 xml:space="preserve">nolikuma pielikums Nr.2 </w:t>
            </w:r>
            <w:r>
              <w:rPr>
                <w:rFonts w:cs="Arial" w:ascii="Arial" w:hAnsi="Arial"/>
              </w:rPr>
              <w:t>jāiesniedz</w:t>
            </w:r>
            <w:r>
              <w:rPr>
                <w:rFonts w:cs="Arial" w:ascii="Arial" w:hAnsi="Arial"/>
                <w:b/>
                <w:bCs/>
              </w:rPr>
              <w:t xml:space="preserve"> līdz 2015. gada 16.februārim </w:t>
            </w:r>
            <w:r>
              <w:rPr>
                <w:rFonts w:cs="Arial" w:ascii="Arial" w:hAnsi="Arial"/>
              </w:rPr>
              <w:t xml:space="preserve">VISC Interešu izglītības un audzināšanas darba nodaļā vecākajam referentam E.Šķetrim uz e-pasta adresi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egils.sketris@visc.gov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.nolikumu:http://visc.gov.lv/intizglitiba/dokumenti/muzika/2015_puteji_nolikums.pd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5.vidusskolas 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s pūtēju orķestr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 J.Pavlovskis, D. Smirnovs</w:t>
            </w:r>
          </w:p>
        </w:tc>
      </w:tr>
      <w:tr>
        <w:trPr>
          <w:trHeight w:val="614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</w:tc>
      </w:tr>
      <w:tr>
        <w:trPr>
          <w:trHeight w:val="2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15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Pedagoģiski medicīniskās komisijas konsultācijas pirmsskolas vecuma bērniem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01.2015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432814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432814"/>
                <w:u w:val="single"/>
              </w:rPr>
              <w:t>Seminārs pirmsskolas izglītības iestāžu 5 - 6 gadī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b/>
                <w:color w:val="432814"/>
                <w:u w:val="single"/>
              </w:rPr>
              <w:t xml:space="preserve">go grupu skolotājiem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color w:val="432814"/>
                <w:sz w:val="8"/>
                <w:szCs w:val="8"/>
                <w:u w:val="single"/>
              </w:rPr>
            </w:pPr>
            <w:r>
              <w:rPr>
                <w:rFonts w:eastAsia="Arial Unicode MS" w:cs="Arial" w:ascii="Arial" w:hAnsi="Arial"/>
                <w:b/>
                <w:color w:val="432814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432814"/>
                <w:u w:val="single"/>
              </w:rPr>
              <w:t>Integrētā rotaļnodarbība</w:t>
            </w:r>
            <w:r>
              <w:rPr>
                <w:rFonts w:eastAsia="Arial Unicode MS" w:cs="Arial" w:ascii="Arial" w:hAnsi="Arial"/>
                <w:b/>
                <w:u w:val="single"/>
              </w:rPr>
              <w:t xml:space="preserve"> “</w:t>
            </w:r>
            <w:r>
              <w:rPr>
                <w:rFonts w:eastAsia="Arial Unicode MS" w:cs="Arial" w:ascii="Arial" w:hAnsi="Arial"/>
                <w:b/>
                <w:color w:val="432814"/>
                <w:u w:val="single"/>
              </w:rPr>
              <w:t>Koka diena” 5- gadīgo bērnu grupā</w:t>
            </w:r>
            <w:r>
              <w:rPr>
                <w:rFonts w:eastAsia="Arial Unicode MS" w:cs="Arial" w:ascii="Arial" w:hAnsi="Arial"/>
                <w:color w:val="432814"/>
              </w:rPr>
              <w:t xml:space="preserve">.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„Rūķītis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.Tukiša</w:t>
            </w:r>
          </w:p>
        </w:tc>
      </w:tr>
      <w:tr>
        <w:trPr>
          <w:trHeight w:val="2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tums un laiks tiks paziņots papildus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Seminārs pirmsskolas izglītības iestāžu vadī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„Aktualitātes vispārējā izglītībā”.</w:t>
            </w:r>
          </w:p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tums un laiks tiks paziņots papildus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žu darbinieku profesionālas darbības novērtēšanas komisijas darba grupas sēd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  <w:sz w:val="8"/>
                <w:szCs w:val="8"/>
              </w:rPr>
            </w:pPr>
            <w:r>
              <w:rPr>
                <w:rFonts w:cs="Arial" w:ascii="Arial" w:hAnsi="Arial"/>
                <w:color w:val="432814"/>
                <w:sz w:val="8"/>
                <w:szCs w:val="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Stramkal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4605856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C7">
    <w:name w:val="c7"/>
    <w:basedOn w:val="DefaultParagraphFont"/>
    <w:qFormat/>
    <w:rPr>
      <w:color w:val="000000"/>
    </w:rPr>
  </w:style>
  <w:style w:type="character" w:styleId="C4">
    <w:name w:val="c4"/>
    <w:basedOn w:val="DefaultParagraphFont"/>
    <w:qFormat/>
    <w:rPr>
      <w:rFonts w:ascii="Arial" w:hAnsi="Arial" w:cs="Arial"/>
      <w:color w:val="000000"/>
    </w:rPr>
  </w:style>
  <w:style w:type="character" w:styleId="C10">
    <w:name w:val="c10"/>
    <w:basedOn w:val="DefaultParagraphFont"/>
    <w:qFormat/>
    <w:rPr>
      <w:color w:val="333333"/>
    </w:rPr>
  </w:style>
  <w:style w:type="character" w:styleId="C1">
    <w:name w:val="c1"/>
    <w:basedOn w:val="DefaultParagraphFont"/>
    <w:qFormat/>
    <w:rPr>
      <w:rFonts w:ascii="Arial" w:hAnsi="Arial" w:cs="Arial"/>
      <w:sz w:val="20"/>
      <w:szCs w:val="20"/>
    </w:rPr>
  </w:style>
  <w:style w:type="character" w:styleId="BodyText2Char">
    <w:name w:val="Body Text 2 Char"/>
    <w:basedOn w:val="DefaultParagraphFont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ListNumber4">
    <w:name w:val="List Number 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Noklustais">
    <w:name w:val="Noklusētais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tLeast" w:line="270" w:before="0" w:after="15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tramkale@rezekne.lv" TargetMode="External"/><Relationship Id="rId3" Type="http://schemas.openxmlformats.org/officeDocument/2006/relationships/hyperlink" Target="http://www.visc.gov.lv/" TargetMode="External"/><Relationship Id="rId4" Type="http://schemas.openxmlformats.org/officeDocument/2006/relationships/hyperlink" Target="mailto:met_centrs@rezekne.lv" TargetMode="External"/><Relationship Id="rId5" Type="http://schemas.openxmlformats.org/officeDocument/2006/relationships/hyperlink" Target="mailto:met_centrs@rezekne.lv" TargetMode="External"/><Relationship Id="rId6" Type="http://schemas.openxmlformats.org/officeDocument/2006/relationships/hyperlink" Target="mailto:met_centrs@rezekne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mailto:ireprik@inbox.lv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mailto:egils.sketris@visc.gov.lv" TargetMode="External"/><Relationship Id="rId12" Type="http://schemas.openxmlformats.org/officeDocument/2006/relationships/hyperlink" Target="mailto:egils.sketris@visc.gov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8:00Z</dcterms:created>
  <dc:creator>LIIS</dc:creator>
  <dc:description/>
  <cp:keywords/>
  <dc:language>en-US</dc:language>
  <cp:lastModifiedBy>IlonaS</cp:lastModifiedBy>
  <cp:lastPrinted>2015-01-05T13:58:00Z</cp:lastPrinted>
  <dcterms:modified xsi:type="dcterms:W3CDTF">2015-01-06T07:43:00Z</dcterms:modified>
  <cp:revision>27</cp:revision>
  <dc:subject/>
  <dc:title/>
</cp:coreProperties>
</file>