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0.11.2015.</w:t>
        <w:tab/>
        <w:tab/>
        <w:tab/>
        <w:tab/>
        <w:tab/>
        <w:t xml:space="preserve">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 gada</w:t>
      </w:r>
      <w:r>
        <w:rPr>
          <w:rFonts w:cs="Arial" w:ascii="Arial" w:hAnsi="Arial"/>
          <w:b/>
          <w:sz w:val="24"/>
          <w:szCs w:val="24"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2340"/>
        <w:gridCol w:w="16"/>
        <w:gridCol w:w="44"/>
        <w:gridCol w:w="1293"/>
        <w:gridCol w:w="6"/>
        <w:gridCol w:w="6564"/>
        <w:gridCol w:w="2443"/>
        <w:gridCol w:w="1607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etodisko apvienību vadītāji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8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5./2016.m.g. 1.semestra veikums un ierosmes 2.semestrim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Radošā darbnīca „Mēs katrs – Ziemassvētku gaidās un gaismās”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Aktualitāte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nformācija no LR IZM VISC organizētā semināra MA vadītājiem.</w:t>
              <w:br/>
              <w:t>2. 2014./2015. mācību gada valsts pārbaudes darbu analīze.</w:t>
              <w:br/>
              <w:t>3.    Dažādi aktuāli jautāju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loģijas skolotāj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Radošo darbu kritēriju izstrāde (pieredzē dalās Rēzeknes valsts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ļu ģimnāzijas skolotāja A. Vaivod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aktuāli jautājumi informācija. 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Rēzeknes valsts poļu ģimnāzij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 A.Vaivod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30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ācija no LR IZM VISC rīkotā seminār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s olimpiādes norises kārtīb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ātniski pētnieciskie darbi ekonomik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m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09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LAT 2) skolotāji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R IZM VISC organizētā MA vadītāju semināra par VPD rezultātiem un VISC izstrādātajiem metodiskajiem materiāli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Pieredzes apmaiņas braucienos gūtās atziņas mācību priekšmeta apguvē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organizatoriskie jautāju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6.vidusskol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ka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ociālajiem pedagogiem</w:t>
            </w:r>
          </w:p>
          <w:p>
            <w:pPr>
              <w:pStyle w:val="Sarakstarindkop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bērnu tiesību aizsardzības jom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.Ci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Lekcija "Latgales teritoriālās identitātes lingvokulturoloģiskie un sociālekonomiskie aspekti reģiona attīstībā" (lekt. I. Matisovs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ā darbnīca - ideju tirdziņš ģeogrāfijas mācību stundām - kopā ar Daugavpils pilsētas ģeogrāfijas skolotāj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98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Decembris – janvār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Skolu vadības komandā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ursi „Profesionālo kompetenču pilnveide kvalitatīvai izglītības iestādes vadībai” </w:t>
            </w:r>
            <w:r>
              <w:rPr>
                <w:rFonts w:cs="Arial" w:ascii="Arial" w:hAnsi="Arial"/>
              </w:rPr>
              <w:t>A/24 stundas, saskaņojums ar Rēzeknes pilsētas izglītības pārvaldi. Kursu programma tiks izsūtīta papild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dalības maksa:10.00 (iespējams maksāt arī no skolu budžeta). Nauda jāieskaita IP kontā līdz 04.12.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caps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7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9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.12.2015.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nodarbīb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nodarbīb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</w:rPr>
              <w:t xml:space="preserve">3.nodarbība – iedvesmojošā lekcija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“Laimīgiem vecākiem - laimīgi bērni”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GORS, zāle „Zīdas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raukl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Izbraukšana no Izglītības pārvaldes plkst. 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svešvalod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braukuma pieredzes apmaiņas seminārs pie mācību līdzekļa „Здравствуй, это я” autores Birutas Skrindževskas Sventes vidusskol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u skaits: </w:t>
            </w:r>
            <w:r>
              <w:rPr>
                <w:rFonts w:cs="Arial" w:ascii="Arial" w:hAnsi="Arial"/>
                <w:b/>
              </w:rPr>
              <w:t>neierobežo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lībai seminār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īdz 01.12.2015. </w:t>
            </w:r>
            <w:r>
              <w:rPr>
                <w:rFonts w:cs="Arial" w:ascii="Arial" w:hAnsi="Arial"/>
              </w:rPr>
              <w:t xml:space="preserve">pie MA vadītājas J.Miņinas rakstiski uz e-pastu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j-minina@inbox.lv</w:t>
              </w:r>
            </w:hyperlink>
            <w:r>
              <w:rPr>
                <w:rFonts w:cs="Arial" w:ascii="Arial" w:hAnsi="Arial"/>
              </w:rPr>
              <w:t xml:space="preserve">. Norādīt izglītības iestādi, skolotāja vārdu uzvārd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novads,  Sventes 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skolu skolo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eredzes seminārs „Zinātniski pētnieciskā darba izstrāde vidusskolā”. Labās prakses piemē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Pieteikties līdz 04.12.2015.,</w:t>
            </w:r>
            <w:r>
              <w:rPr>
                <w:rFonts w:cs="Arial" w:ascii="Arial" w:hAnsi="Arial"/>
                <w:lang w:eastAsia="lv-LV"/>
              </w:rPr>
              <w:t xml:space="preserve"> rakstot uz e-pastu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>. Lūgums n</w:t>
            </w:r>
            <w:r>
              <w:rPr>
                <w:rFonts w:cs="Arial" w:ascii="Arial" w:hAnsi="Arial"/>
              </w:rPr>
              <w:t xml:space="preserve">orādīt izglītības iestādi, skolotāja vārdu, uzvārdu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skolu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 xml:space="preserve">Pieredzes seminārs „Pedagoga portfolio veidošana”. </w:t>
            </w:r>
            <w:r>
              <w:rPr>
                <w:rFonts w:cs="Arial" w:ascii="Arial" w:hAnsi="Arial"/>
                <w:b/>
                <w:lang w:eastAsia="lv-LV"/>
              </w:rPr>
              <w:t>Pieteikties līdz 07.12.2015.,</w:t>
            </w:r>
            <w:r>
              <w:rPr>
                <w:rFonts w:cs="Arial" w:ascii="Arial" w:hAnsi="Arial"/>
                <w:lang w:eastAsia="lv-LV"/>
              </w:rPr>
              <w:t xml:space="preserve"> rakstot uz e-past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>. Lūgums n</w:t>
            </w:r>
            <w:r>
              <w:rPr>
                <w:rFonts w:cs="Arial" w:ascii="Arial" w:hAnsi="Arial"/>
              </w:rPr>
              <w:t xml:space="preserve">orādīt izglītības iestādi, skolotāja vārdu, uzvārdu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.12.20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11:00–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giem, skolu psihologiem, sociālajiem darbiniekiem un citiem sociālā atbalsta speciālistie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dvesmojošā lekcija “Laimīgiem vecākiem - laimīgi bērni”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īkāka informācija: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I. Ščepilova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atsauksmes@laimigamgimenem.lv</w:t>
              </w:r>
            </w:hyperlink>
          </w:p>
          <w:p>
            <w:pPr>
              <w:pStyle w:val="Vienkrstekst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eastAsia="lv-LV"/>
              </w:rPr>
            </w:pPr>
            <w:r>
              <w:rPr>
                <w:rFonts w:eastAsia="Arial"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GORS, zāle „Zīdaste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Amigo iniciatīva laimīgām ģimenēm” sadarbīb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r Latvijas Skolu psihologu asociāciju un biedrību “Skalbes”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- 11.12.2015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edagogu profesionālās kompetences pilnveides kurs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Pamatskolas pedagogiem (izņemot sporta pedagogu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inamiskās pauzes izmantošana mācību procesā izglītojamo stājas attīstīšanai un nostiprināšanai pamatskolas pedagogiem”</w:t>
            </w:r>
            <w:r>
              <w:rPr>
                <w:rFonts w:cs="Arial" w:ascii="Arial" w:hAnsi="Arial"/>
              </w:rPr>
              <w:t xml:space="preserve"> (A programma; 12h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atskolas sporta pedagog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iziskās aktivitātes “Dinamiskā pauze” saturs un didaktika mācību procesā pamatskolas pedagogiem” (</w:t>
            </w:r>
            <w:r>
              <w:rPr>
                <w:rFonts w:cs="Arial" w:ascii="Arial" w:hAnsi="Arial"/>
              </w:rPr>
              <w:t>A programma; 12h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edalās izglītības iestāžu pieteiktie pedagogi.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skolu skolo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Seminārs „Interaktīva un multimodāla mācību procesa organizēšana” (lektore Mg. philol. Solvita Pošeiko, RA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Pieteikties līdz 16.12.2015.,</w:t>
            </w:r>
            <w:r>
              <w:rPr>
                <w:rFonts w:cs="Arial" w:ascii="Arial" w:hAnsi="Arial"/>
                <w:lang w:eastAsia="lv-LV"/>
              </w:rPr>
              <w:t xml:space="preserve"> rakstot uz 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>. Lūgums n</w:t>
            </w:r>
            <w:r>
              <w:rPr>
                <w:rFonts w:cs="Arial" w:ascii="Arial" w:hAnsi="Arial"/>
              </w:rPr>
              <w:t xml:space="preserve">orādīt izglītības iestādi, skolotāja vārdu, uzvārdu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43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braukšana plkst. 8:15 no Izglītības pārvaldes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gales reģiona 6. atklātā angļu valodas olimpiāde 10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3 skolēni no vienas izglītības iestādes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Pieteikšanās:</w:t>
            </w:r>
            <w:r>
              <w:rPr>
                <w:rFonts w:cs="Arial" w:ascii="Arial" w:hAnsi="Arial"/>
                <w:szCs w:val="24"/>
              </w:rPr>
              <w:t xml:space="preserve"> dalībniekus reģistrē skolotāj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izpildot atbilstošās formas Preiļu Valsts ģimnāzijas mājas lapā </w:t>
            </w:r>
            <w:r>
              <w:rPr>
                <w:rFonts w:cs="Arial" w:ascii="Arial" w:hAnsi="Arial"/>
                <w:b/>
                <w:bCs/>
              </w:rPr>
              <w:t>līdz 03.12.20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Līdz 05.12.2015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MA vadītājai O.Supei uz e-pastu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olgasupe44@inbox.lv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jānosūta informāciju par dalībniekiem: skolēna vārds, uzvārds, skola, klase, pavadošais skolotāj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ļu Valsts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476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IZGLĪTOJOŠIE, KULTŪRIZGLĪTĪBAS UN SPORTA  PASĀKUMI  SKOLĒNIEM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6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Rēzeknes vispārizglītojošo skolu skolēnu un Rēzeknes tehnikuma izglītojamo</w:t>
            </w:r>
            <w:r>
              <w:rPr>
                <w:rFonts w:cs="Arial" w:ascii="Arial" w:hAnsi="Arial"/>
                <w:lang w:eastAsia="lv-LV"/>
              </w:rPr>
              <w:t xml:space="preserve"> kokapstrādes tehnoloģiju konkurss „Topi par meistaru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tehnikuma kokapstrādes darbnīcas,</w:t>
            </w:r>
            <w:r>
              <w:rPr>
                <w:rFonts w:cs="Arial" w:ascii="Arial" w:hAnsi="Arial"/>
                <w:sz w:val="18"/>
                <w:szCs w:val="18"/>
              </w:rPr>
              <w:t xml:space="preserve"> Varoņu ielā 11a, Rēzekn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vispārizglītojošo skolu 9. - 10. klašu skolēniem, vācu valodas skolotāj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es institūta un pilsētas vācu valodas skolotāju organizētā radošā darbnīca zināšanu pilnveidei par vācu tautas tradīcijām un kultūru "Ziemassvētku cepumi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  <w:b/>
              </w:rPr>
              <w:t>Dalībniek</w:t>
            </w:r>
            <w:r>
              <w:rPr>
                <w:rFonts w:cs="Arial" w:ascii="Arial" w:hAnsi="Arial"/>
              </w:rPr>
              <w:t>i - 4 skolēni no vienas izglītības iestādes un skolotāj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Cs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līdz 01.12.2015. rakstot uz e-pastu marija.viskere@inbox.l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.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ispārizglītojošo skolu krievu valodas (dzimtās) skolotājiem un vidusskolas skolēniem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oētiskais vakars veltīts, Rēzeknes 2.vidusskolas absolventa, dzejnieka Jevgeņija Šešolina 60 gadu jubilejai.                               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 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rišin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jekta “Sporto visa klase” pilsētas atklāšanas pasākum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dalīsies Rēzeknes sākumskolas 3. b klases skolē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eklēt pasākumu aicināti visi interes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Malinovs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skolu muzikālo vokālo grupu, ansambļu  koncerts „AR GAISMU UN MĪLESTĪBU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</w:rPr>
              <w:t>Piedalīsies Rēzeknes pilsētas vispārizglītojošās skolas.</w:t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Komisija izskata lietas tikai pēc iepriekšējās reģistrācijas uz PMK, tālrunis: 64607218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32814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vadītājiem un metodiķ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pirmsskolas izglītīb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  <w:sz w:val="8"/>
                <w:szCs w:val="8"/>
              </w:rPr>
            </w:pPr>
            <w:r>
              <w:rPr>
                <w:rFonts w:cs="Arial" w:ascii="Arial" w:hAnsi="Arial"/>
                <w:color w:val="432814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- 11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edagogu profesionālās kompetences pilnveides kurs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sskolas pedagogiem  (izņemot PII sporta pedagogus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inamiskās pauzes izmantošana mācību procesā izglītojamo stājas attīstīšanai un nostiprināšanai pirmsskolas pedagogiem”</w:t>
            </w:r>
            <w:r>
              <w:rPr>
                <w:rFonts w:cs="Arial" w:ascii="Arial" w:hAnsi="Arial"/>
              </w:rPr>
              <w:t xml:space="preserve"> (A programma; 12h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sporta pedagog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Fiziskās aktivitātes “Dinamiskā pauze” saturs un didaktika mācību procesā pirmsskolas pedagogiem” </w:t>
            </w:r>
            <w:r>
              <w:rPr>
                <w:rFonts w:cs="Arial" w:ascii="Arial" w:hAnsi="Arial"/>
              </w:rPr>
              <w:t>(A programma; 12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edalās izglītības iestāžu pieteiktie pedagogi.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2. – 29.12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aiku nosaka izglītības iestād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Gari nāca, gari nāc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Tie lielie Ziemassvētk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Tekat, bērni, saņem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Tos lielos Ziemassvētkus...”</w:t>
            </w:r>
          </w:p>
          <w:p>
            <w:pPr>
              <w:pStyle w:val="Sarakstarindkop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Ziemassvētku pasākumi pirmsskolas izglītības iestādē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I vadītāji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minina@inbox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anita.deksne@inbox.lv" TargetMode="External"/><Relationship Id="rId5" Type="http://schemas.openxmlformats.org/officeDocument/2006/relationships/hyperlink" Target="mailto:atsauksmes@laimigamgimenem.lv" TargetMode="External"/><Relationship Id="rId6" Type="http://schemas.openxmlformats.org/officeDocument/2006/relationships/hyperlink" Target="mailto:anita.deksne@inbox.lv" TargetMode="External"/><Relationship Id="rId7" Type="http://schemas.openxmlformats.org/officeDocument/2006/relationships/hyperlink" Target="mailto:olgasupe44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4:00Z</dcterms:created>
  <dc:creator>LIIS</dc:creator>
  <dc:description/>
  <cp:keywords/>
  <dc:language>en-US</dc:language>
  <cp:lastModifiedBy>Vita</cp:lastModifiedBy>
  <cp:lastPrinted>2015-09-03T08:08:00Z</cp:lastPrinted>
  <dcterms:modified xsi:type="dcterms:W3CDTF">2015-11-30T11:19:00Z</dcterms:modified>
  <cp:revision>6</cp:revision>
  <dc:subject/>
  <dc:title/>
</cp:coreProperties>
</file>