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30.10.2015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 gada</w:t>
      </w:r>
      <w:r>
        <w:rPr>
          <w:rFonts w:cs="Arial" w:ascii="Arial" w:hAnsi="Arial"/>
          <w:b/>
          <w:sz w:val="24"/>
          <w:szCs w:val="24"/>
        </w:rPr>
        <w:t xml:space="preserve"> novemb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2356"/>
        <w:gridCol w:w="44"/>
        <w:gridCol w:w="1625"/>
        <w:gridCol w:w="41"/>
        <w:gridCol w:w="6377"/>
        <w:gridCol w:w="2263"/>
        <w:gridCol w:w="1416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0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125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3.11.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Karjeras nedēļas - 2015 izvērtējums. 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tavojoties Svētku saietam  „Pie Latvijas stīgām. Pie gaismas. Pie avota.”</w:t>
            </w:r>
          </w:p>
          <w:p>
            <w:pPr>
              <w:pStyle w:val="Sarakstarindkop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Organizatoriskie jautājumi.</w:t>
            </w:r>
            <w:r>
              <w:rPr>
                <w:rFonts w:cs="Arial" w:ascii="Arial" w:hAnsi="Arial"/>
                <w:b/>
                <w:bCs/>
                <w:spacing w:val="118"/>
                <w:kern w:val="2"/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, V.Ivdri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loģijas skolotāj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ioloģiskā daudzveidība mež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bas aizsardzības pārvaldes (DAP) Dabas izglītības centru                 (DIC) piedāvājums dabaszinību mācību satura labākai izpratne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4./2015. mācību gada valsts pārbaudes darbu rezultātu analī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Kompetenču pieejā balstīta mācību satura izstrāde un aprobācij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ktuālie jautājumi.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ā, 330. 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Krievu valodas (dzimtās) skolotājie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R IZM VISC organizētā semināra MA vadītāji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LKVPA pasākumiem 2015./2016. mācību gadā.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2.vidusskola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rišin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5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valodas un literatūras MA vadītāju seminārā Rīgā gūtā pieredze. Metodiski ieteiku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/2015.m.g. latviešu valodas valsts pārbaudījumu rezultāti: VISC un Rēzeknes pilsētas latviešu valodas skolotāju secināju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novada atklātās latviešu valodas un literatūras olimpiādes 5.-6.kl.skolēniem satura apspriešan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zijas un Raiņa 150.jubilejai veltītais Dzejnieku gada sarīkojums "Lai gals top sākums" un skolēnu radošā konkursa laureātu apbalvošana Rīgā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a,  206.ka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 w:eastAsia="lv-LV"/>
              </w:rPr>
              <w:t>Matemātikas skolotājiem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 xml:space="preserve">Matemātikas MA darba prioritātes un uzdevumi 2015./2016.m.g.                                     </w:t>
            </w:r>
          </w:p>
          <w:p>
            <w:pPr>
              <w:pStyle w:val="Sarakstarindko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Darba plāna izstrādāšana un apspriešana 2015./2016. m.g.</w:t>
            </w:r>
          </w:p>
          <w:p>
            <w:pPr>
              <w:pStyle w:val="Sarakstarindko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2014./2015. mācību gada valsts pārbaudes darbu (6. klase, 9. klase) rezultātu analīze.</w:t>
            </w:r>
          </w:p>
          <w:p>
            <w:pPr>
              <w:pStyle w:val="Sarakstarindko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Diagnosticējošais darbs matemātikā 8.klasei.</w:t>
            </w:r>
          </w:p>
          <w:p>
            <w:pPr>
              <w:pStyle w:val="Sarakstarindko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2014./2015. mācību gada valsts pārbaudes darbu (12.klase) rezultātu analīze.</w:t>
            </w:r>
          </w:p>
          <w:p>
            <w:pPr>
              <w:pStyle w:val="Sarakstarindkopa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Dažādi aktuāli jautājumi.</w:t>
            </w:r>
          </w:p>
          <w:p>
            <w:pPr>
              <w:pStyle w:val="Sarakstarindkopa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:00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 (5. – 9. klasē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  Informācija no LR IZM VISC rīkotā semināra 26.10.201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  Informācija no LR IZM VISC rīkotā semināra 29.10.201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ilsētas vizuālās mākslas olimpiādes saturs un Noliku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zstrā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  Diskusi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kolotājiem lūgums</w:t>
            </w:r>
            <w:r>
              <w:rPr>
                <w:rFonts w:cs="Arial" w:ascii="Arial" w:hAnsi="Arial"/>
              </w:rPr>
              <w:t xml:space="preserve"> sagatavot priekšlikumus olimpiādes tēmā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. Mež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1.   Diagnosticējošā darba ķīmijā 10.klasē mērķis un pirmie rezultāti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Diagnosticējošā darba ķīmijā 11.klasē mērķis un nor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  </w:t>
            </w:r>
            <w:r>
              <w:rPr>
                <w:rFonts w:cs="Arial" w:ascii="Arial" w:hAnsi="Arial"/>
                <w:lang w:eastAsia="ru-RU"/>
              </w:rPr>
              <w:t>Piloteksāmens ķīmijā 2015./2016.mācibu gadā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.   2014./2015. mācību gada centralizētā eksāmena ķīmijā 1. –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4.daļas rezultāti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.   Informācija par 2. Atklāto inženierzinātņu olimpiādi 9. klases 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skolēni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Par ķīmijas 56. olimpiādes otrā posma noris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 – 13:3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de-DE"/>
              </w:rPr>
              <w:t>Vācu valodas skolotāj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Cs/>
                <w:color w:val="000000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lang w:eastAsia="de-DE"/>
              </w:rPr>
              <w:t>Atklātā stunda 8.klasē “Diferenciācija un individualizācija mācību stundās”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  <w:bCs/>
                <w:color w:val="000000"/>
                <w:sz w:val="8"/>
                <w:szCs w:val="8"/>
                <w:lang w:eastAsia="de-DE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eastAsia="de-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                          5. vidusskol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ošenoka</w:t>
            </w:r>
          </w:p>
        </w:tc>
      </w:tr>
      <w:tr>
        <w:trPr>
          <w:trHeight w:val="398" w:hRule="atLeast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 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zglītojošs izbraukuma seminārs ķīmijas skolotājiem uz LU Zinātnes centru “Torņkalns”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ses laiks tiks paziņots atsevišķi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oloģijas  skolotājiem un skolēn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Kultūras kanona konkurss 2015-2016 „Raiņa un Aspazijas idejas un vērtības mūsdienu cilvēku dzīvē un notikumos”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reģionālais konkurss - pirmā kārta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G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5.11.2015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6.11.2015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1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Izglītības iestāžu pedagogiem un karjeras konsultantiem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Pedagogu</w:t>
            </w:r>
            <w:r>
              <w:rPr>
                <w:rFonts w:cs="Arial" w:ascii="Arial" w:hAnsi="Arial"/>
                <w:lang w:eastAsia="lv-LV"/>
              </w:rPr>
              <w:t xml:space="preserve"> profesionālās kompetences pilnveides B kursi (bezmaksas,160 stundas)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“</w:t>
            </w:r>
            <w:r>
              <w:rPr>
                <w:rFonts w:cs="Arial" w:ascii="Arial" w:hAnsi="Arial"/>
                <w:lang w:eastAsia="lv-LV"/>
              </w:rPr>
              <w:t xml:space="preserve">PEDAGOGS KARJERAS KONSULTANTS”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Īstenotājs: LLU MC (Mūžizglītības centrs) sadarbībā ar LR IZ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ind w:left="20" w:righ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lv-LV"/>
              </w:rPr>
              <w:t>Vispārizglītojošo skolu pedagogiem</w:t>
            </w:r>
          </w:p>
          <w:p>
            <w:pPr>
              <w:pStyle w:val="Bodytext1"/>
              <w:spacing w:before="0" w:after="0"/>
              <w:ind w:left="20" w:right="360" w:hanging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Pedagogu profesionālās kompetences pilnveides programma</w:t>
            </w:r>
          </w:p>
          <w:p>
            <w:pPr>
              <w:pStyle w:val="Bodytext1"/>
              <w:spacing w:before="0" w:after="0"/>
              <w:ind w:left="20" w:right="360" w:hanging="0"/>
              <w:rPr/>
            </w:pPr>
            <w:bookmarkStart w:id="0" w:name="bookmark0"/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"MULTIMĒDIJU TEHNOLOĢIJU IESPĒJAS MŪSDIENĪGAM 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MĀCĪBU PROCESAM" (</w:t>
            </w: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bezmaksas,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,12 stundas)</w:t>
            </w:r>
          </w:p>
          <w:p>
            <w:pPr>
              <w:pStyle w:val="Bodytext1"/>
              <w:spacing w:before="0" w:after="37"/>
              <w:ind w:left="20" w:right="360" w:hanging="0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Kontaktpersona: Rēzeknes pilsētas Reģionālais datorcentra vadītājs A. Meiers, t.28345698.</w:t>
            </w:r>
          </w:p>
          <w:p>
            <w:pPr>
              <w:pStyle w:val="Bodytext1"/>
              <w:spacing w:before="0" w:after="37"/>
              <w:ind w:left="20" w:right="360" w:hanging="0"/>
              <w:rPr>
                <w:rFonts w:ascii="Arial" w:hAnsi="Arial" w:cs="Arial"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pilsētas Reģionālais datorcent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. Meiers</w:t>
            </w:r>
          </w:p>
        </w:tc>
      </w:tr>
      <w:tr>
        <w:trPr>
          <w:trHeight w:val="1448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9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zbraukšana no Izglītības pārvaldes plkst. 6:4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inātniski praktiskā konference "Audzināša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apdraudējumi un drošība"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hd w:fill="FFFFFF" w:val="clear"/>
              </w:rPr>
              <w:t>Pieteikties pie  I. Stramkales</w:t>
            </w:r>
            <w:r>
              <w:rPr>
                <w:rFonts w:cs="Arial" w:ascii="Arial" w:hAnsi="Arial"/>
                <w:shd w:fill="FFFFFF" w:val="clear"/>
              </w:rPr>
              <w:t xml:space="preserve"> (e-pasts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ilona.stramkale@rezekne.lv</w:t>
              </w:r>
            </w:hyperlink>
            <w:r>
              <w:rPr>
                <w:rFonts w:cs="Arial" w:ascii="Arial" w:hAnsi="Arial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b/>
                <w:shd w:fill="FFFFFF" w:val="clear"/>
              </w:rPr>
              <w:t>līdz 02.11.2015.</w:t>
            </w:r>
            <w:r>
              <w:rPr>
                <w:rFonts w:cs="Arial" w:ascii="Arial" w:hAnsi="Arial"/>
                <w:shd w:fill="FFFFFF" w:val="clear"/>
              </w:rPr>
              <w:t xml:space="preserve"> norādot vārdu, uzvārdu, personas kodu, jo būs apliecinājums par dalību konferencē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shd w:fill="FFFFFF" w:val="clear"/>
              </w:rPr>
              <w:t>Latvijas Universitāte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Pedagoģijas, psiholoģijas un mākslas fakultātē, Rīgā, Jūrmalas gatvē 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un 19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30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bašu meistarklases skolotāj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šu principu apguve. Debates par sabiedrībā aktuāliem jautājumiem (vada Latgales novada debašu centra koordinatore Renāte Malnace)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i saņem apliecinājum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teikties līdz 10.11.2015.</w:t>
            </w:r>
            <w:r>
              <w:rPr>
                <w:rFonts w:cs="Arial" w:ascii="Arial" w:hAnsi="Arial"/>
              </w:rPr>
              <w:t xml:space="preserve"> rakstot uz </w:t>
            </w:r>
            <w:r>
              <w:rPr>
                <w:rFonts w:cs="Arial" w:ascii="Arial" w:hAnsi="Arial"/>
                <w:lang w:eastAsia="lv-LV"/>
              </w:rPr>
              <w:t xml:space="preserve">e-pastu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orādīt izglītības iestādi, skolotāja vārdu uzvārdu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skolām, kas īsteno mazākumtautību izglītības programmu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A organizētie bezmaksas kursi ,,Rainis un Aspazija skolu programmās.'' /lektores Rīgas Franču liceja latviešu val. un lit. skolotājas L. Silova, S.Ābola/​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lībai kursos </w:t>
            </w:r>
            <w:r>
              <w:rPr>
                <w:rFonts w:cs="Arial" w:ascii="Arial" w:hAnsi="Arial"/>
                <w:b/>
              </w:rPr>
              <w:t>pieteikties līdz 10.11.2015</w:t>
            </w:r>
            <w:r>
              <w:rPr>
                <w:rFonts w:cs="Arial" w:ascii="Arial" w:hAnsi="Arial"/>
              </w:rPr>
              <w:t>. pie MA vadītājas I.Repeles uz e-pastu: ines_repele@inbox.lv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orādīt izglītības iestādi, skolotāja vārdu uzvārd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6.vidusskol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novada pašvaldības telpās, Atbrīvošanas aleja 95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skolu skolotājiem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eredzes seminārs skolotājiem „Zinātniski pētnieciskā darba izstrāde vidusskolā”. Labās prakses piemē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lv-LV"/>
              </w:rPr>
              <w:t>Pieteikties līdz 25.11.2015.</w:t>
            </w:r>
            <w:r>
              <w:rPr>
                <w:rFonts w:cs="Arial" w:ascii="Arial" w:hAnsi="Arial"/>
                <w:lang w:eastAsia="lv-LV"/>
              </w:rPr>
              <w:t xml:space="preserve"> rakstot uz e-past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 xml:space="preserve">. </w:t>
            </w:r>
            <w:r>
              <w:rPr>
                <w:rFonts w:cs="Arial" w:ascii="Arial" w:hAnsi="Arial"/>
              </w:rPr>
              <w:t xml:space="preserve">Norādīt izglītības iestādi, skolotāja vārdu, uzvārdu. 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Izbraukšana no Izglītības pārvaldes plkst. 8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svešvalodas)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braukuma pieredzes apmaiņas  seminārs pie mācību līdzekļa „Здравствуй, это я” autores Birutas Skrindževskas Sventes vidussk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nieku skaits: </w:t>
            </w:r>
            <w:r>
              <w:rPr>
                <w:rFonts w:cs="Arial" w:ascii="Arial" w:hAnsi="Arial"/>
                <w:b/>
              </w:rPr>
              <w:t>neierobežo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lībai seminār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īdz 23.11.2015. </w:t>
            </w:r>
            <w:r>
              <w:rPr>
                <w:rFonts w:cs="Arial" w:ascii="Arial" w:hAnsi="Arial"/>
              </w:rPr>
              <w:t xml:space="preserve">pie MA vadītājas J.Miņinas rakstiski uz e-pastu: </w:t>
            </w: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j-minina@inbox.lv</w:t>
              </w:r>
            </w:hyperlink>
            <w:r>
              <w:rPr>
                <w:rFonts w:cs="Arial" w:ascii="Arial" w:hAnsi="Arial"/>
              </w:rPr>
              <w:t xml:space="preserve">. Norādīt izglītības iestādi, skolotāja vārdu uzvārd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,  Sventes viduss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569" w:hRule="atLeast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, MEISTARKLASES UN RADOŠIE KONKURSI SKOLĒ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–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dz 10.11.20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adošo darbu konkurss 7. - 9. un 10. -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Es mīlu Latviju” (nolikumu skat. pielikumā)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Darbus jāiesūta līdz 10.11.2015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e-pasts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v1g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)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adošo darbu konkursa 7. - 9. un 10. - 12.klašu skolēniem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s mīlu Latviju” noslēguma pasākums, uzvarētāju apbalvošana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 S.Arbidān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bašu meistarklases 7. -12. klašu skolēniem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 Latgales novada debašu centra koordinatore Renāte Malna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ieteikties līdz 17.11.2015.</w:t>
            </w:r>
            <w:r>
              <w:rPr>
                <w:rFonts w:cs="Arial" w:ascii="Arial" w:hAnsi="Arial"/>
              </w:rPr>
              <w:t xml:space="preserve"> rakstot uz </w:t>
            </w:r>
            <w:r>
              <w:rPr>
                <w:rFonts w:cs="Arial" w:ascii="Arial" w:hAnsi="Arial"/>
                <w:lang w:eastAsia="lv-LV"/>
              </w:rPr>
              <w:t xml:space="preserve">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anita.deksne@inbox.lv</w:t>
              </w:r>
            </w:hyperlink>
            <w:r>
              <w:rPr>
                <w:rFonts w:cs="Arial" w:ascii="Arial" w:hAnsi="Arial"/>
                <w:lang w:eastAsia="lv-LV"/>
              </w:rPr>
              <w:t>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Norādīt izglītības iestādi, skolēna vārdu uzvārdu.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ācu valodas olimpiāde 10. – 12.kl.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Olimpiādes saturs: </w:t>
            </w:r>
            <w:r>
              <w:rPr>
                <w:rFonts w:cs="Arial" w:ascii="Arial" w:hAnsi="Arial"/>
                <w:bCs/>
              </w:rPr>
              <w:t>leksiski gramatiski uzdevumi, lasīšanas izpratnes pārbaude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</w:t>
            </w:r>
            <w:r>
              <w:rPr>
                <w:rFonts w:cs="Arial" w:ascii="Arial" w:hAnsi="Arial"/>
                <w:b/>
              </w:rPr>
              <w:t>plkst. 13:30</w:t>
            </w:r>
            <w:r>
              <w:rPr>
                <w:rFonts w:cs="Arial" w:ascii="Arial" w:hAnsi="Arial"/>
              </w:rPr>
              <w:t xml:space="preserve">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ieteikumus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/>
              </w:rPr>
              <w:t>20.11.2015</w:t>
            </w:r>
            <w:r>
              <w:rPr>
                <w:rFonts w:cs="Arial" w:ascii="Arial" w:hAnsi="Arial"/>
              </w:rPr>
              <w:t xml:space="preserve">. uz e-pastu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Bioloģijas olimpiāde 9. - 12.kl.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6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arakstu ar olimpiādes dalībniekiem iesniegt  </w:t>
            </w:r>
            <w:r>
              <w:rPr>
                <w:rFonts w:cs="Arial" w:ascii="Arial" w:hAnsi="Arial"/>
              </w:rPr>
              <w:t xml:space="preserve">rakstiski līdz </w:t>
            </w:r>
            <w:r>
              <w:rPr>
                <w:rFonts w:cs="Arial" w:ascii="Arial" w:hAnsi="Arial"/>
                <w:b/>
              </w:rPr>
              <w:t>16.11.2015</w:t>
            </w:r>
            <w:r>
              <w:rPr>
                <w:rFonts w:cs="Arial" w:ascii="Arial" w:hAnsi="Arial"/>
              </w:rPr>
              <w:t xml:space="preserve">. 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olimpiādes norisi tiks sūtīta papildus uz skolu e-pastie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449" w:hRule="atLeast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KULTŪRIZGLĪTĪBAS   PASĀKUMI  SKOLĒNIEM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87" w:leader="none"/>
              </w:tabs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Rēzeknes pilsētas tautas deju kolektīvu vadītājiem, 8. – 10.klašu skolēniem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87" w:leader="none"/>
              </w:tabs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tarpskolu sadancis „Ceļā uz Latvijas simtgadi – pirmā atmoda!”</w:t>
            </w:r>
            <w:r>
              <w:rPr>
                <w:rFonts w:cs="Arial" w:ascii="Arial" w:hAnsi="Arial"/>
              </w:rPr>
              <w:br/>
              <w:t>Pasākumā aicināti piedalīties: vispārizglītojošo skolu 8.-10. klašu skolēni (līdz 20 skolēni no katras mācību iestādes).</w:t>
              <w:br/>
              <w:t>Sīkāka informācija</w:t>
            </w:r>
            <w:r>
              <w:rPr>
                <w:rFonts w:cs="Arial" w:ascii="Arial" w:hAnsi="Arial"/>
                <w:b/>
              </w:rPr>
              <w:t xml:space="preserve"> un pieteikšanās līdz 07.11.2015. pie savas skolas latviešu tautas deju kolektīvu vadītājas.</w:t>
            </w:r>
            <w:r>
              <w:rPr>
                <w:rFonts w:cs="Arial" w:ascii="Arial" w:hAnsi="Arial"/>
              </w:rPr>
              <w:br/>
              <w:t>Papildus informācija par pasākumu -  K. Kokoreviča, e-pasts: k_kokorevica@inbox.lv  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87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okoreviča</w:t>
            </w:r>
          </w:p>
        </w:tc>
      </w:tr>
      <w:tr>
        <w:trPr>
          <w:trHeight w:val="314" w:hRule="atLeast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.10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Komisija izskata lietas tikai pēc iepriekšējās reģistrācijas uz PMK, tālrunis: 64607218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i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.20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32814"/>
              </w:rPr>
              <w:t>10:00 -14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color w:val="432814"/>
                <w:u w:val="single"/>
              </w:rPr>
            </w:pPr>
            <w:r>
              <w:rPr>
                <w:rFonts w:cs="Arial" w:ascii="Arial" w:hAnsi="Arial"/>
                <w:b/>
                <w:color w:val="432814"/>
                <w:u w:val="single"/>
              </w:rPr>
              <w:t>Lāčplēša dienai veltīts pasākums, svētku sarkanbaltsarkano lentīšu locīša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pā ar LR Zemessardzes karavīriem un Jaunsardzes departamenta 2.novada nodaļas jaunsargiem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iedalīšanās izglītojošās aktivitātēs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Droid Sans Fallback;MS Mincho" w:cs="Arial"/>
                <w:kern w:val="2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kern w:val="2"/>
                <w:lang w:eastAsia="hi-IN" w:bidi="hi-IN"/>
              </w:rPr>
              <w:t>Ieeja – brīv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eastAsia="Droid Sans Fallback;MS Mincho" w:cs="Arial"/>
                <w:kern w:val="2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kern w:val="2"/>
                <w:lang w:eastAsia="hi-IN" w:bidi="hi-IN"/>
              </w:rPr>
              <w:t>Ja pasākumu plāno apmeklēt audzēkņu grupas, lūgums iepriekš pieteikties līdz 3.novembrim pa tālr. 6462246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eastAsia="Droid Sans Fallback;MS Mincho" w:cs="Arial"/>
                <w:color w:val="432814"/>
                <w:kern w:val="2"/>
                <w:sz w:val="8"/>
                <w:szCs w:val="8"/>
                <w:lang w:eastAsia="hi-IN" w:bidi="hi-IN"/>
              </w:rPr>
            </w:pPr>
            <w:r>
              <w:rPr>
                <w:rFonts w:eastAsia="Droid Sans Fallback;MS Mincho" w:cs="Arial" w:ascii="Arial" w:hAnsi="Arial"/>
                <w:color w:val="432814"/>
                <w:kern w:val="2"/>
                <w:sz w:val="8"/>
                <w:szCs w:val="8"/>
                <w:lang w:eastAsia="hi-IN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Kultūrvēstures muzejā, Atbrīvošanas alejā 102, Rēzekn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vadī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 pirmsskolas izglītības iestāžu darbīb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i/>
                <w:i/>
                <w:color w:val="432814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432814"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Droid Sans Fallback;MS Mincho" w:cs="Arial" w:ascii="Arial" w:hAnsi="Arial"/>
                <w:kern w:val="2"/>
                <w:lang w:eastAsia="hi-IN" w:bidi="hi-IN"/>
              </w:rPr>
              <w:t>12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TIKLA RADOŠĀ DARBNĪCA</w:t>
            </w:r>
            <w:r>
              <w:rPr>
                <w:rFonts w:cs="Arial" w:ascii="Arial" w:hAnsi="Arial"/>
                <w:b/>
              </w:rPr>
              <w:t xml:space="preserve"> pirmsskolas skolotāj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lībnieku skaits izteikti ierobežots, pieteikties </w:t>
            </w:r>
            <w:r>
              <w:rPr>
                <w:rFonts w:cs="Arial" w:ascii="Arial" w:hAnsi="Arial"/>
                <w:u w:val="single"/>
              </w:rPr>
              <w:t>1 cilvēks no iestād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līdz 06.11.2015</w:t>
            </w:r>
            <w:r>
              <w:rPr>
                <w:rFonts w:cs="Arial" w:ascii="Arial" w:hAnsi="Arial"/>
              </w:rPr>
              <w:t xml:space="preserve">., rakstot elektroniski natalija.peipina@rezekne.lv. Dalības maksa – 1,50 €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Kultūrvēstures muzejā, Atbrīvošanas alejā 102, Rēzekn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,17.11.2015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ek noteikts izglītības iestādē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jas Republikas proklamēšanas gadadienai veltīti pasākumi izglītības iestādē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</w:t>
      </w:r>
    </w:p>
    <w:sectPr>
      <w:headerReference w:type="default" r:id="rId11"/>
      <w:headerReference w:type="first" r:id="rId12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tramkale@rezekne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anita.deksne@inbox.lv" TargetMode="External"/><Relationship Id="rId5" Type="http://schemas.openxmlformats.org/officeDocument/2006/relationships/hyperlink" Target="mailto:j-minina@inbox.lv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rv1g@rezekne.lv" TargetMode="External"/><Relationship Id="rId8" Type="http://schemas.openxmlformats.org/officeDocument/2006/relationships/hyperlink" Target="mailto:anita.deksne@inbox.lv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3:00Z</dcterms:created>
  <dc:creator>LIIS</dc:creator>
  <dc:description/>
  <cp:keywords/>
  <dc:language>en-US</dc:language>
  <cp:lastModifiedBy>Vita</cp:lastModifiedBy>
  <cp:lastPrinted>2015-10-29T15:12:00Z</cp:lastPrinted>
  <dcterms:modified xsi:type="dcterms:W3CDTF">2015-10-30T07:58:00Z</dcterms:modified>
  <cp:revision>211</cp:revision>
  <dc:subject/>
  <dc:title/>
</cp:coreProperties>
</file>