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30.09.2015.</w:t>
        <w:tab/>
        <w:tab/>
        <w:tab/>
        <w:tab/>
        <w:tab/>
        <w:t xml:space="preserve">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 gada</w:t>
      </w:r>
      <w:r>
        <w:rPr>
          <w:rFonts w:cs="Arial" w:ascii="Arial" w:hAnsi="Arial"/>
          <w:b/>
          <w:sz w:val="24"/>
          <w:szCs w:val="24"/>
        </w:rPr>
        <w:t xml:space="preserve"> oktob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2340"/>
        <w:gridCol w:w="16"/>
        <w:gridCol w:w="44"/>
        <w:gridCol w:w="1625"/>
        <w:gridCol w:w="41"/>
        <w:gridCol w:w="6377"/>
        <w:gridCol w:w="2263"/>
        <w:gridCol w:w="1416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tiks paziņots papildus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Direktoru vietniekiem mācību darbā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atīvi izglītojošs seminārs par 2015./2016.m.g. valsts pārbaudes darbu organizēšanas jautājum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baszinību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baszinību MA prioritātes 2015./2016.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baszinību pasākumi 5. un 6.klašu skolēniem 2015./2016.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baszinību MA darba plāna izstrādāšana un apspriešana 2015./2016.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arjeras nedēļas pasākuma nolikuma apsprieš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ļaviņ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lība karjeras nedēļas pasāku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 darba plānošana 2015./2016.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ācija no Latvijas Bankas organizētā semināra „Aktualitātes ekonomikā 2015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 darba plānošana 2015./2016.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m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2014./2015.m.g. MA darba izvērtēš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 darbības plānošana 2015./2016. m. g.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/>
                <w:b/>
                <w:bCs w:val="false"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un filozofijas 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Informācija no LR IZM VISC rīkotā seminā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darbība ar Latgales kultūrvēstures muze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ngļu valodas skolotājiem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Informācija no LR IZM un VIS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MA darba plānošana 2015./2016.mācību gad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Aktualitā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Pasākuma angļu valodā Karjeras nedēļā izvērtēju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Rēzeknes Valsts              1. Ģimnāzija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211. telpa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svešvalodas)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R IZM VISC organizētā MA vadītāju seminā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plānošana 2015./2016.mācību gad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10.-12.klašu skolēniem organizācija un nor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Rēzeknes Valsts 1.ģimnāzija, 217. 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ēstures 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Informācija no IZM VISC rīkotā seminā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 darba plānošana 2015./2016.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7.,15.,16.,17., 24., 27., 28., 30., 31.10.20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Izglītības iestāžu pedagogiem un karjeras konsultant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dagogu</w:t>
            </w:r>
            <w:r>
              <w:rPr>
                <w:rFonts w:cs="Arial" w:ascii="Arial" w:hAnsi="Arial"/>
                <w:b/>
                <w:lang w:eastAsia="lv-LV"/>
              </w:rPr>
              <w:t xml:space="preserve"> profesionālās kompetences pilnveides B kursi (bezmaksas,160 stunda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“</w:t>
            </w:r>
            <w:r>
              <w:rPr>
                <w:rFonts w:cs="Arial" w:ascii="Arial" w:hAnsi="Arial"/>
                <w:b/>
                <w:lang w:eastAsia="lv-LV"/>
              </w:rPr>
              <w:t xml:space="preserve">PEDAGOGS KARJERAS KONSULTANTS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 xml:space="preserve">Īstenotājs: LLU MC (Mūžizglītības centrs) sadarbībā ar LR IZM.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Vēl var pieteikties, sūtot informāciju līdz 02.10.2015. uz e-pastu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lang w:eastAsia="lv-LV"/>
                </w:rPr>
                <w:t>ilona.stramkale@rezek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lv-LV"/>
              </w:rPr>
              <w:t>Sīkāku informāciju par kursiem skatīt Rēzeknes pilsētas Izglītības pārvaldes darba plāna oktobrim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i/>
                <w:spacing w:val="118"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10.2015.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10.2015.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10.2015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6.10.2015.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ind w:left="20" w:righ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lv-LV"/>
              </w:rPr>
              <w:t>Pedagogu profesionālās kompetences pilnveides programma</w:t>
            </w:r>
          </w:p>
          <w:p>
            <w:pPr>
              <w:pStyle w:val="Bodytext1"/>
              <w:spacing w:before="0" w:after="0"/>
              <w:ind w:left="20" w:right="360" w:hanging="0"/>
              <w:rPr/>
            </w:pPr>
            <w:bookmarkStart w:id="0" w:name="bookmark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"MULTIMĒDIJU TEHNOLOĢIJU IESPĒJAS MŪSDIENĪGAM 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MĀCĪBU PROCESAM" (</w:t>
            </w: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  <w:t>bezmaksas,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,12 stundas)</w:t>
            </w:r>
          </w:p>
          <w:p>
            <w:pPr>
              <w:pStyle w:val="Bodytext1"/>
              <w:spacing w:before="0" w:after="37"/>
              <w:ind w:left="20" w:righ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Pieteikumus no izglītības iestādes sūtīt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.</w:t>
            </w:r>
          </w:p>
          <w:p>
            <w:pPr>
              <w:pStyle w:val="Bodytext1"/>
              <w:spacing w:before="0" w:after="37"/>
              <w:ind w:left="20" w:right="360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  <w:t>Kontaktpersona: Rēzeknes pilsētas Reģionālais datorcentra vadītājs                  A. Meiers, t.2834569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pilsētas Reģionālais datorcentr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0.2015.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0.2015.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10.2015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10.2015.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 - 11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Bankas organizētās izglītojošas stundas 3.-5. klašu skolēniem par konkursu „Eiro skrējiens”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vijas Bankas organizētā izglītojoša stunda 5. klases skolēniem par konkursu „Eiro skrējiens”.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 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o zinību, sākumskolas skolotājiem un 3.- 6. klašu audzinā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Bankas organizētais izglītojošs seminārs par konkursu „Eiro skrējiens”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 6:00 no Izglītības pārvald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utas deju kolektīv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 - izglītojošs repertuāra apguves seminārs  tautas deju kolektīvu vadītāj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i: viens tautas deju kolektīva vadītājs no skolas (iepriekšēj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ieteikšanās pie K.Kokorevič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, VEF Kultūras p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okorevič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 6:00 no Izglītības pārvald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izglītojošs izbraukuma seminā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a ekskursija pa Latvijas Nacionālo bibliotē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teņdārza apmeklējums.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, Kokn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braukšanas laiks un datums tiks paziņots papildu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lītojošs seminārs  "Raiņa dramaturģija" (lektore mākslas zinātņu doktore, teātra kritiķe un pētniece Līga Ulberte)</w:t>
              <w:br/>
              <w:t>Norises laiks: 9:30 - 15: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as maksa: EUR 5.00.</w:t>
              <w:br/>
            </w:r>
            <w:r>
              <w:rPr>
                <w:rFonts w:cs="Arial" w:ascii="Arial" w:hAnsi="Arial"/>
                <w:b/>
              </w:rPr>
              <w:t>Pieteikšanās līdz 09.10.2015.</w:t>
            </w:r>
            <w:r>
              <w:rPr>
                <w:rFonts w:cs="Arial" w:ascii="Arial" w:hAnsi="Arial"/>
              </w:rPr>
              <w:t xml:space="preserve"> uz ireprik@inbox.lv  (norādot vārdu, uzvārdu, skolu, pers.kod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c lekcijas: 15:00 – 16:00  Rēzeknes un Ilūkstes 1.vidusskolas skolotāju pieredzes apmaiņ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ūkstes 1.vidusskol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27. - 28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i/>
                <w:lang w:eastAsia="lv-LV"/>
              </w:rPr>
              <w:t xml:space="preserve"> </w:t>
            </w:r>
            <w:r>
              <w:rPr>
                <w:rFonts w:cs="Arial" w:ascii="Arial" w:hAnsi="Arial"/>
                <w:lang w:eastAsia="lv-LV"/>
              </w:rPr>
              <w:t>9:00 – 16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zglītības iestāžu 6. - 12. klašu audzinātājiem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</w:rPr>
              <w:t>Pedagogu</w:t>
            </w:r>
            <w:r>
              <w:rPr>
                <w:rFonts w:cs="Arial" w:ascii="Arial" w:hAnsi="Arial"/>
                <w:b/>
                <w:lang w:eastAsia="lv-LV"/>
              </w:rPr>
              <w:t xml:space="preserve"> profesionālās kompetences pilnveides A kursi (bezmaksas</w:t>
            </w:r>
            <w:r>
              <w:rPr>
                <w:rFonts w:cs="Arial" w:ascii="Arial" w:hAnsi="Arial"/>
                <w:b/>
              </w:rPr>
              <w:t>;12 stund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KARJERAS ATBALSTA PASĀKUMU INTEGRĒŠANA VISPĀRIZGLĪTOJOŠĀS SKOLĀS</w:t>
            </w:r>
            <w:r>
              <w:rPr>
                <w:rFonts w:cs="Arial" w:ascii="Arial" w:hAnsi="Arial"/>
                <w:b/>
              </w:rPr>
              <w:t xml:space="preserve">”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Pieteikumu sūtīt no izglītības iestādes, norādot pedagoga (1 - 2) vārdu, uzvārdu līdz 10.10.2015. uz e-pastu: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  <w:lang w:eastAsia="lv-LV"/>
                </w:rPr>
                <w:t>ilona.stramkale@rezek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  <w:t>Sīkāka informācija par kursiem tiks izsūtīta papild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i/>
                <w:spacing w:val="118"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1766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braukšana plkst. 8:00 no   Izglītības pārval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skolotājie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Latgales angļu valodas skolotāju metodiskā konference „English Learning &amp; Teaching for Life”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i: 1 – 2 skolotāji no vienas skolas.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ai konferencē </w:t>
            </w: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īdz 20.10.2015.</w:t>
            </w:r>
            <w:r>
              <w:rPr>
                <w:rFonts w:cs="Arial" w:ascii="Arial" w:hAnsi="Arial"/>
              </w:rPr>
              <w:t xml:space="preserve"> uz                                    e-pastu:olgasupe44@inbox.lv. Norādīt izglītības iestādi, pedagoga vārdu, uzvārdu, kontaktinformācij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7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edagogu radošā darbnīca vispāŗizglītojošo skolu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ARDARBĪBAS (MOBINGA) CĒLOŅI, SEKAS UN RISINĀJUMI SKOLĀS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(30 akadēmisko stundu programma, saskaņota ar VBTAI) </w:t>
            </w:r>
            <w:r>
              <w:rPr>
                <w:rFonts w:cs="Arial" w:ascii="Arial" w:hAnsi="Arial"/>
                <w:b/>
              </w:rPr>
              <w:t>3.ses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novada d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braukšana plkst. 8:00 no   Izglītības pārvaldes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un literatūras (dzimtās un svešvalodas) skolotājie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4.Latgales krievu valodas (dzimtās un svešvalodas) un literatūras skolotāju metodiskā konference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ai konferencē </w:t>
            </w:r>
            <w:r>
              <w:rPr>
                <w:rFonts w:cs="Arial" w:ascii="Arial" w:hAnsi="Arial"/>
                <w:b/>
              </w:rPr>
              <w:t>pieteikties līdz 16.10.2015.</w:t>
            </w:r>
            <w:r>
              <w:rPr>
                <w:rFonts w:cs="Arial" w:ascii="Arial" w:hAnsi="Arial"/>
              </w:rPr>
              <w:t xml:space="preserve">  izglītības metodiķei M.Žilinskai elektroniski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ija.zilinska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i/>
              </w:rPr>
              <w:t xml:space="preserve">Informāciju par dalību </w:t>
            </w:r>
            <w:r>
              <w:rPr>
                <w:rFonts w:cs="Arial" w:ascii="Arial" w:hAnsi="Arial"/>
                <w:b/>
                <w:i/>
              </w:rPr>
              <w:t>izsūtīt arī MA vadītājām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rievu val. (svešval.) skolot. –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j-minina@inbox.lv</w:t>
              </w:r>
            </w:hyperlink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ievu val. (dzimtā), sākumskol. skol. – simairisina@inbox.lv.   Norādīt izglītības iestādi, pedagoga vārdu, uzvārdu, kontaktinform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ugavpils, Krievu vidusskola – licej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rišina, J.Miņ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–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Latviešu valoda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kolām, kas īsteno mazākumtautību izglītības programmu)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olimpiāde 7. -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6 skolē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limpiādes satur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dažādi uzdevumi lasītprasmes, valodas lietošanas un rakstītprasmes pārbaude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limpiādes ilgums:</w:t>
            </w:r>
            <w:r>
              <w:rPr>
                <w:rFonts w:cs="Arial" w:ascii="Arial" w:hAnsi="Arial"/>
              </w:rPr>
              <w:t xml:space="preserve"> 60 min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ieteikumus iesnieg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akstiski līdz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0.10.2015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uz e-pastu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62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JERAS NEDĒĻA – 2015 „ATVER PROFESIJU DURVI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jeras nedēļas - 2015 Rēzeknes programm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eejama vietnēs: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</w:rPr>
                <w:t>http://viaa.gov.lv/lat/karjeras_atbalsts/karjeras_nedela/kn_2015/kn_2015_programma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draugiem.lv/viaa, kā arī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ww.facebook.com/KarjerasNedel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spacing w:val="118"/>
                <w:kern w:val="2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zglītības iestāžu pedagogi un karjeras konsul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</w:rPr>
              <w:t>Karjeras nedēļas - 2015 ATKLĀŠANAS PASĀK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ustrumlatvijas radošo pakalpojumu centrs „Zeimuļ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izglītības iestāžu direktoru vietnieki audzināšanas darbā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.10.20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: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lv-LV"/>
              </w:rPr>
              <w:t>Vispārizglītojošo skolu 5. - 6.klašu skolēni/kom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bnīcas “Gudro zīmju tulk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ieteikšanās:</w:t>
            </w:r>
            <w:r>
              <w:rPr>
                <w:rFonts w:cs="Arial" w:ascii="Arial" w:hAnsi="Arial"/>
                <w:i/>
              </w:rPr>
              <w:t xml:space="preserve"> līdz 06.10.2015. uz e-pastu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iveta.maizika@inbox.lv</w:t>
              </w:r>
            </w:hyperlink>
            <w:r>
              <w:rPr>
                <w:rFonts w:cs="Arial" w:ascii="Arial" w:hAnsi="Arial"/>
                <w:i/>
              </w:rPr>
              <w:t>, norādot skolēnu vārdu, uzvārdu, skolu, klasi un skolotāj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I.Maizika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.10.201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ispārizglītojošo skolu 10.klašu skolēni/ko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rp matemātiku un fiziku durvju nav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ieteikšanās: </w:t>
            </w:r>
            <w:r>
              <w:rPr>
                <w:rFonts w:cs="Arial" w:ascii="Arial" w:hAnsi="Arial"/>
                <w:i/>
              </w:rPr>
              <w:t>līdz 06.10.2015. uz e-pas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vesmass@inbox.lv, norādot skolēnu vārdu, uzvārdu, skolu un skolotāj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J.Pikum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B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.10.201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:00 – 14: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lv-LV"/>
              </w:rPr>
              <w:t>Vispārizglītojošo skolu 6.klašu skolēni/kom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kurss “Iepazīsti dabaszinību un matemātikas profesijas brīnumu laukā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ieteikšanās: </w:t>
            </w:r>
            <w:r>
              <w:rPr>
                <w:rFonts w:cs="Arial" w:ascii="Arial" w:hAnsi="Arial"/>
                <w:i/>
              </w:rPr>
              <w:t>līdz 06.10.2015. uz e-pastu: klavinarita @ inbox.lv u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lena.pikuma@inbox.lv, norādot skolēnu vārdu, uzvārdu, skolu un skolotāj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1.Valsts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. Kļaviņ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J.Pikum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5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lv-LV"/>
              </w:rPr>
              <w:t>Vispārizglītojošo skolu 5. - 8.klašu skolēni/ko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niešu iniciatīva „Profesiju sīrups’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likums IP darba plāna pielikum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teikšanās: līdz 01.10.2015. </w:t>
            </w:r>
            <w:r>
              <w:rPr>
                <w:rFonts w:cs="Arial" w:ascii="Arial" w:hAnsi="Arial"/>
              </w:rPr>
              <w:t xml:space="preserve">uz e-pastu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ilona.stramkale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Stramkale, G.Ozoliņ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6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Vispārizglītojošo skolu 5. - 6.klašu skolēni/komanda</w:t>
            </w:r>
            <w:r>
              <w:rPr>
                <w:rFonts w:cs="Arial" w:ascii="Arial" w:hAnsi="Arial"/>
                <w:b/>
              </w:rPr>
              <w:t xml:space="preserve"> Interaktīva spēle „Robotu Lēnija un Zipija izaicinājums – piedzīvojums Datorikas pasaulē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Stramkale, G.Ozoliņa</w:t>
            </w:r>
          </w:p>
        </w:tc>
      </w:tr>
      <w:tr>
        <w:trPr>
          <w:trHeight w:val="137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7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5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ispārizglītojošo skolu 9.klašu skolēni/ko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rofesiju kaleidoskops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i/>
              </w:rPr>
              <w:t xml:space="preserve">Pieteikšanās: </w:t>
            </w:r>
            <w:r>
              <w:rPr>
                <w:rFonts w:cs="Arial" w:ascii="Arial" w:hAnsi="Arial"/>
                <w:i/>
              </w:rPr>
              <w:t>līdz 08.10.2015.uz e-pasts:ireprik@inbox.lv, norādot skolēnu vārdu, uzvārdu, skolu, klasi un skolotāj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1.Valsts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Prik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8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5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6:00- 18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lv-LV"/>
              </w:rPr>
              <w:t>Izglītības iestāžu pašpārval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ktīvā spēle „Intelekts -4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nolikums IP darba plāna pielikum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Pieteikšanās: </w:t>
            </w:r>
            <w:r>
              <w:rPr>
                <w:rFonts w:cs="Arial" w:ascii="Arial" w:hAnsi="Arial"/>
                <w:i/>
              </w:rPr>
              <w:t>līdz 05.10.2015.uz e-pasts:ilona.stramkale@rezekne.l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Stramkale, G.Ozoliņ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9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6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Interesenti, izglītības iestāžu jaunie uzņēmēji, komandas</w:t>
            </w:r>
            <w:r>
              <w:rPr>
                <w:rFonts w:cs="Arial" w:ascii="Arial" w:hAnsi="Arial"/>
                <w:b/>
              </w:rPr>
              <w:t xml:space="preserve">                  Karjeras nedēļas -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</w:rPr>
              <w:t>NOSLĒGUMA PASĀKUM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,,Atver durvis savam uzņēmumam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Augst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I.Stramkale, izglītības iestāžu direktoru vietnieki audzināšanas darbā</w:t>
            </w:r>
          </w:p>
        </w:tc>
      </w:tr>
      <w:tr>
        <w:trPr>
          <w:trHeight w:val="370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lv-LV"/>
              </w:rPr>
            </w:pPr>
            <w:r>
              <w:rPr>
                <w:rFonts w:cs="Arial" w:ascii="Arial" w:hAnsi="Arial"/>
              </w:rPr>
              <w:t>Pedagoģiski medicīniskā komisija pirmsskolas vecuma bērn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4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</w:rPr>
              <w:t>Darba sanāksme pirmsskolas izglītības iestāžu vadītāj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 - 16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tādēs noteiktā laik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jeras nedēļas pasākumi PI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 “ Pirmsskola, sākumskola, lasīšana, patikšana”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Nacionālā bibliotē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 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7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edagogu radošā darbnīca pirmsskolas 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Bērnu pozitīvās disciplinēšanas metodes, vardarbības riski un sadarbība ar bērnu vecākiem pirmsskolā”  </w:t>
            </w:r>
            <w:r>
              <w:rPr>
                <w:rFonts w:cs="Arial" w:ascii="Arial" w:hAnsi="Arial"/>
              </w:rPr>
              <w:t>(30 akadēmisko stundu programma, saskaņota ar VBTAI)</w:t>
            </w:r>
            <w:r>
              <w:rPr>
                <w:rFonts w:cs="Arial" w:ascii="Arial" w:hAnsi="Arial"/>
                <w:b/>
              </w:rPr>
              <w:t xml:space="preserve"> 3.sesj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novada d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s pirmsskolas izglītības iestāžu metodiķie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tramkale@rezekne.lv" TargetMode="External"/><Relationship Id="rId3" Type="http://schemas.openxmlformats.org/officeDocument/2006/relationships/hyperlink" Target="mailto:reg.datorcentrs@6vsk.lv" TargetMode="External"/><Relationship Id="rId4" Type="http://schemas.openxmlformats.org/officeDocument/2006/relationships/hyperlink" Target="mailto:ilona.stramkale@rezekne.lv" TargetMode="External"/><Relationship Id="rId5" Type="http://schemas.openxmlformats.org/officeDocument/2006/relationships/hyperlink" Target="mailto:marija.zilinska@inbox.lv" TargetMode="External"/><Relationship Id="rId6" Type="http://schemas.openxmlformats.org/officeDocument/2006/relationships/hyperlink" Target="mailto:j-minina@inbox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http://viaa.gov.lv/lat/karjeras_atbalsts/karjeras_nedela/kn_2015/kn_2015_programma/" TargetMode="External"/><Relationship Id="rId10" Type="http://schemas.openxmlformats.org/officeDocument/2006/relationships/hyperlink" Target="http://www.facebook.com/KarjerasNedela" TargetMode="External"/><Relationship Id="rId11" Type="http://schemas.openxmlformats.org/officeDocument/2006/relationships/hyperlink" Target="mailto:iveta.maizika@inbox.lv" TargetMode="External"/><Relationship Id="rId12" Type="http://schemas.openxmlformats.org/officeDocument/2006/relationships/hyperlink" Target="mailto:ilona.stramkale@rezekne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LIIS</dc:creator>
  <dc:description/>
  <cp:keywords/>
  <dc:language>en-US</dc:language>
  <cp:lastModifiedBy>Vita</cp:lastModifiedBy>
  <cp:lastPrinted>2015-09-03T08:08:00Z</cp:lastPrinted>
  <dcterms:modified xsi:type="dcterms:W3CDTF">2015-09-30T10:27:00Z</dcterms:modified>
  <cp:revision>42</cp:revision>
  <dc:subject/>
  <dc:title/>
</cp:coreProperties>
</file>