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_____________ 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__.09.2015.</w:t>
        <w:tab/>
        <w:tab/>
        <w:tab/>
        <w:tab/>
        <w:tab/>
        <w:t xml:space="preserve"> Rēzeknē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5. gada</w:t>
      </w:r>
      <w:r>
        <w:rPr/>
        <w:t xml:space="preserve"> septembrim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"/>
        <w:gridCol w:w="2291"/>
        <w:gridCol w:w="65"/>
        <w:gridCol w:w="44"/>
        <w:gridCol w:w="1625"/>
        <w:gridCol w:w="41"/>
        <w:gridCol w:w="6377"/>
        <w:gridCol w:w="2263"/>
        <w:gridCol w:w="1416"/>
      </w:tblGrid>
      <w:tr>
        <w:trPr>
          <w:trHeight w:val="656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10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u w:val="single"/>
              </w:rPr>
              <w:t>IP skatāmie jautā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02. – 18.09.2015.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irmsskolas izglītības iestāžu pedagogu un tehnisko darbinieku tarifikācijas komisijas darbs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žu pedagogu un tehnisko darbinieku tarifikācijas komisijas darbs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A.Drelings</w:t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09.2015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cību priekšmetu MA vadītājie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skā darba organizācija un plānošana 2015./2016.m.g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>Karjeras nedēļa 2015  Rēzeknē (12. – 16.10.2015.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Mežor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9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darb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tātes audzināšanas jom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Karjeras nedēļas 2015 plānošana un nori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u MK vadītāj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tātes no LR IZM VISC organizētā sākumskolas skolotāju MA vadītāju seminā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darba plānošana 2015./2016.m.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.09.201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4:00  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u w:val="single"/>
              </w:rPr>
              <w:t>kolu bibliotekār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lv-LV"/>
              </w:rPr>
              <w:t>1.    Aktualitātes skolu bibliotēku darbā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333333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lv-LV"/>
              </w:rPr>
              <w:t xml:space="preserve">2.    Skolu bibliotekāru MA darba plānošana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2015./2016.m.g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333333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.09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:3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porta skolotājiem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Arial" w:ascii="Arial" w:hAnsi="Arial"/>
              </w:rPr>
              <w:t xml:space="preserve">Sporta skolotāju MA darba plānošana 2015./2016. m.g.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pilsētas vispārizglītojošo skolu sporta sacensīb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olikuma 2015./2016. m. g. apsprieš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pilsētas domes Sporta pārvalde,18.novembra ielā 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Ozoliņa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lturoloģijas un filozofijas  skolotāji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kurss skolu jauniešiem „Latvijas kultūras kanona konkurss 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ņa un Aspazijas zīmē”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lātā kulturoloģijas olimpiāde „Kultūru mijiedarbība: Latvija-ASV”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ās valsts filozofijas olimpiādes pārskats, secinājumi. Eseja filozofij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skais materiāls skolotājiem „Kino skolās”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darba plānošana 2015./2016.mācību gada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jas.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konomikas skolotāji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ācija no Latvijas Bankas organizētā semināra „Aktualitātes ekonomikā 2015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darba plānošana 2015./2016.m.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ija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amb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skolotājiem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rFonts w:cs="Arial" w:ascii="Arial" w:hAnsi="Arial"/>
              </w:rPr>
              <w:t xml:space="preserve">Latviešu valodas un literatūras MA darba plānojums   </w:t>
            </w:r>
          </w:p>
          <w:p>
            <w:pPr>
              <w:pStyle w:val="Normal"/>
              <w:numPr>
                <w:ilvl w:val="0"/>
                <w:numId w:val="13"/>
              </w:numPr>
              <w:ind w:left="30" w:hanging="39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15./2016.m.g.</w:t>
              <w:br/>
              <w:t>2.   Raiņa 150. jubilejas gada aktivitātes.</w:t>
              <w:br/>
              <w:t>3.   Dažādi jautājum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.09.2015. </w:t>
              <w:br/>
              <w:t xml:space="preserve"> </w:t>
              <w:b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Ķīmijas skolotāj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A darbības galvenie virzie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Aktivitātes pamatskolas un vidusskolas skolēniem Rēzeknes pilsētā 2015./2016. m. 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rba plāna izstrādāšana un apspriešana   2015./2016. m.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014./2015. mācību gada 9. kl. diagnosticējošo darbu rezultātu analīz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014./2015.mācību gada CE rezultātu analīz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Aktuālie jautājum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Rēzeknes 6.vidusskola 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Matule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autas deju kolektīvu vadītājie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ācija no LR IZM VISC semināra deju kolektīvu vadītāju virsvadītājiem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 Kokoreviča, V.Mež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 Radošā darbnīca „Baltā māla marmorēšana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  Informācija no IZM VISC rīkotā izbraukuma semināra Jēkabpils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zglītības iestādē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MA darba plānošana 2015./2016.mācību gad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 ģimnāzija,  mājturības un tehnoloģiju kabine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Ģeogrāfijas skolotājiem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alitātes 2015./2016.m.g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A darba plāna izstrāde 2015./2016.m.g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žādi jautājumi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3.09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Vācu valodas skolotājiem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VISC, Gētes institūta, Vācijas vēstniecības un Vācu valoda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kolotāju asociācijas aktualitātes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A darbības plānošana 2015./2016. m. g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latviešu – vācu kultūras biedrības aktualitāt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1.ģimnāzij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24.09.2015. 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Krievu valodas un literatūras (dzimtās) skolotājiem</w:t>
            </w:r>
            <w:r>
              <w:rPr>
                <w:rFonts w:cs="Arial" w:ascii="Arial" w:hAnsi="Arial"/>
              </w:rPr>
              <w:br/>
              <w:t>1.    MA analīze par 2014./2015.m.g.</w:t>
              <w:br/>
              <w:t>2.    Mācību darba uzdevumi.</w:t>
              <w:br/>
              <w:t>3.    MA darbības plānošana 2015./2016.m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color w:val="FF0000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2.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Irišina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9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ūzikas skolotāj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2014./2015.m.g. MA darba izvērtēšan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A darbības plānošana 2015./2016. m. g.</w:t>
            </w:r>
          </w:p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/>
                <w:b/>
                <w:bCs w:val="false"/>
                <w:sz w:val="8"/>
                <w:szCs w:val="8"/>
                <w:u w:val="single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ilinska</w:t>
            </w:r>
          </w:p>
        </w:tc>
      </w:tr>
      <w:tr>
        <w:trPr>
          <w:trHeight w:val="357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EDAGOGU PIEREDZES APMAIŅA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9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zbraukšana no Izglītības pārvaldes plkst. 14:30   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ākumskolas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seminārs par atkritumu šķirošanas iespējām „Dzīvo zaļi”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ībnieki: 5 skolotāji no  vienas izglītīb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pie I.Zeiļas līdz 10.09.2015.</w:t>
            </w:r>
            <w:r>
              <w:rPr>
                <w:rFonts w:cs="Arial" w:ascii="Arial" w:hAnsi="Arial"/>
              </w:rPr>
              <w:t xml:space="preserve"> uz e-pastu: ingunazeila@inbox.lv. Norādīt skolu, pedagogu vārdu, uzvārd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adzīves atkritumu šķirošanas poligons, Rēzeknes novads, Križavnie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</w:t>
            </w:r>
          </w:p>
        </w:tc>
      </w:tr>
      <w:tr>
        <w:trPr>
          <w:trHeight w:val="35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9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zbraukšana no Izglītības pārvaldes plkst. 8:00   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(no skolām, kas īsteno mazākumtautību izglītības programmu)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glītojošs seminārs: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pazīšanās ar jaunākajiem izdevniecības „Lielvārds” mācību līdzekļiem latviešu valodā.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>
                <w:rFonts w:cs="Arial" w:ascii="Arial" w:hAnsi="Arial"/>
              </w:rPr>
              <w:t>Izglītojoša ekskursija  Latvijas Nacionālajā bibliotēk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Lielvārde, Rīg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epele</w:t>
            </w:r>
          </w:p>
        </w:tc>
      </w:tr>
      <w:tr>
        <w:trPr>
          <w:trHeight w:val="398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pasākumi pedagog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15.09.,25.09., 27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5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edagogu radošās darbnīcas izglītības iestāžu skolotāj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„</w:t>
            </w:r>
            <w:r>
              <w:rPr>
                <w:rFonts w:cs="Arial" w:ascii="Arial" w:hAnsi="Arial"/>
                <w:b/>
                <w:bCs/>
                <w:color w:val="333333"/>
              </w:rPr>
              <w:t>VARDARBĪBAS (MOBINGA) CĒLOŅI, SEKAS UN RISINĀJUMI SKOLĀS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30 akadēmisko stundu programma, saskaņota ar VBT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ībnieki:  </w:t>
            </w:r>
            <w:r>
              <w:rPr>
                <w:rFonts w:cs="Arial" w:ascii="Arial" w:hAnsi="Arial"/>
              </w:rPr>
              <w:t xml:space="preserve">līdz 09.09.2015. izglītības iestāžu pieteiktie skolotāji  (atbilstoši iepriekš izsūtītajai informācijai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epieciešamības gadījumā papildus informācija tiks  izsūtīta uz izglītības iestāžu un  kursu dalībnieku e-pastie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novada d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15.09.,25.09., 27.10.2015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5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edagogu radošās darbnīcas pirmsskolas  skolotāji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ērnu pozitīvās disciplinēšanas metodes, vardarbības riski un sadarbība ar bērnu vecākiem pirmsskolā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30 akadēmisko stundu programma, saskaņota ar VBT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lībnieki:  </w:t>
            </w:r>
            <w:r>
              <w:rPr>
                <w:rFonts w:cs="Arial" w:ascii="Arial" w:hAnsi="Arial"/>
              </w:rPr>
              <w:t xml:space="preserve">līdz 09.09.2015. izglītības iestāžu pieteiktie skolotāji  (atbilstoši iepriekš izsūtītajai informācijai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epieciešamības gadījumā papildus informācija tiks  izsūtīta uz izglītības iestāžu un  kursu dalībnieku e-pastie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novada d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902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;29.09.2015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irmsskolas un vispārizglītojošo skolu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programmstundu izglītojoši - radošā darbnīca “Akcentu maiņa skolotāju funkcijās”. Lektore   J.Davidova (L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nieku skaits:</w:t>
            </w:r>
            <w:r>
              <w:rPr>
                <w:rFonts w:cs="Arial" w:ascii="Arial" w:hAnsi="Arial"/>
              </w:rPr>
              <w:t xml:space="preserve"> 3 – 4 ped. no vienas izgl. iestā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dalībai līdz 22.09.2015.</w:t>
            </w:r>
            <w:r>
              <w:rPr>
                <w:rFonts w:cs="Arial" w:ascii="Arial" w:hAnsi="Arial"/>
              </w:rPr>
              <w:t xml:space="preserve"> uz e-pastu: met_centrs@rezekne.lv. Norādīt skolu, pedagogu vārdu, uzvārd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362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PORTA PASĀKUMI SKOLĒNIEM UN PIRMSSKOLAS IZGLĪTĪBAS IESTĀŽU AUDZĒKŅIEM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– 13.09.2015.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iropas sporta nedēļa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07.09.2015. -  nedēļas atklāšana, aktivitāšu sākuma  diena (pielikumā speciāla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rogramma bērnudārziem un skolām)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08.09.2015. -  aktīvās pauzes organizēšana skolotājiem un izglītības iestāžu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darbiniekiem (pēc saviem vingrošanas kompleksiem)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0.09.2015.-  flešmobi jeb Zib akcijas izglītības iestādēs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11.09.2015. – vispārizglītojošo skolu skolēniem -  fitnesa diena;               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irmsskolnieki tiks gaidīti – plkst. 10:00 Rēzeknes sporta stadionā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Sīkākā informācija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www.sportvisiem.lv</w:t>
              </w:r>
            </w:hyperlink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i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pilsētas izglītības iestādēs 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vilāne</w:t>
            </w:r>
          </w:p>
        </w:tc>
      </w:tr>
      <w:tr>
        <w:trPr>
          <w:trHeight w:val="370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08.2015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kolas izglītības iestāžu sporta skolotājiem</w:t>
            </w:r>
          </w:p>
          <w:p>
            <w:pPr>
              <w:pStyle w:val="Sarakstarindkopa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porta dienu organizēšana.</w:t>
            </w:r>
          </w:p>
          <w:p>
            <w:pPr>
              <w:pStyle w:val="Sarakstarindkopa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015./2016.m.g. aktualitā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, 305.tel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.09.2015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Rēzeknes pilsētas pirmsskolas izglītības iestāžu darbinieku                        III Sporta spēles  „Mēs esam sportisti”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porta stadiona zāl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</w:rPr>
        <w:t>6460585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visiem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8:00Z</dcterms:created>
  <dc:creator>LIIS</dc:creator>
  <dc:description/>
  <cp:keywords/>
  <dc:language>en-US</dc:language>
  <cp:lastModifiedBy>Vita</cp:lastModifiedBy>
  <cp:lastPrinted>2015-09-03T08:08:00Z</cp:lastPrinted>
  <dcterms:modified xsi:type="dcterms:W3CDTF">2015-09-24T06:38:00Z</dcterms:modified>
  <cp:revision>87</cp:revision>
  <dc:subject/>
  <dc:title/>
</cp:coreProperties>
</file>