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0.11.2016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 gada</w:t>
      </w:r>
      <w:r>
        <w:rPr>
          <w:rFonts w:cs="Arial" w:ascii="Arial" w:hAnsi="Arial"/>
          <w:b/>
          <w:sz w:val="24"/>
          <w:szCs w:val="24"/>
        </w:rPr>
        <w:t xml:space="preserve"> dec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"/>
        <w:gridCol w:w="1942"/>
        <w:gridCol w:w="13"/>
        <w:gridCol w:w="1350"/>
        <w:gridCol w:w="77"/>
        <w:gridCol w:w="6248"/>
        <w:gridCol w:w="807"/>
        <w:gridCol w:w="42"/>
        <w:gridCol w:w="2078"/>
        <w:gridCol w:w="185"/>
        <w:gridCol w:w="1478"/>
        <w:gridCol w:w="39"/>
      </w:tblGrid>
      <w:tr>
        <w:trPr>
          <w:trHeight w:val="656" w:hRule="atLeas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1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un pirmsskolas izglītības iestāžu vadītāji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irmssvētku informatīva sanāksm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</w:rPr>
              <w:t>Rēzeknes pilsētas Izglītības pārvalde, 2.stāv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etodisko apvienību vadītāji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formatīvs seminārs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2.stāv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Ķīmijas skolotājiem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Cs/>
              </w:rPr>
              <w:t>Piloteksāmena ķīmijā 2015./2016. m.g. uzdevumu un rezultātu analī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Cs/>
              </w:rPr>
              <w:t>DD LD 11.klasei ķīmijā 2015./2016. m.g. rezultātu analīze un ieteikumi DD LD organizēšanai 2016./2017. m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Cs/>
              </w:rPr>
              <w:t>Kompetenču pieeja mācību satur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Style w:val="C1"/>
                <w:rFonts w:cs="Arial" w:ascii="Arial" w:hAnsi="Arial"/>
                <w:bCs/>
              </w:rPr>
              <w:t>„</w:t>
            </w:r>
            <w:r>
              <w:rPr>
                <w:rStyle w:val="C1"/>
                <w:rFonts w:cs="Arial" w:ascii="Arial" w:hAnsi="Arial"/>
                <w:bCs/>
              </w:rPr>
              <w:t>Tīrai Latvijai” – konkursi skolēni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ar-SA"/>
              </w:rPr>
              <w:t xml:space="preserve">Konkurss ķīmijā Rēzeknes pilsētas 8.-9.klašu skolēniem: programmas, nolikuma apspriešana un apstiprināšan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</w:rPr>
              <w:t>Rēzeknes 6.vidusskol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8"/>
                <w:kern w:val="2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Matule</w:t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ēsture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ktualitātes mācību priekšmet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Domnīca „Nozīmīgu vēsturisko personību darbība Latvijā 13.- 20. gs.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olimpiādes tē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110.kab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Fizikas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  <w:br/>
              <w:t>1.   Bilingvālās izglītības izmantošanas iespējas fizikas stundās.</w:t>
              <w:br/>
              <w:t>2.   Aktuālie jautājumi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konomikas skolotāj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par SAM 8.3.1.1.projektu „Attīstīt kompetenču pieejā balstītu vispārējās izglītības saturu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s mācību satura apguve kompetenču pieej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ēnu ZPD, to saturs un vērtēšanas kritēri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s olimpiādes (valsts) saturs un skolēnu sasniegu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s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110.kab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am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Ģeogrāfijas skolotājiem 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fektīva mācību stunda ģeogrāfijā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sētas olimpiādes organizēšana 8.klašu skolēniem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atgales Jauno ģeogrāfu skolas nodarbības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Vaivode</w:t>
            </w:r>
          </w:p>
        </w:tc>
      </w:tr>
      <w:tr>
        <w:trPr>
          <w:trHeight w:val="398" w:hRule="atLeast"/>
        </w:trPr>
        <w:tc>
          <w:tcPr>
            <w:tcW w:w="151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6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maksas 6 stundu profesionālās pilnveides kursi (A) </w:t>
            </w:r>
            <w:r>
              <w:rPr>
                <w:rStyle w:val="StrongEmphasis"/>
                <w:rFonts w:cs="Arial" w:ascii="Arial" w:hAnsi="Arial"/>
                <w:b w:val="false"/>
              </w:rPr>
              <w:t>"Filmu izmantošana vācu valodas stundās”</w:t>
            </w:r>
            <w:r>
              <w:rPr>
                <w:rStyle w:val="StrongEmphasis"/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ībnieku pieteikšanās ir noslēgusies. Programmas vadītāja Odeta Zakiene (Lietuva). Tiks izsniegtas apliecīb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12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.12.2016.     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plkst.14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  <w:r>
              <w:rPr>
                <w:rFonts w:cs="Arial" w:ascii="Arial" w:hAnsi="Arial"/>
              </w:rPr>
              <w:br/>
              <w:t>Izglītojošs pieredzes apmaiņas seminārs:</w:t>
              <w:br/>
              <w:t>1. Z/s "Dzīles" apmeklējums.</w:t>
              <w:br/>
              <w:t>2. Radošā darbnīca "Maizes cepšana no vēstures līdz mūsdienām".</w:t>
              <w:br/>
              <w:t>3. Diskusija - pieredzes apmaiņa  par tēmu "Krietna cilvēka pamatvērtības"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nav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– 09.12.2016.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epājas pilsētas Izglītības pārvaldes speciālistu un vispārizglītojošo skolu izglītības iestāžu vadītāju pieredzes apmaiņas seminārs Rēzeknes pilsētas izglītības iestādē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Valsts 1.ģimnāzij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sākumskol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valsts poļu ģimnāzi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Katoļu vidusskol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lītības iestāžu vadītāj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Mežore </w:t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bibliotekār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glītojoši – informatīva ekskursija Rēzeknes Zaļajā sinagog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 līdz 12.12.2016.,</w:t>
            </w:r>
            <w:r>
              <w:rPr>
                <w:rFonts w:cs="Arial" w:ascii="Arial" w:hAnsi="Arial"/>
              </w:rPr>
              <w:t xml:space="preserve"> rakstot uz e-pastu: met_centrs@rezekne.lv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Zaļā sinagog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0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</w:rPr>
              <w:t>29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pedagog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Bezmaksas 6 programmstundu profesionālās pilnveides kursi 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“Digitālo prasmju iegūšana un pilnveidošana”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(A). 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grammas vadītājas -  izdevniecības „Lielvārds” matemātikas redaktore Ināra Dzērve un digitālo produktu redaktore Vija Zargeviča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Tēmas: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mācību materiālu izmantošana un veidošana, izmantojot programmatūru ActivInspire; galvenie ActivInspire rīki un pārlūki, to izmantošana darbā ar digitālajiem materiāliem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ktiskais darbs un diskusijas par mācību tēmas modelēšanas iespējām, izmantojot digitālās vides priekšrocības.</w:t>
              <w:br/>
            </w:r>
            <w:r>
              <w:rPr>
                <w:rFonts w:cs="Arial" w:ascii="Arial" w:hAnsi="Arial"/>
                <w:b/>
              </w:rPr>
              <w:t>Pieteikties līdz 20.12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>, norādot vārdu, uzvārdu, personas kodu un izglītības iestādi. Tiks izsniegtas apliecība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braukšana plkst. 8:15 no Izglītības pārvaldes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a 7. atklātā angļu valodas olimpiāde 10. – 12.klašu skolēn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Dalībnieki</w:t>
            </w:r>
            <w:r>
              <w:rPr>
                <w:rFonts w:cs="Arial" w:ascii="Arial" w:hAnsi="Arial"/>
              </w:rPr>
              <w:t xml:space="preserve">: 3 skolēni no vienas izglītības iestādes un viens </w:t>
            </w:r>
            <w:r>
              <w:rPr>
                <w:rStyle w:val="StrongEmphasis"/>
                <w:rFonts w:cs="Arial" w:ascii="Arial" w:hAnsi="Arial"/>
                <w:b w:val="false"/>
              </w:rPr>
              <w:t>skolotās, kurš pavada savas skolas skolēnu grupu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ļu Valsts 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569" w:hRule="atLeast"/>
        </w:trPr>
        <w:tc>
          <w:tcPr>
            <w:tcW w:w="151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lv-LV"/>
              </w:rPr>
              <w:t>IZGLĪTOJOŠIE, KULTŪRIZGLĪTĪBAS UN SPORTA  PASĀKUMI  SKOLĒNIEM</w:t>
            </w:r>
          </w:p>
        </w:tc>
      </w:tr>
      <w:tr>
        <w:trPr>
          <w:trHeight w:val="569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vispārizglītojošo skolu 9. - 10. klašu skolēniem, vācu valodas skolotāj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Filmas vācu valodā „Kaddisch für einen Freund” skatīšanās ar izvērtējumu tās noslēgumā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vēstniecība Gor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569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9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5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rojekta “Sporto visa klase” pilsētas atklāšanas pasāk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ībnieki</w:t>
            </w:r>
            <w:r>
              <w:rPr>
                <w:rFonts w:cs="Arial" w:ascii="Arial" w:hAnsi="Arial"/>
              </w:rPr>
              <w:t>: Rēzeknes 3.vidusskolas,Rēzeknes valsts poļu ģimnāzijas 3. kl. skolēni un Rēzeknes sākumskolas 4.b kl. skolēn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ēzeknes pilsētas skolu mazo mūzikas kolektīvu  koncerts „AR GAISMU UN MĪLESTĪBU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</w:rPr>
              <w:t>Piedalīsies Rēzeknes pilsētas vispārizglītojošās skolas.</w:t>
              <w:b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Kultūras nam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ili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7.12.201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zbraukšana no Izglītības pārvad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lkst. 8:0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Nodarbības noti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9:30 – 15:00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atgales Jauno ģeogrāfu skolas nodarbība 7. - 12.klašu skolēni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ēma „Vēsture”.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lang w:val="lv-LV"/>
              </w:rPr>
              <w:t>Sīkāka informācija pie ģeogrāfijas skolotāju MA vadītājas A.Vaivodes (anita_vaivode@inbox.lv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ieteikties dalībai līdz 13.12.2016</w:t>
            </w:r>
            <w:r>
              <w:rPr>
                <w:rFonts w:cs="Arial" w:ascii="Arial" w:hAnsi="Arial"/>
              </w:rPr>
              <w:t xml:space="preserve">., rakstot uz e-pastu: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rezeknesgeo@inbox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arakstā vēlams iekļaut tos skolēnus, kuri jau piedalās šī mācību gada  Latgales Jauno ģeogrāfu skolas nodarbībās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12.vidusskol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br/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70" w:hRule="atLeast"/>
        </w:trPr>
        <w:tc>
          <w:tcPr>
            <w:tcW w:w="151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gada decembris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matisks ieskats PII darb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  <w:bCs/>
              </w:rPr>
              <w:t>Atbalsta komandas darba organizēšana pirmsskolas izglītības iestādē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I un Poļu valsts ģimnāzij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.12.20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9:00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Komisija izskata lietas tikai pēc iepriekšējās reģistrācijas uz PMK, tālrunis: 6460721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- 30.12.20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s tiek noteikts izglītības iestādēs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ari nāca, gari nāc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 lielie Ziemassvētk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t, bērni, saņema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 lielos Ziemassvētkus...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assvētku un Jaunā gada pasākumi pirmsskolas izglītības iestādēs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 iestāde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eksne@inbox.lv" TargetMode="External"/><Relationship Id="rId3" Type="http://schemas.openxmlformats.org/officeDocument/2006/relationships/hyperlink" Target="mailto:rezeknesgeo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7:00Z</dcterms:created>
  <dc:creator>LIIS</dc:creator>
  <dc:description/>
  <cp:keywords/>
  <dc:language>en-US</dc:language>
  <cp:lastModifiedBy>Vita</cp:lastModifiedBy>
  <cp:lastPrinted>2016-11-30T09:55:00Z</cp:lastPrinted>
  <dcterms:modified xsi:type="dcterms:W3CDTF">2016-11-30T10:34:00Z</dcterms:modified>
  <cp:revision>20</cp:revision>
  <dc:subject/>
  <dc:title/>
</cp:coreProperties>
</file>