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9.01.2016.</w:t>
        <w:tab/>
        <w:tab/>
        <w:tab/>
        <w:tab/>
        <w:tab/>
        <w:t xml:space="preserve">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februā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20"/>
        <w:gridCol w:w="1530"/>
        <w:gridCol w:w="7470"/>
        <w:gridCol w:w="2337"/>
        <w:gridCol w:w="1710"/>
      </w:tblGrid>
      <w:tr>
        <w:trPr>
          <w:trHeight w:val="65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p.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3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jomā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eredzes apmaiņas seminārs – darbnīca.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  <w:t>Sīkāka informācija tiks izsūtīta papildus</w:t>
            </w:r>
            <w:r>
              <w:rPr>
                <w:rFonts w:cs="Arial" w:ascii="Arial" w:hAnsi="Arial"/>
                <w:lang w:eastAsia="lv-LV"/>
              </w:rPr>
              <w:t>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tehnikums, Varoņu iela – 11A, Rēzek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sz w:val="8"/>
                <w:szCs w:val="8"/>
                <w:lang w:eastAsia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Latviešu valodas (LAT2) skolotājiem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1. Aktuāli jautājumi, gatavojoties latviešu valodas CE. </w:t>
            </w:r>
          </w:p>
          <w:p>
            <w:pPr>
              <w:pStyle w:val="Vienkrsteksts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Pedagogu profesionālās pilnveides iespējas kursos, semināros, konferencēs.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. Pieredzes apmaiņas braucienos gūtā izvērtējums.</w:t>
            </w:r>
          </w:p>
          <w:p>
            <w:pPr>
              <w:pStyle w:val="Vienkrsteksts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4. Organizatorisk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6.vidusskola, 117.k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ngļu valodas skolotājiem</w:t>
            </w:r>
            <w:r>
              <w:rPr>
                <w:rFonts w:cs="Arial" w:ascii="Arial" w:hAnsi="Arial"/>
              </w:rPr>
              <w:br/>
              <w:t>1. CE  norise 2016.gadā.</w:t>
              <w:br/>
              <w:t>2. Informācija no LR IZM VISC.</w:t>
              <w:br/>
              <w:t>3. Pasākumu organizēšana pamatskolas skolēn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   1.ģimnāzija,  211.k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R IZM VISC, Gētes institūta, Vācijas vēstniecības un Vācu valo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kolotāju asociācijas aktualitātes.</w:t>
              <w:br/>
              <w:t>2. Olimpiāžu rezultāti, to norises kārtība.</w:t>
              <w:br/>
              <w:t>3. Organizatoriski jautājumi.</w:t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23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svešvalodas)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Informācija no LR IZM VISC organizētā MA vadītāju seminā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Aktualitātes gatavojoties Valsts pārbaudes darbiem.</w:t>
              <w:br/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  Valsts 1.ģimnāzija, 217.kab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. Miņina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Dabaszinību skolotājiem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1. </w:t>
            </w:r>
            <w:r>
              <w:rPr>
                <w:rFonts w:cs="Arial" w:ascii="Arial" w:hAnsi="Arial"/>
              </w:rPr>
              <w:t>Diagnosticējošā darba dabaszinībās organizē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Diagnosticējošā darba dabaszinībās 2014./2015. m. g. rezultātu analīze u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eteiku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Jaunākie metodiskie ieteikumi mācību procesa organizēšanai dabaszinīb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undā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žādas aktualitā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Style w:val="StrongEmphasis"/>
                <w:rFonts w:eastAsia="Arial" w:cs="Arial" w:ascii="Arial" w:hAnsi="Arial"/>
                <w:u w:val="singl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Kļaviņ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. Bogdanova 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klātais pasākums 2.klašu skolēniem "Lielie burti". (Valodas Kāpēcīši) 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kolotājiem pieteikties</w:t>
            </w:r>
            <w:r>
              <w:rPr>
                <w:rFonts w:cs="Arial" w:ascii="Arial" w:hAnsi="Arial"/>
              </w:rPr>
              <w:t xml:space="preserve"> dalībai līdz 22.02.2016. rakstot uz e-pastu: ingunazeila@inbox.lv. Dalībnieku skaits neierobežo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Broka, T.Bartuša, R.Plešanova</w:t>
            </w:r>
          </w:p>
        </w:tc>
      </w:tr>
      <w:tr>
        <w:trPr>
          <w:trHeight w:val="398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Izglītojošies un  Profesionālās pilnveides  pasākumi pedagog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04.02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5.02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1.02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lv-LV"/>
              </w:rPr>
              <w:t>Izglītības iestāžu pedagogiem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12 programmstundu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 xml:space="preserve">bezmaksas pedagogu profesionālās kompetences pilnveides programma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lv-LV"/>
              </w:rPr>
              <w:t>“Multimēdiju tehnoloģiju iespējas mūsdienīgam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lv-LV"/>
              </w:rPr>
              <w:t>mācību procesam”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lv-LV"/>
              </w:rPr>
              <w:t xml:space="preserve"> (A programma)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Kontaktpersona: Andris Meiers, t.28345698.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>Pieteikumus sūtī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uz e-pastu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lv-LV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reg.datorcentrs@6vsk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Rēzeknes pilsētas reģionālais datorcent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eiers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lv-LV"/>
              </w:rPr>
              <w:t>07., 08. 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3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ļu valodas skolotāji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 programmstundu profesionālās pilnveides programma </w:t>
            </w:r>
            <w:r>
              <w:rPr>
                <w:rFonts w:cs="Arial" w:ascii="Arial" w:hAnsi="Arial"/>
                <w:b/>
              </w:rPr>
              <w:t>"Aktīva mācību procesa nodrošināšana angļu valodas stundās sākumskolā, pamatskolā un vidusskolā"</w:t>
            </w:r>
            <w:r>
              <w:rPr>
                <w:rFonts w:cs="Arial" w:ascii="Arial" w:hAnsi="Arial"/>
              </w:rPr>
              <w:t xml:space="preserve"> ( A programma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eteikties dalībai </w:t>
            </w:r>
            <w:r>
              <w:rPr>
                <w:rFonts w:cs="Arial" w:ascii="Arial" w:hAnsi="Arial"/>
              </w:rPr>
              <w:t xml:space="preserve">kursos līdz 03.02.2016. rakstot uz e-pastu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lgasupe44@inbox.lv</w:t>
              </w:r>
            </w:hyperlink>
            <w:r>
              <w:rPr>
                <w:rFonts w:cs="Arial" w:ascii="Arial" w:hAnsi="Arial"/>
              </w:rPr>
              <w:t>. Norādīt izglītības iestādi, vārdu, uzvārdu, kontakttālruni,            e-pas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</w:rPr>
              <w:t>Rēzeknes Valsts                  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17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Izglītības iestāžu pedagogiem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 w:ascii="Arial" w:hAnsi="Arial"/>
              </w:rPr>
              <w:t xml:space="preserve">Seminārs </w:t>
            </w:r>
            <w:r>
              <w:rPr>
                <w:rFonts w:cs="Arial" w:ascii="Arial" w:hAnsi="Arial"/>
                <w:b/>
              </w:rPr>
              <w:t>„Projektu pieredzes stāsts”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skolu</w:t>
            </w:r>
            <w:r>
              <w:rPr>
                <w:rFonts w:cs="Arial" w:ascii="Arial" w:hAnsi="Arial"/>
              </w:rPr>
              <w:t xml:space="preserve"> un </w:t>
            </w:r>
            <w:r>
              <w:rPr>
                <w:rFonts w:cs="Arial" w:ascii="Arial" w:hAnsi="Arial"/>
                <w:b/>
              </w:rPr>
              <w:t xml:space="preserve">pirmsskolas izglītības iestāžu </w:t>
            </w:r>
            <w:r>
              <w:rPr>
                <w:rFonts w:cs="Arial" w:ascii="Arial" w:hAnsi="Arial"/>
              </w:rPr>
              <w:t>daudzpusējās partnerības, pedagogu mobilitātes, projektu aktivitātes kā labās prakses piemērs Rēzeknes pilsētas izglītības iestādēs)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Arial" w:ascii="Arial" w:hAnsi="Arial"/>
                <w:b/>
              </w:rPr>
              <w:t>Pieteikties dalībai</w:t>
            </w:r>
            <w:r>
              <w:rPr>
                <w:rFonts w:cs="Arial" w:ascii="Arial" w:hAnsi="Arial"/>
              </w:rPr>
              <w:t xml:space="preserve"> līdz 15.02.2016., rakstot uz e-pastu: anita.deksne@inbox.lv. Norādīt pedagoga vārdu, uzvārdu, izglītības iestādi.</w:t>
            </w:r>
          </w:p>
          <w:p>
            <w:pPr>
              <w:pStyle w:val="Paraststmeklis"/>
              <w:shd w:fill="FFFFFF" w:val="clear"/>
              <w:spacing w:before="0" w:after="0"/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ks tiks precizēt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ēsture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programmstundu pedagogu profesionālās pilnveides programmas </w:t>
            </w:r>
            <w:r>
              <w:rPr>
                <w:rFonts w:cs="Arial" w:ascii="Arial" w:hAnsi="Arial"/>
                <w:b/>
              </w:rPr>
              <w:t>„Efektīvas metodes skolēnu mācīšanās prasmju attīstīšanai mācību stundās”</w:t>
            </w:r>
            <w:r>
              <w:rPr>
                <w:rFonts w:cs="Arial" w:ascii="Arial" w:hAnsi="Arial"/>
              </w:rPr>
              <w:t xml:space="preserve">                      (A programma) 1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novada pašvaldī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rīvošanas aleja 95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aps/>
              </w:rPr>
              <w:t xml:space="preserve">   </w:t>
            </w: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ēstures un kulturoloģij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seminārs renovētajā koka arhitektūras pērlē – Zaļā sinagog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ļā sinagoga, Krāslavas ielā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eastAsia="lv-LV"/>
              </w:rPr>
            </w:pPr>
            <w:r>
              <w:rPr>
                <w:rFonts w:cs="Arial" w:ascii="Arial" w:hAnsi="Arial"/>
                <w:caps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6.02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27.02.2016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4:00–18: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9:00 – 15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Tautas deju kolektīvu vadītājie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programmstundu profesionālās pilnveides programma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aunākās metodes bērnu dejas mācību programmas veidošanā,</w:t>
            </w:r>
            <w:r>
              <w:rPr>
                <w:rFonts w:cs="Arial" w:ascii="Arial" w:hAnsi="Arial"/>
                <w:b/>
                <w:bCs/>
              </w:rPr>
              <w:t xml:space="preserve"> tradicionālās kultūras mantojuma saglabāšanā un pedagoģiskā darba pilnveidošanā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</w:rPr>
              <w:t>. (A programm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ursu dalības maksa: EUR 5.00. Sīkāka informācija par kursiem tiks izsūtīta papild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eteikties dalībai </w:t>
            </w:r>
            <w:r>
              <w:rPr>
                <w:rFonts w:cs="Arial" w:ascii="Arial" w:hAnsi="Arial"/>
              </w:rPr>
              <w:t xml:space="preserve">līdz 12.02.2016. uz e-pastu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lona.stramkale@rezekne.lv</w:t>
              </w:r>
            </w:hyperlink>
            <w:r>
              <w:rPr>
                <w:rFonts w:cs="Arial" w:ascii="Arial" w:hAnsi="Arial"/>
              </w:rPr>
              <w:t>, norādot pedagoga vārdu, uzvārdu, personas k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Fonts w:cs="Arial" w:ascii="Arial" w:hAnsi="Arial"/>
                <w:b/>
                <w:bCs/>
                <w:spacing w:val="118"/>
                <w:kern w:val="2"/>
                <w:lang w:eastAsia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tramkale</w:t>
            </w:r>
          </w:p>
        </w:tc>
      </w:tr>
      <w:tr>
        <w:trPr>
          <w:trHeight w:val="431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olimpiāde 8. un 9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limpiādes tēm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Mans zelts ir mana tauta” (R. Blaumani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8 skolēni no vienas izglītības iestā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15 Rēzeknes Valsts 1.ģimnāzijā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3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iepriekformattais"/>
              <w:rPr>
                <w:rFonts w:ascii="Arial" w:hAnsi="Arial" w:cs="Arial"/>
                <w:b/>
                <w:b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u w:val="single"/>
                <w:lang w:val="lv-LV"/>
              </w:rPr>
              <w:t>Ekonomikas olimpiāde 10. – 12.klašu skolēniem</w:t>
            </w:r>
          </w:p>
          <w:p>
            <w:pPr>
              <w:pStyle w:val="HTMLiepriekformattais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 xml:space="preserve">Norises laiks: </w:t>
            </w:r>
            <w:r>
              <w:rPr>
                <w:rFonts w:cs="Arial" w:ascii="Arial" w:hAnsi="Arial"/>
                <w:lang w:val="lv-LV"/>
              </w:rPr>
              <w:t>10:00 – 13:00</w:t>
            </w:r>
            <w:r>
              <w:rPr>
                <w:rFonts w:cs="Arial" w:ascii="Arial" w:hAnsi="Arial"/>
                <w:b/>
                <w:bCs/>
                <w:lang w:val="lv-LV"/>
              </w:rPr>
              <w:br/>
            </w:r>
            <w:r>
              <w:rPr>
                <w:rFonts w:cs="Arial" w:ascii="Arial" w:hAnsi="Arial"/>
                <w:bCs/>
                <w:i/>
                <w:lang w:val="lv-LV"/>
              </w:rPr>
              <w:t>P</w:t>
            </w:r>
            <w:r>
              <w:rPr>
                <w:rStyle w:val="C1"/>
                <w:i/>
                <w:lang w:val="lv-LV"/>
              </w:rPr>
              <w:t>apildus informācija par pilsētas ekonomikas olimpiādes norisi u.c. organizatoriskajiem jautājumiem tiks sūtīta uz izglītības iestādes e-pastu.</w:t>
            </w:r>
            <w:r>
              <w:rPr>
                <w:rStyle w:val="C10"/>
                <w:rFonts w:cs="Arial" w:ascii="Arial" w:hAnsi="Arial"/>
                <w:i/>
                <w:lang w:val="lv-LV"/>
              </w:rPr>
              <w:t> </w:t>
            </w:r>
          </w:p>
          <w:p>
            <w:pPr>
              <w:pStyle w:val="HTMLiepriekformattais"/>
              <w:rPr>
                <w:rStyle w:val="C10"/>
                <w:rFonts w:ascii="Arial" w:hAnsi="Arial" w:cs="Arial"/>
                <w:color w:val="000000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3 skolēni no katras klašu paralē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9</w:t>
            </w:r>
            <w:r>
              <w:rPr>
                <w:rFonts w:cs="Arial" w:ascii="Arial" w:hAnsi="Arial"/>
              </w:rPr>
              <w:t>:00 – 14:00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02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5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ģimnāzij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8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olimpiāde 6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02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 xml:space="preserve">Informāciju par olimpiādes saturu </w:t>
            </w:r>
            <w:r>
              <w:rPr>
                <w:rFonts w:cs="Arial" w:ascii="Arial" w:hAnsi="Arial"/>
                <w:bCs/>
              </w:rPr>
              <w:t xml:space="preserve">skatīt mājas lapā -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bCs/>
              </w:rPr>
              <w:t xml:space="preserve"> (Sadaļa – atklātās mācību priekšmetu olimpiādes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S.Bilinsk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Ķīmijas olimpiāde 9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lībnieku skaits</w:t>
            </w:r>
            <w:r>
              <w:rPr>
                <w:rFonts w:cs="Arial" w:ascii="Arial" w:hAnsi="Arial"/>
                <w:color w:val="000000"/>
              </w:rPr>
              <w:t>: vienu izglītības iestādi var pārstāvēt 8</w:t>
            </w:r>
            <w:r>
              <w:rPr>
                <w:rFonts w:cs="Arial" w:ascii="Arial" w:hAnsi="Arial"/>
                <w:bCs/>
                <w:color w:val="000000"/>
              </w:rPr>
              <w:t xml:space="preserve">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rises laiks: </w:t>
            </w:r>
            <w:r>
              <w:rPr>
                <w:rFonts w:cs="Arial" w:ascii="Arial" w:hAnsi="Arial"/>
                <w:color w:val="000000"/>
              </w:rPr>
              <w:t>10:00 – 13:00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lang w:eastAsia="lv-LV"/>
              </w:rPr>
              <w:t xml:space="preserve">Informāciju par pilsētas posma </w:t>
            </w:r>
            <w:r>
              <w:rPr>
                <w:rFonts w:cs="Arial" w:ascii="Arial" w:hAnsi="Arial"/>
                <w:b/>
                <w:color w:val="000000"/>
                <w:lang w:eastAsia="lv-LV"/>
              </w:rPr>
              <w:t>olimpiādes saturu</w:t>
            </w:r>
            <w:r>
              <w:rPr>
                <w:rFonts w:cs="Arial" w:ascii="Arial" w:hAnsi="Arial"/>
                <w:color w:val="000000"/>
                <w:lang w:eastAsia="lv-LV"/>
              </w:rPr>
              <w:t xml:space="preserve"> skatīt: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  <w:lang w:val="lv-LV"/>
                </w:rPr>
                <w:t>http://www.kdc.lu.lv/skoleniem/olimpiades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un http:// www.kimijas-sk.lv/index.php/olimpiad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10"/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Style w:val="C1"/>
                <w:i/>
                <w:color w:val="000000"/>
              </w:rPr>
              <w:t>Papildus informācija par pilsētas ķīmijas olimpiādes norisi u.c. organizatoriskajiem jautājumiem tiks sūtīta uz izglītības iestādes e - pastu.</w:t>
            </w:r>
            <w:r>
              <w:rPr>
                <w:rStyle w:val="C10"/>
                <w:rFonts w:cs="Arial" w:ascii="Arial" w:hAnsi="Arial"/>
                <w:i/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Matul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mātikas olimpiāde 5. –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>3 skolēni no katras klašu paralē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9:00 – 14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15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09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ikum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olimpiāde 8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2:00.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</w:rPr>
              <w:t>Olimpiādes saturs:</w:t>
            </w:r>
            <w:r>
              <w:rPr>
                <w:rFonts w:cs="Arial" w:ascii="Arial" w:hAnsi="Arial"/>
              </w:rPr>
              <w:t xml:space="preserve"> leksiski gramatiski uzdevumi, lasīšanas prasmes pārbaud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Valsts 1.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</w:t>
            </w:r>
            <w:r>
              <w:rPr>
                <w:rFonts w:cs="Arial" w:ascii="Arial" w:hAnsi="Arial"/>
              </w:rPr>
              <w:t xml:space="preserve"> rakstiski līdz </w:t>
            </w:r>
            <w:r>
              <w:rPr>
                <w:rFonts w:cs="Arial" w:ascii="Arial" w:hAnsi="Arial"/>
                <w:bCs/>
              </w:rPr>
              <w:t xml:space="preserve">17.02.2016. </w:t>
            </w:r>
            <w:r>
              <w:rPr>
                <w:rFonts w:cs="Arial" w:ascii="Arial" w:hAnsi="Arial"/>
              </w:rPr>
              <w:t xml:space="preserve">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Ģeogrāfijas olimpiāde 10. - 12.klašu</w:t>
            </w:r>
            <w:r>
              <w:rPr>
                <w:rFonts w:cs="Arial" w:ascii="Arial" w:hAnsi="Arial"/>
                <w:b/>
              </w:rPr>
              <w:t xml:space="preserve">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r piedalīties arī 9.klašu skolēni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 xml:space="preserve">9 skolē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</w:rPr>
              <w:t>10:00 – 13:00.</w:t>
            </w:r>
            <w:r>
              <w:rPr>
                <w:rFonts w:cs="Arial" w:ascii="Arial" w:hAnsi="Arial"/>
                <w:b/>
                <w:bCs/>
              </w:rPr>
              <w:br/>
              <w:t xml:space="preserve">Pieteikumus iesniegt </w:t>
            </w:r>
            <w:r>
              <w:rPr>
                <w:rFonts w:cs="Arial" w:ascii="Arial" w:hAnsi="Arial"/>
                <w:bCs/>
              </w:rPr>
              <w:t>rakstiski līdz 18.02.2015.</w:t>
            </w:r>
            <w:r>
              <w:rPr>
                <w:rFonts w:cs="Arial" w:ascii="Arial" w:hAnsi="Arial"/>
              </w:rPr>
              <w:t xml:space="preserve"> uz e-pastu: </w:t>
            </w:r>
            <w:hyperlink r:id="rId11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i/>
                <w:color w:val="000000"/>
              </w:rPr>
              <w:t>Papildus informācija par pilsētas ģeogrāfijas olimpiādes norisi u.c. organizatoriskajiem jautājumiem tiks sūtīta uz izglītības iestādes e- pastu.</w:t>
            </w:r>
            <w:r>
              <w:rPr>
                <w:rStyle w:val="C10"/>
                <w:rFonts w:cs="Arial" w:ascii="Arial" w:hAnsi="Arial"/>
                <w:i/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Style w:val="C10"/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569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 - SKOLĒNU ZINĀTNISKI PĒTNIECISKĀ DARBĪB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03.2016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ālā skolēnu zinātniskā k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tgales reģiona vispārējās vidējās izglītības iestāžu skolēnu zinātniski pētnieciskās darbības nolikumu var skatīt Izglītības pārvaldes mājas lapā www.rezeknesip.lv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 xml:space="preserve">Skolēnu zinātniski pētniecisko darbus izvērtē skolās un izvirza labākos darbus uz reģionālo konferenci līdz </w:t>
            </w:r>
            <w:r>
              <w:rPr>
                <w:rFonts w:cs="Arial" w:ascii="Arial" w:hAnsi="Arial"/>
                <w:b/>
              </w:rPr>
              <w:t>2016.gada 25.februārim (pasta zīmogs)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Ja izglītības iestāde vēlas skolēnu darbus sūtīt centralizēti, tad tie </w:t>
            </w:r>
            <w:r>
              <w:rPr>
                <w:rFonts w:cs="Arial" w:ascii="Arial" w:hAnsi="Arial"/>
                <w:b/>
                <w:i/>
              </w:rPr>
              <w:t>kopā ar sarakstu (nolikuma 2.pielikums)</w:t>
            </w:r>
            <w:r>
              <w:rPr>
                <w:rFonts w:cs="Arial" w:ascii="Arial" w:hAnsi="Arial"/>
                <w:i/>
              </w:rPr>
              <w:t xml:space="preserve"> ir jāiesniedz </w:t>
            </w:r>
            <w:r>
              <w:rPr>
                <w:rFonts w:cs="Arial" w:ascii="Arial" w:hAnsi="Arial"/>
                <w:b/>
                <w:i/>
              </w:rPr>
              <w:t>Rēzeknes pilsētas Izglītības pārvaldē līdz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5.02.2016. plkst. 11:00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b/>
                <w:i/>
              </w:rPr>
              <w:t xml:space="preserve"> 302.kab.(3.stāvs)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76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IZGLĪTOJOŠIE UN KULTŪRIZGLĪTĪBAS JOMAS PASĀKUMI SKOLĒNIEM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6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zbraukšana no izglītības pārvades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lkst.8: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Latgales Jauno ģeogrāfu skolas komandu mači 7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līdz 02.02.2016. pie ģeogrāfijas MA vadītājas Anitas Vaivodes, tālr.26493429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_vaivode@inbox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ūgums sekot informācijai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atgale.jgs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i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16.vidusskol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:30 – 16:3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Izglītības iestāžu vidusskolēniem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QUO tu domā?” (Rīga) organizētās apmācības skolēniem par debatēm.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Dalībnieku skaits: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2 - 4 vidusskolēni no katras izglītības iestādes.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tie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līdz 09.02.2016. rakstot uz e-pastu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,norādīt skolēna vārdu, uzvārdu, klasi, izglītības iestādi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                 1. ģimnāz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tautas deju kolektīvu koncerts</w:t>
            </w:r>
            <w:r>
              <w:rPr>
                <w:rFonts w:cs="Arial" w:ascii="Arial" w:hAnsi="Arial"/>
                <w:b/>
              </w:rPr>
              <w:t xml:space="preserve"> „GRIEŠANĀS METEŅOS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K.Kokorevič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7.02.20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>Rēzeknes pilsētas mazākumtautību izglītības iestāžu 4.klašu skolēnu erudīcijas - veiksmes spēle „ Mazais erudīts”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</w:t>
            </w:r>
            <w:r>
              <w:rPr>
                <w:rFonts w:cs="Arial" w:ascii="Arial" w:hAnsi="Arial"/>
                <w:bCs/>
              </w:rPr>
              <w:t>4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eteikumus iesniegt rakstiski līdz 10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ngunazeila@inbox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lv-LV"/>
              </w:rPr>
              <w:t>Konkursa nolikums izsūtīts elektroniski uz skolām 29.01.2016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pilsētas Izglītības pārvalde, 3.stāvs, 302.tel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8.02.20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 xml:space="preserve">Rēzeknes pilsētas izglītības iestāžu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u w:val="single"/>
                <w:lang w:val="lv-LV"/>
              </w:rPr>
              <w:t>(ar latviešu mācību valodu)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lv-LV"/>
              </w:rPr>
              <w:t xml:space="preserve"> 4.klašu skolēnu erudīcijas  - veiksmes spēle „ Mazais erudīts”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sz w:val="8"/>
                <w:szCs w:val="8"/>
                <w:u w:val="single"/>
                <w:lang w:val="lv-LV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 izglītības iestādi var pārstāvēt 5</w:t>
            </w:r>
            <w:r>
              <w:rPr>
                <w:rFonts w:cs="Arial" w:ascii="Arial" w:hAnsi="Arial"/>
                <w:bCs/>
              </w:rPr>
              <w:t xml:space="preserve">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eteikumus iesniegt rakstiski līdz 04.02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ngunazeila@inbox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ststmeklis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  <w:lang w:val="lv-LV"/>
              </w:rPr>
              <w:t>Konkursa nolikums izsūtīts elektroniski uz skolām 29.01.2016.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  <w:lang w:val="lv-LV"/>
              </w:rPr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Rēzeknes pilsētas Izglītības pārvalde, 3.stāvs, 302.tel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314" w:hRule="atLeast"/>
        </w:trPr>
        <w:tc>
          <w:tcPr>
            <w:tcW w:w="15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 29. 02.2016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matiskā pārbaude “Darba organizācija grupās ar bērniem ar īpašām vajadzībām vispārizglītojošā iestādē”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kolas izglītības iestā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ģiski medicīniskās komisijas sēde/konsultācija pirmsskolas vecuma bērni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„Rūķītis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sporta skolotājie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ajā sanāksme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015./2016.m.g. pasākumu plānošan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rFonts w:cs="Arial" w:ascii="Arial" w:hAnsi="Arial"/>
              </w:rPr>
              <w:t>2. Pusmaratona “Rēzekne 2016” organizatoriskie jautājum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iti jautājum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āvs, 305. tel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02.2015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 xml:space="preserve">PII „Bitīte” un </w:t>
            </w:r>
            <w:r>
              <w:rPr>
                <w:rFonts w:cs="Arial" w:ascii="Arial" w:hAnsi="Arial"/>
              </w:rPr>
              <w:t>PII "Pasaka" bērnu sporta svētki "Sporta bites dārziņā, gaida visus startiņā"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I „Bitīt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.Kaļiņin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17"/>
      <w:headerReference w:type="first" r:id="rId18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C1">
    <w:name w:val="c1"/>
    <w:qFormat/>
    <w:rPr>
      <w:rFonts w:ascii="Arial" w:hAnsi="Arial" w:cs="Arial"/>
      <w:sz w:val="20"/>
      <w:szCs w:val="2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olgasupe44@inbox.lv" TargetMode="External"/><Relationship Id="rId4" Type="http://schemas.openxmlformats.org/officeDocument/2006/relationships/hyperlink" Target="mailto:ilona.stramkale@rezekne.lv" TargetMode="External"/><Relationship Id="rId5" Type="http://schemas.openxmlformats.org/officeDocument/2006/relationships/hyperlink" Target="mailto:met_centrs@rezekne.lv" TargetMode="External"/><Relationship Id="rId6" Type="http://schemas.openxmlformats.org/officeDocument/2006/relationships/hyperlink" Target="mailto:met_centrs@rezekne.lv" TargetMode="External"/><Relationship Id="rId7" Type="http://schemas.openxmlformats.org/officeDocument/2006/relationships/hyperlink" Target="http://www.visc.gov.lv/" TargetMode="External"/><Relationship Id="rId8" Type="http://schemas.openxmlformats.org/officeDocument/2006/relationships/hyperlink" Target="http://www.kdc.lu.lv/skoleniem/olimpiades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mailto:met_centrs@rezekne.lv" TargetMode="External"/><Relationship Id="rId11" Type="http://schemas.openxmlformats.org/officeDocument/2006/relationships/hyperlink" Target="mailto:met_centrs@rezekne.lv" TargetMode="External"/><Relationship Id="rId12" Type="http://schemas.openxmlformats.org/officeDocument/2006/relationships/hyperlink" Target="mailto:anita_vaivode@inbox.lv" TargetMode="External"/><Relationship Id="rId13" Type="http://schemas.openxmlformats.org/officeDocument/2006/relationships/hyperlink" Target="http://www.jgs.lv/" TargetMode="External"/><Relationship Id="rId14" Type="http://schemas.openxmlformats.org/officeDocument/2006/relationships/hyperlink" Target="mailto:anita.deksne@inbox.lv" TargetMode="External"/><Relationship Id="rId15" Type="http://schemas.openxmlformats.org/officeDocument/2006/relationships/hyperlink" Target="mailto:ingunazeila@inbox.lv" TargetMode="External"/><Relationship Id="rId16" Type="http://schemas.openxmlformats.org/officeDocument/2006/relationships/hyperlink" Target="mailto:ingunazeila@inbox.lv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LIIS</dc:creator>
  <dc:description/>
  <cp:keywords/>
  <dc:language>en-US</dc:language>
  <cp:lastModifiedBy>Vita</cp:lastModifiedBy>
  <cp:lastPrinted>2016-01-29T09:05:00Z</cp:lastPrinted>
  <dcterms:modified xsi:type="dcterms:W3CDTF">2016-01-29T11:53:00Z</dcterms:modified>
  <cp:revision>19</cp:revision>
  <dc:subject/>
  <dc:title/>
</cp:coreProperties>
</file>