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29.12.2015.</w:t>
        <w:tab/>
        <w:tab/>
        <w:tab/>
        <w:tab/>
        <w:tab/>
        <w:t xml:space="preserve"> 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janv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2356"/>
        <w:gridCol w:w="44"/>
        <w:gridCol w:w="1293"/>
        <w:gridCol w:w="6"/>
        <w:gridCol w:w="6564"/>
        <w:gridCol w:w="2443"/>
        <w:gridCol w:w="1607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. Mācību priekšmeta </w:t>
            </w:r>
            <w:r>
              <w:rPr>
                <w:rFonts w:cs="Arial" w:ascii="Arial" w:hAnsi="Arial"/>
                <w:i/>
              </w:rPr>
              <w:t xml:space="preserve">Mājturība un tehnoloģijas ar izvēli teksti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tehnoloģijās </w:t>
            </w:r>
            <w:r>
              <w:rPr>
                <w:rFonts w:cs="Arial" w:ascii="Arial" w:hAnsi="Arial"/>
              </w:rPr>
              <w:t xml:space="preserve">un ar </w:t>
            </w:r>
            <w:r>
              <w:rPr>
                <w:rFonts w:cs="Arial" w:ascii="Arial" w:hAnsi="Arial"/>
                <w:i/>
              </w:rPr>
              <w:t>izvēli koka un metāla tehnoloģijās</w:t>
            </w:r>
            <w:r>
              <w:rPr>
                <w:rFonts w:cs="Arial" w:ascii="Arial" w:hAnsi="Arial"/>
              </w:rPr>
              <w:t xml:space="preserve"> standarta u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grammas apguve 1 stundā nedēļ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kolotāju pieredzes apmaiņ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ilsētas atklātās olimpiādes 6.-7. klasēm (ar izvēli teksti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hnoloģijās), saturs un organizatoriskie jautāju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ktualitātes. Diskusij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 305.tel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utas deju kolektīvu vadītāji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 305.tel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6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MA darba plāna otrajam pusgadam apsprieša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tklātā mūzikas olimpiā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Gatavošanās koru, ansambļu u.c. kolektīvu skatēm, festivālam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auriņbalsis - 2016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ieredzes apmaiņas brauciens uz Rīgu pie skolotājas, metodiķ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ūtas Kanterūk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 305.tel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.Bilinska</w:t>
            </w:r>
          </w:p>
        </w:tc>
      </w:tr>
      <w:tr>
        <w:trPr>
          <w:trHeight w:val="398" w:hRule="atLeast"/>
        </w:trPr>
        <w:tc>
          <w:tcPr>
            <w:tcW w:w="15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pasākumi pedagogiem un tehniskajiem darbinie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eastAsia="lv-LV"/>
              </w:rPr>
            </w:pPr>
            <w:r>
              <w:rPr>
                <w:rFonts w:cs="Arial" w:ascii="Arial" w:hAnsi="Arial"/>
                <w:sz w:val="6"/>
                <w:szCs w:val="6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6.01.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9:0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1:00–17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Skolu vadības komandā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si „Profesionālo kompetenču pilnveide kvalitatīvai izglītības iestādes vadībai” </w:t>
            </w:r>
            <w:r>
              <w:rPr>
                <w:rFonts w:cs="Arial" w:ascii="Arial" w:hAnsi="Arial"/>
              </w:rPr>
              <w:t>( A/36 stund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, 5.nodarbība </w:t>
            </w:r>
            <w:r>
              <w:rPr>
                <w:rFonts w:cs="Arial" w:ascii="Arial" w:hAnsi="Arial"/>
              </w:rPr>
              <w:t xml:space="preserve">(IKVD speciālisti - </w:t>
            </w:r>
            <w:r>
              <w:rPr>
                <w:rFonts w:cs="Arial" w:ascii="Arial" w:hAnsi="Arial"/>
                <w:color w:val="000000"/>
              </w:rPr>
              <w:t>S.Dīķe, A.Šenberg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, 7.un noslēguma nodarbība</w:t>
            </w:r>
            <w:r>
              <w:rPr>
                <w:rFonts w:cs="Arial" w:ascii="Arial" w:hAnsi="Arial"/>
              </w:rPr>
              <w:t xml:space="preserve"> (BTAI un AR speciālisti – R.Vasiļjev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M.Rozenfeld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8"/>
                <w:kern w:val="2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, 12.01.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, 15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Izglītības iestāžu tehniskajiem darbiniek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8 stundu apmācības programma bērnu tiesību aizsardz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irmsskolas izglītības iestāžu tehniskajiem darbiniek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ispārizglītojošo skolu tehniskajiem darbiniek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–16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etodisko apvienību vadītājiem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>Seminārs „Praktiski pētniecisko metožu aktualizēšana mācību darbā” (lektore Dr.paed. Anita Skalberg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8.01.2016.</w:t>
            </w:r>
            <w:r>
              <w:rPr>
                <w:rFonts w:cs="Arial" w:ascii="Arial" w:hAnsi="Arial"/>
              </w:rPr>
              <w:t xml:space="preserve">, rakstot uz e-pas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.deksne@inbox.lv</w:t>
              </w:r>
            </w:hyperlink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 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braukšana no Izglītības pārvaldes plkst. 8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Ķīmijas, matemātikas un veselības mācības skolotājiem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zbraukuma seminārs ķīmijas, matemātikas un veselības mācības skolotājiem par skolēnu zinātniski pētniecisko darbu izstrādi, tiekoties ar Daugavpils Universitātes pasniedzēj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8.01.2016.</w:t>
            </w:r>
            <w:r>
              <w:rPr>
                <w:rFonts w:cs="Arial" w:ascii="Arial" w:hAnsi="Arial"/>
              </w:rPr>
              <w:t xml:space="preserve"> ne vairāk kā 3 pedagogiem (ķīmijas, matemātikas, veselības mācības pedagogiem) no katras izglītības iestādes, rakstot uz e-pastu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anita.deksne@inbox.lv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, vizuālās mākslas skolotājiem, kuri māca 1. – 5.klasē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ība “Droši un koši” organizē skolēniem izglītojošu nodarbību “Mākslas  pēcpusdiena kopā ar mazo Mulu" (skat. sīkāku informāciju pielikum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bība notiks 4.klasē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klāto nodarbību aicināti vērot, iepazīties ar grāmatām un to izmantošanas iespējām  1 skolotājs no izglītības iestā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ai </w:t>
            </w:r>
            <w:r>
              <w:rPr>
                <w:rFonts w:cs="Arial" w:ascii="Arial" w:hAnsi="Arial"/>
                <w:b/>
              </w:rPr>
              <w:t>pieteikties līdz 15.01.2016.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ngunazeila@inbox.lv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Izglītības iestāžu vadības komandām un pedagog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Seminārs „</w:t>
            </w:r>
            <w:r>
              <w:rPr>
                <w:rFonts w:cs="Arial" w:ascii="Arial" w:hAnsi="Arial"/>
                <w:color w:val="333333"/>
                <w:shd w:fill="FFFFFF" w:val="clear"/>
              </w:rPr>
              <w:t>Kas mums būtu jāzina par mūsdienu bērniem un jauniešiem? «Milenium» paaudzes izaicinājumi mūsdienu izglītībai.” (vada Dr.paed. Zanda Rubene,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profesore,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Pedagoģijas doktora programmas direktore,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Latvijas Universitā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icinātas pieteikties </w:t>
            </w:r>
            <w:r>
              <w:rPr>
                <w:rFonts w:cs="Arial" w:ascii="Arial" w:hAnsi="Arial"/>
              </w:rPr>
              <w:t>izglītības iestāžu vadības komandas un 3 pedagogi no iestādes</w:t>
            </w:r>
            <w:r>
              <w:rPr>
                <w:rFonts w:cs="Arial" w:ascii="Arial" w:hAnsi="Arial"/>
                <w:b/>
              </w:rPr>
              <w:t xml:space="preserve"> līd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8.01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.deksne@inbox.lv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šana no Izglītības pārvaldes plkst. 9:00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un sociālo zinību (5. - 9. klasēm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izbraukuma seminārs ziemas siltumnīcu kompleksā „Mežvidi”, Kārsavas novad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u apstiprināt līdz 25.01.2016</w:t>
            </w:r>
            <w:r>
              <w:rPr>
                <w:rFonts w:cs="Arial" w:ascii="Arial" w:hAnsi="Arial"/>
              </w:rPr>
              <w:t xml:space="preserve">. uz  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>, t.26334227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as siltumnīcu komplekss „Mežvidi”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savas novad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5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ātikas olimpiāde 8. - 10.;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color w:val="000000"/>
              </w:rPr>
              <w:t xml:space="preserve"> 10:00 – 15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08.01.2016.</w:t>
            </w:r>
            <w:r>
              <w:rPr>
                <w:rFonts w:cs="Arial" w:ascii="Arial" w:hAnsi="Arial"/>
              </w:rPr>
              <w:t xml:space="preserve"> uz e-pastu: met_centrs@rezekne.l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ēzeknes pilsētas reģionālais datorcentrs,  </w:t>
            </w:r>
            <w:r>
              <w:rPr>
                <w:rFonts w:cs="Arial" w:ascii="Arial" w:hAnsi="Arial"/>
              </w:rPr>
              <w:t>Kosmonautu iela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, V.Mežor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ēstures olimpiāde 9. un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– 9.kl. un 3 – 12.kl. skolēn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Valsts 1.ģimnāzij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1.01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 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Olimpiādes tēma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skat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www.visc.gov.l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 (olimpiāžu organizēšanas kārtīb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</w:rPr>
              <w:t xml:space="preserve"> 8 skolēn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4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3.01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9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Latgales novada atklātā latviešu valodas un literatūras olimpiāde 5. – 6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impiādes tēm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"Man patīk lasīt pasakas”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Sākums: </w:t>
            </w:r>
            <w:r>
              <w:rPr>
                <w:rFonts w:cs="Arial" w:ascii="Arial" w:hAnsi="Arial"/>
              </w:rPr>
              <w:t>10:00.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 xml:space="preserve">: 2 - 3 skolēni no katras klašu paralēle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</w:t>
            </w:r>
            <w:r>
              <w:rPr>
                <w:rFonts w:cs="Arial" w:ascii="Arial" w:hAnsi="Arial"/>
                <w:b/>
              </w:rPr>
              <w:t>plkst. 11:45</w:t>
            </w:r>
            <w:r>
              <w:rPr>
                <w:rFonts w:cs="Arial" w:ascii="Arial" w:hAnsi="Arial"/>
              </w:rPr>
              <w:t xml:space="preserve">  Rēzeknes Valsts 1. ģimnāzijā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ieteikumus iesniegt </w:t>
            </w:r>
            <w:r>
              <w:rPr>
                <w:rFonts w:cs="Arial" w:ascii="Arial" w:hAnsi="Arial"/>
                <w:b w:val="false"/>
                <w:bCs/>
                <w:sz w:val="20"/>
              </w:rPr>
              <w:t>rakstiski līdz 19.01.2016.</w:t>
            </w:r>
            <w:r>
              <w:rPr>
                <w:rFonts w:cs="Arial" w:ascii="Arial" w:hAnsi="Arial"/>
                <w:b w:val="false"/>
                <w:sz w:val="20"/>
              </w:rPr>
              <w:t xml:space="preserve">MA vadītājai I.Prikulei uz e – pastu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u w:val="none"/>
                </w:rPr>
                <w:t>ireprik@inbox.lv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zofijas olimpiāde 11. un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Olimpiādes tēma</w:t>
            </w:r>
            <w:r>
              <w:rPr>
                <w:rFonts w:cs="Arial" w:ascii="Arial" w:hAnsi="Arial"/>
              </w:rPr>
              <w:t>: ”Filosofiskā antropoloģija jeb filozofiska refleksija par cilvēka dabu un būtību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rba saturs</w:t>
            </w:r>
            <w:r>
              <w:rPr>
                <w:rFonts w:cs="Arial" w:ascii="Arial" w:hAnsi="Arial"/>
              </w:rPr>
              <w:t>: 1.d. – tests un uzdevumu, 2.d. – ese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pilsētas Izglītības pārvald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22.01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stāvs, 305. tel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bCs/>
              </w:rPr>
              <w:t>Dalībnieku skaits</w:t>
            </w:r>
            <w:r>
              <w:rPr>
                <w:rStyle w:val="C1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8 skolēni</w:t>
            </w:r>
            <w:r>
              <w:rPr>
                <w:rStyle w:val="C1"/>
              </w:rPr>
              <w:t xml:space="preserve"> no vienas izglītības iestādes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C1"/>
                <w:b/>
                <w:bCs/>
              </w:rPr>
              <w:t>Norises laik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4"/>
                <w:rFonts w:eastAsia="Calibri"/>
              </w:rPr>
              <w:t>10:00 –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18.01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i/>
                <w:sz w:val="18"/>
                <w:szCs w:val="18"/>
              </w:rPr>
              <w:t>Nepieciešamības gadījumā papildus informācija par pilsētas fizika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rievu valodas (svešvalodas) olimpiāde 10. – 12. klašu skolēnie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glītības iestādi var pārstāvēt -  3 skolēni A grupā un 3 skolēni B grupā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</w:rPr>
              <w:t>Norises laiks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10</w:t>
            </w:r>
            <w:r>
              <w:rPr>
                <w:rFonts w:cs="Arial" w:ascii="Arial" w:hAnsi="Arial"/>
                <w:b w:val="false"/>
                <w:sz w:val="20"/>
              </w:rPr>
              <w:t>:00 – 12:00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</w:r>
            <w:r>
              <w:rPr>
                <w:rFonts w:cs="Arial" w:ascii="Arial" w:hAnsi="Arial"/>
                <w:bCs/>
                <w:sz w:val="20"/>
              </w:rPr>
              <w:t>Žūrijas komisija</w:t>
            </w:r>
            <w:r>
              <w:rPr>
                <w:rFonts w:cs="Arial" w:ascii="Arial" w:hAnsi="Arial"/>
                <w:b w:val="false"/>
                <w:sz w:val="20"/>
              </w:rPr>
              <w:t xml:space="preserve"> darbu labošanu sā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lkst. 12:3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ēzeknes Valsts                  1.ģimnāzijā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</w:t>
            </w:r>
          </w:p>
        </w:tc>
      </w:tr>
      <w:tr>
        <w:trPr>
          <w:trHeight w:val="305" w:hRule="atLeast"/>
        </w:trPr>
        <w:tc>
          <w:tcPr>
            <w:tcW w:w="15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2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limpiādes tē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Mans zelts ir mana tauta” (R. Blaumani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 iesniegt </w:t>
            </w:r>
            <w:r>
              <w:rPr>
                <w:rFonts w:cs="Arial" w:ascii="Arial" w:hAnsi="Arial"/>
                <w:bCs/>
              </w:rPr>
              <w:t>rakstiski līdz 27.01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3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3.02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Norises laiks: </w:t>
            </w:r>
            <w:r>
              <w:rPr>
                <w:rFonts w:cs="Arial" w:ascii="Arial" w:hAnsi="Arial"/>
                <w:lang w:val="lv-LV"/>
              </w:rPr>
              <w:t>10:00 – 13:00</w:t>
            </w:r>
            <w:r>
              <w:rPr>
                <w:rFonts w:cs="Arial" w:ascii="Arial" w:hAnsi="Arial"/>
                <w:b/>
                <w:bCs/>
                <w:lang w:val="lv-LV"/>
              </w:rPr>
              <w:br/>
              <w:t>Dalībnieku skaits</w:t>
            </w:r>
            <w:r>
              <w:rPr>
                <w:rFonts w:cs="Arial" w:ascii="Arial" w:hAnsi="Arial"/>
                <w:lang w:val="lv-LV"/>
              </w:rPr>
              <w:t>: neierobežots</w:t>
            </w:r>
          </w:p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Pieteikumus iesniegt </w:t>
            </w:r>
            <w:r>
              <w:rPr>
                <w:rFonts w:cs="Arial" w:ascii="Arial" w:hAnsi="Arial"/>
                <w:bCs/>
                <w:lang w:val="lv-LV"/>
              </w:rPr>
              <w:t>rakstiski līdz  21.01.2016</w:t>
            </w:r>
            <w:r>
              <w:rPr>
                <w:rFonts w:cs="Arial" w:ascii="Arial" w:hAnsi="Arial"/>
                <w:b/>
                <w:bCs/>
                <w:lang w:val="lv-LV"/>
              </w:rPr>
              <w:t>.</w:t>
            </w:r>
            <w:r>
              <w:rPr>
                <w:rFonts w:cs="Arial" w:ascii="Arial" w:hAnsi="Arial"/>
                <w:lang w:val="lv-LV"/>
              </w:rPr>
              <w:t xml:space="preserve"> uz e-pastu: </w:t>
            </w:r>
            <w:hyperlink r:id="rId14">
              <w:r>
                <w:rPr>
                  <w:rStyle w:val="InternetLink"/>
                  <w:rFonts w:cs="Arial" w:ascii="Arial" w:hAnsi="Arial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i/>
                <w:sz w:val="18"/>
                <w:szCs w:val="18"/>
              </w:rPr>
              <w:t>Nepieciešamības gadījumā papildus informācija par pilsētas ekonom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8"/>
                <w:szCs w:val="18"/>
              </w:rPr>
              <w:t> </w:t>
            </w:r>
          </w:p>
          <w:p>
            <w:pPr>
              <w:pStyle w:val="HTMLiepriekformattais"/>
              <w:rPr>
                <w:rStyle w:val="C10"/>
                <w:rFonts w:ascii="Arial" w:hAnsi="Arial" w:cs="Arial"/>
                <w:i/>
                <w:i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.02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skolēni no katras klašu paralē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>:00 – 14:00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>rakstiski līdz 02.0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5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476" w:hRule="atLeast"/>
        </w:trPr>
        <w:tc>
          <w:tcPr>
            <w:tcW w:w="15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IZGLĪTOJOŠIE  PASĀKUMI  SKOLĒNIEM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zbraukšana no Izglītības pārvad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lkst. 8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atgales Jauno ģeogrāfu skolas nodarbība 6. -12.klašu skolēniem</w:t>
            </w:r>
          </w:p>
          <w:p>
            <w:pPr>
              <w:pStyle w:val="Sarakstarindkopa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Militārā un sakrālā ģeogrāfija”</w:t>
            </w:r>
          </w:p>
          <w:p>
            <w:pPr>
              <w:pStyle w:val="Paraststmeklis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lang w:val="lv-LV"/>
              </w:rPr>
              <w:t xml:space="preserve">Sīkāka informācija un pieteikšanās pie ģeogrāfijas skolotāju MA vadītājas A. Vaivodes līdz 08.01.2016. uz e-pastu: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lv-LV"/>
                </w:rPr>
                <w:t>anita_vaivode@inbox.lv</w:t>
              </w:r>
            </w:hyperlink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lang w:val="lv-LV"/>
              </w:rPr>
              <w:t>, tel. 26493429.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gavpils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14" w:hRule="atLeast"/>
        </w:trPr>
        <w:tc>
          <w:tcPr>
            <w:tcW w:w="15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laiks pēc nepieciešamīb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ģiski medicīniskās komisijas konsultācijas pirmsskolas vecuma bērnie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Seminārs pirmsskolas izglītības programmu skolotājiem: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>Projekta nedēļas ietvaros „Spēks un veselība ir cilvēka lielākā laime” veselības stunda „Zobiņš un draugi”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>Antimobinga programmas „Lielā dzīves skola” īstenošana PII “Vinnijs Pūks”. Pieredzē dalās PII “Vinnijs Pūks” sporta skolotāja Ērika Rinda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>Džimbas deviņu soļu programma bērniem.</w:t>
            </w:r>
          </w:p>
          <w:p>
            <w:pPr>
              <w:pStyle w:val="Normal"/>
              <w:rPr>
                <w:rFonts w:ascii="Arial" w:hAnsi="Arial" w:eastAsia="Calibri" w:cs="Arial"/>
                <w:color w:val="432814"/>
                <w:sz w:val="8"/>
                <w:szCs w:val="8"/>
                <w:lang w:val="lv-LV"/>
              </w:rPr>
            </w:pPr>
            <w:r>
              <w:rPr>
                <w:rFonts w:eastAsia="Calibri" w:cs="Arial" w:ascii="Arial" w:hAnsi="Arial"/>
                <w:color w:val="432814"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Vinnijs Pūk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eipiņ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zolniec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iedrība “Droši un koši” organizē bērniem izglītojošu nodarbību “Mākslas  pēcpusdiena kopā ar mazo Mulu" </w:t>
            </w:r>
            <w:r>
              <w:rPr>
                <w:rFonts w:cs="Arial" w:ascii="Arial" w:hAnsi="Arial"/>
                <w:i/>
              </w:rPr>
              <w:t>(skat. sīkāku informāciju pielikum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klāto nodarbību aicināti vērot, iepazīties ar grāmatām un to izmantošanas iespējām 1 skolotājs no izglītības iestādes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ai pieteikties līdz 15.01.2016.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talija.peipina@rezekne.lv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01.2016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vadītājiem un metodiķ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pirmsskolas izglītīb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  <w:sz w:val="8"/>
                <w:szCs w:val="8"/>
              </w:rPr>
            </w:pPr>
            <w:r>
              <w:rPr>
                <w:rFonts w:cs="Arial" w:ascii="Arial" w:hAnsi="Arial"/>
                <w:color w:val="432814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5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.01.201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alodas svētki „Skani, mana valodiņa” pirmsskolas vecuma bērnie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432814"/>
                <w:sz w:val="8"/>
                <w:szCs w:val="8"/>
                <w:u w:val="single"/>
                <w:lang w:eastAsia="lv-LV"/>
              </w:rPr>
            </w:pPr>
            <w:r>
              <w:rPr>
                <w:rFonts w:eastAsia="Arial Unicode MS" w:cs="Arial" w:ascii="Arial" w:hAnsi="Arial"/>
                <w:b/>
                <w:color w:val="432814"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Auseklīt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. Zaharkevič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before="0" w:after="0"/>
              <w:ind w:left="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avoties 2016. gada FEBRUĀRĪ</w:t>
            </w:r>
          </w:p>
          <w:p>
            <w:pPr>
              <w:pStyle w:val="Normal"/>
              <w:spacing w:before="0" w:after="0"/>
              <w:ind w:left="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0" w:after="0"/>
              <w:ind w:left="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matiskā pārbaude “Darba organizācija grupās ar bērniem ar īpašām vajadzībām vispārizglītojošā iestādē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msskolas izglītības iestād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18"/>
      <w:headerReference w:type="first" r:id="rId19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ourier New" w:hAnsi="Courier New" w:eastAsia="Times New Roman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C1">
    <w:name w:val="c1"/>
    <w:qFormat/>
    <w:rPr>
      <w:rFonts w:ascii="Arial" w:hAnsi="Arial" w:cs="Arial"/>
      <w:sz w:val="20"/>
      <w:szCs w:val="2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eksne@inbox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ingunazeila@inbox.lv" TargetMode="External"/><Relationship Id="rId5" Type="http://schemas.openxmlformats.org/officeDocument/2006/relationships/hyperlink" Target="mailto:anita.deksne@inbox.lv" TargetMode="External"/><Relationship Id="rId6" Type="http://schemas.openxmlformats.org/officeDocument/2006/relationships/hyperlink" Target="mailto:janina.staudza@rezekne.lv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http://www.visc.gov.lv/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ireprik@inbox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mailto:met_centrs@rezekne.lv" TargetMode="External"/><Relationship Id="rId16" Type="http://schemas.openxmlformats.org/officeDocument/2006/relationships/hyperlink" Target="mailto:anita_vaivode@inbox.lv" TargetMode="External"/><Relationship Id="rId17" Type="http://schemas.openxmlformats.org/officeDocument/2006/relationships/hyperlink" Target="../../../AppData/Local/Microsoft/Windows/Temporary%20Internet%20Files/Content.Outlook/AppData/Local/Microsoft/Windows/Temporary%20Internet%20Files/Content.Outlook/IWTX90LV/natalija.peipina@rezekne.lv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8:00Z</dcterms:created>
  <dc:creator>LIIS</dc:creator>
  <dc:description/>
  <cp:keywords/>
  <dc:language>en-US</dc:language>
  <cp:lastModifiedBy>Vita</cp:lastModifiedBy>
  <cp:lastPrinted>2015-12-28T14:37:00Z</cp:lastPrinted>
  <dcterms:modified xsi:type="dcterms:W3CDTF">2015-12-30T06:29:00Z</dcterms:modified>
  <cp:revision>27</cp:revision>
  <dc:subject/>
  <dc:title/>
</cp:coreProperties>
</file>