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57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PSTIPRINU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Rēzeknes pilsētas Izglītības </w:t>
      </w:r>
    </w:p>
    <w:p>
      <w:pPr>
        <w:pStyle w:val="Heading5"/>
        <w:numPr>
          <w:ilvl w:val="0"/>
          <w:numId w:val="0"/>
        </w:numPr>
        <w:ind w:left="86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pārvaldes vadītāj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cs="Arial" w:ascii="Arial" w:hAnsi="Arial"/>
        </w:rPr>
        <w:tab/>
        <w:tab/>
        <w:t>A.Drelings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9.02.2016.</w:t>
        <w:tab/>
        <w:tab/>
        <w:tab/>
        <w:tab/>
        <w:tab/>
        <w:t>Rēzeknē</w:t>
      </w:r>
    </w:p>
    <w:p>
      <w:pPr>
        <w:pStyle w:val="Normal"/>
        <w:tabs>
          <w:tab w:val="clear" w:pos="720"/>
          <w:tab w:val="left" w:pos="9072" w:leader="none"/>
        </w:tabs>
        <w:ind w:left="10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Rēzeknes pilsētas Izglītības pārvald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BA PLĀN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6. gada</w:t>
      </w:r>
      <w:r>
        <w:rPr>
          <w:rFonts w:cs="Arial" w:ascii="Arial" w:hAnsi="Arial"/>
          <w:b/>
          <w:sz w:val="24"/>
          <w:szCs w:val="24"/>
        </w:rPr>
        <w:t xml:space="preserve"> mart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"/>
        <w:gridCol w:w="1809"/>
        <w:gridCol w:w="1530"/>
        <w:gridCol w:w="48"/>
        <w:gridCol w:w="6876"/>
        <w:gridCol w:w="2443"/>
        <w:gridCol w:w="1607"/>
      </w:tblGrid>
      <w:tr>
        <w:trPr>
          <w:trHeight w:val="656" w:hRule="atLeast"/>
        </w:trPr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44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ks</w:t>
            </w:r>
          </w:p>
        </w:tc>
        <w:tc>
          <w:tcPr>
            <w:tcW w:w="69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ākum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9072"/>
              </w:tabs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bildīgais</w:t>
            </w:r>
          </w:p>
        </w:tc>
      </w:tr>
      <w:tr>
        <w:trPr>
          <w:trHeight w:val="340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A sanāks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rektoru vietniekiem mācību darb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īvs seminārs par CE svešvalodā organizēšanas jautājumiem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pilsētas Izglītības pārvalde, 3.stāvs, 305.telp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Krauklis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Ģeogrāfijas skolotājiem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LU 74.zinātniskā konference. Ieskats seminārā ar darbnīcu un </w:t>
            </w:r>
          </w:p>
          <w:p>
            <w:pPr>
              <w:pStyle w:val="Sarakstarindkop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eksperimentu elementiem „Klimats no A līdz Z”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33.ģeogrāfijas olimpiādes pilsētas posma rezultāti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atavošanās pilsētas ģeogrāfijas olimpiādei 8.klašu skolēniem.</w:t>
            </w:r>
          </w:p>
          <w:p>
            <w:pPr>
              <w:pStyle w:val="Sarakstarindkop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Ģeogrāfijas skolotāju pedagoģiskās pilnveides kursu programm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poļu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aivod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Ķīmijas skolotājiem   </w:t>
            </w:r>
          </w:p>
          <w:p>
            <w:pPr>
              <w:pStyle w:val="C2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Ķīmijas olimpiādes uzdevumu apspriešana un pilsētas olimpiādes rezultātu analīze, ieteikumi turpmākajam darbam ar talantīgajiem skolēniem.</w:t>
            </w:r>
          </w:p>
          <w:p>
            <w:pPr>
              <w:pStyle w:val="C2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Tēmu, uzdevumu paraugu apspriešana Atklātās Austrumlatvijas ķīmijas olimpiādei 2015./2016.m.g.</w:t>
            </w:r>
          </w:p>
          <w:p>
            <w:pPr>
              <w:pStyle w:val="C2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Aktuālie jautāju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6.vidus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Matul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u w:val="single"/>
              </w:rPr>
              <w:t>Latviešu valodas un literatūras skolotājiem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rFonts w:cs="Arial" w:ascii="Arial" w:hAnsi="Arial"/>
              </w:rPr>
              <w:t>Metodisko ideju tirdziņš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arbība ar žurnālu "Skolas Vārds".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iskā semināra Salacgrīvas novada latviešu valodas u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ūras skolotājiem plānošana.</w:t>
            </w:r>
          </w:p>
          <w:p>
            <w:pPr>
              <w:pStyle w:val="Normal"/>
              <w:numPr>
                <w:ilvl w:val="0"/>
                <w:numId w:val="4"/>
              </w:numPr>
              <w:ind w:left="258" w:hanging="2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ktualitā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Mākslas un dizaina vidus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3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Krievu valodas un literatūras skolotājiem</w:t>
            </w:r>
            <w:r>
              <w:rPr>
                <w:rFonts w:cs="Arial" w:ascii="Arial" w:hAnsi="Arial"/>
              </w:rPr>
              <w:br/>
              <w:t xml:space="preserve">1.   Atklātā krievu literatūras stunda 7.klasē "Stāsts par Pēteri un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evroniju Muromskiem" (skol. D.Pirožkina).       </w:t>
              <w:br/>
              <w:t xml:space="preserve">2.   Informācija no LR IZM VISC organizētā semināra MA vadītājiem.          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2.vidus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Irišina   </w:t>
            </w:r>
          </w:p>
        </w:tc>
      </w:tr>
      <w:tr>
        <w:trPr>
          <w:trHeight w:val="398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 xml:space="preserve">Profesionālās pilnveides un pieredzes apmaiņas pasākumi pedagogi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3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13:00 – 16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Seminārs direktoru vietniekiem izglītības jomā, latviešu valodas un literatūras skolotājiem, MA vadītāji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3" w:hanging="0"/>
              <w:rPr/>
            </w:pPr>
            <w:r>
              <w:rPr>
                <w:rFonts w:cs="Arial" w:ascii="Arial" w:hAnsi="Arial"/>
              </w:rPr>
              <w:t>Seminārnodarbība „Skolēnu mācību sasniegumu vērtēšana un diagnosticējošo darbu veidošana” (bezmaksas, lektors K. Špūle, LR IZM VISC).</w:t>
            </w:r>
          </w:p>
          <w:p>
            <w:pPr>
              <w:pStyle w:val="Normal"/>
              <w:ind w:left="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</w:t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uz e-pastu: anita.deksne@inbox.lv</w:t>
              </w:r>
            </w:hyperlink>
            <w:r>
              <w:rPr>
                <w:rFonts w:cs="Arial" w:ascii="Arial" w:hAnsi="Arial"/>
                <w:b/>
              </w:rPr>
              <w:t xml:space="preserve"> līdz 02.03.2016.,</w:t>
            </w:r>
            <w:r>
              <w:rPr>
                <w:rFonts w:cs="Arial" w:ascii="Arial" w:hAnsi="Arial"/>
              </w:rPr>
              <w:t xml:space="preserve"> norādot vārdu, uzvārdu, izglītības iestādi.</w:t>
            </w:r>
          </w:p>
          <w:p>
            <w:pPr>
              <w:pStyle w:val="Normal"/>
              <w:ind w:left="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18"/>
                <w:kern w:val="2"/>
                <w:lang w:eastAsia="lv-LV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, A.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>04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Izbraukšana plkst. 8:00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lv-LV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no Izglītības pārvaldes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rmsskolas un vispārizglītojošo skolu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zinātniski praktiskajā konferencē “LAIMĪGI BĒRNI DROŠĀ VIDĒ”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Dalībnieki: pedagogi un skolu darbinieki, kuri tika pieteikti IP līdz           24.02.20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Universitāte, Parādes iela 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– 11.03.2016.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Izglītības iestāžu pedagogiem un skolē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īdzdalība “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 xml:space="preserve">E-prasmju nedēļas 2016” pasākumos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Aktivitātes dažādām mērķauditorijām skolās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piedāvās</w:t>
            </w:r>
            <w:r>
              <w:rPr>
                <w:rStyle w:val="StrongEmphasis"/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informātikas skolotāji un direktoru vietnieki </w:t>
            </w:r>
            <w:r>
              <w:rPr>
                <w:rFonts w:cs="Arial" w:ascii="Arial" w:hAnsi="Arial"/>
              </w:rPr>
              <w:t>informātikas jautājumos.</w:t>
            </w:r>
            <w:r>
              <w:rPr>
                <w:rFonts w:cs="Arial" w:ascii="Arial" w:hAnsi="Arial"/>
                <w:color w:val="000000"/>
              </w:rPr>
              <w:t xml:space="preserve">  Sīkāku informāciju skat. 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www.eprasmes.lv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ēzeknes pilsētas izglītības iestād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.Meiers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zbraukšana plkst. 8:30 no Izglītības pārvaldes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u w:val="single"/>
              </w:rPr>
              <w:t>Bioloģijas un dabaszinību skolotājiem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Izglītojošs pieredzes apmaiņas seminārs Daugavpils Universitātē un  entomoloģijas laboratorijā "Ilgās"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ieteikties dalībai līdz  02.03.2016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. uz e-pastu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klavinarita@inbox.lv</w:t>
              </w:r>
            </w:hyperlink>
            <w:r>
              <w:rPr>
                <w:rStyle w:val="StrongEmphasis"/>
                <w:rFonts w:cs="Arial" w:ascii="Arial" w:hAnsi="Arial"/>
              </w:rPr>
              <w:t xml:space="preserve">,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norādīt vārdu, uzvārdu un personas kodu  (informācija nepieciešama, lai sagatavotu caurlaidi "Ilgās")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8"/>
                <w:szCs w:val="8"/>
                <w:lang w:eastAsia="lv-LV"/>
              </w:rPr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Kļaviņa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 xml:space="preserve">Pirmsskolu un vispārizglītojošo skolu pedagog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 xml:space="preserve">Seminārs „Mācību motivācija”  </w:t>
            </w:r>
            <w:r>
              <w:rPr>
                <w:rFonts w:cs="Arial" w:ascii="Arial" w:hAnsi="Arial"/>
              </w:rPr>
              <w:t>(bezmaksa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lv-LV"/>
              </w:rPr>
            </w:pPr>
            <w:r>
              <w:rPr>
                <w:rFonts w:cs="Arial" w:ascii="Arial" w:hAnsi="Arial"/>
                <w:i/>
                <w:lang w:eastAsia="lv-LV"/>
              </w:rPr>
              <w:t>(psiholoģe N. Melne, Rēzeknes novada pašvaldīb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eteikties dalībai  līdz  09.03.2016</w:t>
            </w:r>
            <w:r>
              <w:rPr>
                <w:rFonts w:cs="Arial" w:ascii="Arial" w:hAnsi="Arial"/>
              </w:rPr>
              <w:t xml:space="preserve">.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z e-pastu: anita.deksne@inbox.lv</w:t>
              </w:r>
            </w:hyperlink>
            <w:r>
              <w:rPr>
                <w:rFonts w:cs="Arial" w:ascii="Arial" w:hAnsi="Arial"/>
              </w:rPr>
              <w:t>,  norādīt vārdu, uzvārdu, izglītības iestādi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Deksn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:00 - 16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Vēstures skolotāj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stundu pedagogu profesionālās pilnveides A programmas  „Efektīvas metodes skolēnu mācīšanās prasmju attīstīšanai mācību stundās” . 2.nodarbība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novada pašvaldīb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brīvošanas aleja 95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taud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u w:val="single"/>
                <w:lang w:eastAsia="lv-LV"/>
              </w:rPr>
              <w:t>Vispārizglītojošo skolu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  <w:lang w:eastAsia="lv-LV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lang w:eastAsia="lv-LV"/>
              </w:rPr>
              <w:t xml:space="preserve">A līmeņa </w:t>
            </w:r>
            <w:r>
              <w:rPr>
                <w:rFonts w:cs="Arial" w:ascii="Arial" w:hAnsi="Arial"/>
              </w:rPr>
              <w:t xml:space="preserve">(bezmaksas) </w:t>
            </w:r>
            <w:r>
              <w:rPr>
                <w:rFonts w:cs="Arial" w:ascii="Arial" w:hAnsi="Arial"/>
                <w:lang w:eastAsia="lv-LV"/>
              </w:rPr>
              <w:t xml:space="preserve">pedagogu profesionālās pilnveides programmas “Alkohola prevencijas metodes” 2.daļa - seminārs "Skola un ģimene" (Sīkāku informāciju skat. pielikumā).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lv-LV"/>
              </w:rPr>
              <w:t>Pieteikties dalībai līdz 09.03.2016.</w:t>
            </w:r>
            <w:r>
              <w:rPr>
                <w:rFonts w:cs="Arial" w:ascii="Arial" w:hAnsi="Arial"/>
                <w:lang w:eastAsia="lv-LV"/>
              </w:rPr>
              <w:t xml:space="preserve"> uz e-pastu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eastAsia="lv-LV"/>
                </w:rPr>
                <w:t>tatjana.tokareva@rezekne.lv</w:t>
              </w:r>
            </w:hyperlink>
            <w:r>
              <w:rPr>
                <w:rFonts w:cs="Arial" w:ascii="Arial" w:hAnsi="Arial"/>
                <w:lang w:eastAsia="lv-LV"/>
              </w:rPr>
              <w:t>, noradīt vārdu, uzvārdu un skol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lv-LV"/>
              </w:rPr>
              <w:t>Ja ir interese saņemt izziņu par individuālo darbu (6 mācību stundu apmērā), aicinām novadīt divas nodarbības no materiāla "Runājot par alkoholu" (skat. pielikumā)  un sniegt atgriezenisko saiti šajā formā: </w:t>
            </w:r>
            <w:hyperlink r:id="rId7" w:tgtFrame="_blank">
              <w:r>
                <w:rPr>
                  <w:rStyle w:val="InternetLink"/>
                  <w:rFonts w:cs="Arial" w:ascii="Arial" w:hAnsi="Arial"/>
                  <w:lang w:eastAsia="lv-LV"/>
                </w:rPr>
                <w:t>http://goo.gl/forms/4X7aW10TXn </w:t>
              </w:r>
            </w:hyperlink>
            <w:r>
              <w:rPr>
                <w:rFonts w:cs="Arial" w:ascii="Arial" w:hAnsi="Arial"/>
                <w:lang w:eastAsia="lv-LV"/>
              </w:rPr>
              <w:t>.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lang w:eastAsia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plkst.7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Izglītības pārvaldes 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u w:val="single"/>
              </w:rPr>
            </w:pPr>
            <w:r>
              <w:rPr>
                <w:rStyle w:val="StrongEmphasis"/>
                <w:rFonts w:cs="Arial" w:ascii="Arial" w:hAnsi="Arial"/>
                <w:u w:val="single"/>
              </w:rPr>
              <w:t>Latviešu valodas un literatūras skolotājiem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zglītojošs seminārs "Dramaturģijas mācīšanas specifika".</w:t>
            </w:r>
            <w:r>
              <w:rPr>
                <w:rFonts w:cs="Arial" w:ascii="Arial" w:hAnsi="Arial"/>
              </w:rPr>
              <w:br/>
              <w:t>Vada mākslas zinātņu doktore, teātra kritiķe un pētniece Līga Ulberte.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</w:rPr>
              <w:t>Norise: 9.30 - 15.00</w:t>
              <w:br/>
              <w:t>Dalības maksa: EUR 5.00</w:t>
              <w:br/>
            </w:r>
            <w:r>
              <w:rPr>
                <w:rFonts w:cs="Arial" w:ascii="Arial" w:hAnsi="Arial"/>
                <w:b/>
              </w:rPr>
              <w:t>Pieteikties līdz 05.03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ireprik@inbox.lv</w:t>
              </w:r>
            </w:hyperlink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lv-LV"/>
              </w:rPr>
              <w:t>noradīt vārdu, uzvārdu, skolu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lūkstes 1.vidus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:30 – 15:3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irmsskolas un vispārizglītojošo skolu pedagog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programmstundu (bezmaksas) profesionālās kompetences pilnveides programma ”I</w:t>
            </w:r>
            <w:r>
              <w:rPr>
                <w:rFonts w:cs="Arial" w:ascii="Arial" w:hAnsi="Arial"/>
                <w:bCs/>
              </w:rPr>
              <w:t>evads eTwining”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īkāk informācija pa tālr.: 67356254 (Ingūna) vai 29133800 (Tatjan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Izbraukšana plkst. 7:00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ākumskolas skolotāj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ums, kas veltīts tēmai “Kā attīstīt prasmi mācīties?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Cs/>
                <w:i/>
                <w:kern w:val="2"/>
              </w:rPr>
              <w:t xml:space="preserve">Sīkāku informāciju par šo pasākumu un norisi skatīt: 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kern w:val="2"/>
                  <w:u w:val="none"/>
                </w:rPr>
                <w:t>www.iespejutilts.lv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8"/>
                <w:szCs w:val="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e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ājturības un tehnoloģiju skolotāj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programmstundu (bezmaksas)  profesionālās kompetences pilnveides programma - praktiskās darbības seminārs “Remontdarbi mājās”.</w:t>
            </w:r>
          </w:p>
          <w:p>
            <w:pPr>
              <w:pStyle w:val="Normal"/>
              <w:rPr>
                <w:rFonts w:ascii="Arial" w:hAnsi="Arial" w:cs="Arial"/>
                <w:lang w:eastAsia="lv-LV"/>
              </w:rPr>
            </w:pPr>
            <w:r>
              <w:rPr>
                <w:rFonts w:cs="Arial" w:ascii="Arial" w:hAnsi="Arial"/>
                <w:b/>
              </w:rPr>
              <w:t>Pieteikties dalībai līdz 22.03.2016</w:t>
            </w:r>
            <w:r>
              <w:rPr>
                <w:rFonts w:cs="Arial" w:ascii="Arial" w:hAnsi="Arial"/>
              </w:rPr>
              <w:t xml:space="preserve">. uz e-pastu: janina.staudza@rezekne.lv, </w:t>
            </w:r>
            <w:r>
              <w:rPr>
                <w:rFonts w:cs="Arial" w:ascii="Arial" w:hAnsi="Arial"/>
                <w:lang w:eastAsia="lv-LV"/>
              </w:rPr>
              <w:t>noradīt vārdu, uzvārdu un skolu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lv-LV"/>
              </w:rPr>
            </w:pPr>
            <w:r>
              <w:rPr>
                <w:rFonts w:cs="Arial" w:ascii="Arial" w:hAnsi="Arial"/>
                <w:sz w:val="8"/>
                <w:szCs w:val="8"/>
                <w:lang w:eastAsia="lv-LV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Tehnikum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Staudža</w:t>
            </w:r>
          </w:p>
        </w:tc>
      </w:tr>
      <w:tr>
        <w:trPr>
          <w:trHeight w:val="431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MĀCĪBU PRIEKŠMETU OLIMPIĀDES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  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 xml:space="preserve">Austrumlatvijas 8. - 11.klašu fizikas olimpiāde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Helvetica" w:ascii="Helvetica" w:hAnsi="Helvetica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Olimpiādes nolikumu skatīt darba plāna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Helvetica" w:hAnsi="Helvetica" w:cs="Helvetica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Helvetica" w:cs="Helvetica" w:ascii="Helvetica" w:hAnsi="Helvetica"/>
                <w:i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Bul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:30   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atgales novada 5. – 8.klašu 12.atklātā matemātikas olimpiāde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Olimpiādes nolikumu skatīt darba plāna pielikum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Valsts 1.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Poplavsk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raukšana plkst.8:00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zglītības pārvaldes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>10. Latgales novada latviešu valodas un literatūras olimpiā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lv-LV"/>
              </w:rPr>
              <w:t xml:space="preserve">7. un 10.klašu skolēnie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8"/>
                <w:szCs w:val="8"/>
                <w:u w:val="single"/>
                <w:lang w:val="lv-LV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  <w:u w:val="single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Dalībnieku skaits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: 2 skolēni no katras klašu grup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Pieteikumus iesniegt rakstiski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līdz 11.03.2016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uz e-pastu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lv-LV"/>
                </w:rPr>
                <w:t>ingrida.kondratjeva@inbox.lv</w:t>
              </w:r>
            </w:hyperlink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Informāciju par dalībniekiem nosūtīt arī MA vadītājai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 uz                        e-pastu: ireprik@inbox.lv līdz 08.03.201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augavpils Valsts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Prikul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viešu valodas (dzimtās) olimpiāde 3. – 4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5 skolēni no katras klašu paralēles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11</w:t>
            </w:r>
            <w:r>
              <w:rPr>
                <w:rFonts w:cs="Arial" w:ascii="Arial" w:hAnsi="Arial"/>
              </w:rPr>
              <w:t>:00 – 13:00.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labošanu sāks plkst. 13:00 Rēzeknes 2.vidusskol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s </w:t>
            </w:r>
            <w:r>
              <w:rPr>
                <w:rFonts w:cs="Arial" w:ascii="Arial" w:hAnsi="Arial"/>
                <w:bCs/>
              </w:rPr>
              <w:t>iesniegt rakstisk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īdz 17.03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</w:t>
              </w:r>
            </w:hyperlink>
            <w:r>
              <w:rPr>
                <w:rFonts w:cs="Arial" w:ascii="Arial" w:hAnsi="Arial"/>
              </w:rPr>
              <w:t>rezekne.lv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2.vidus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rievu valodas (dzimtās) olimpiāde 4.klašu skolēniem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alībnieku skaits</w:t>
            </w:r>
            <w:r>
              <w:rPr>
                <w:rFonts w:cs="Arial" w:ascii="Arial" w:hAnsi="Arial"/>
              </w:rPr>
              <w:t>: vienu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zglītības iestādi var pārstāvēt 5 skolēni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Norises laiks: </w:t>
            </w:r>
            <w:r>
              <w:rPr>
                <w:rFonts w:cs="Arial" w:ascii="Arial" w:hAnsi="Arial"/>
                <w:bCs/>
              </w:rPr>
              <w:t>11</w:t>
            </w:r>
            <w:r>
              <w:rPr>
                <w:rFonts w:cs="Arial" w:ascii="Arial" w:hAnsi="Arial"/>
              </w:rPr>
              <w:t>:00 – 13:00.</w:t>
            </w:r>
            <w:r>
              <w:rPr>
                <w:rFonts w:cs="Arial" w:ascii="Arial" w:hAnsi="Arial"/>
                <w:b/>
                <w:bCs/>
              </w:rPr>
              <w:br/>
              <w:t>Žūrijas komisija</w:t>
            </w:r>
            <w:r>
              <w:rPr>
                <w:rFonts w:cs="Arial" w:ascii="Arial" w:hAnsi="Arial"/>
              </w:rPr>
              <w:t xml:space="preserve"> darbu labošanu sāks plkst. 13:00 Rēzeknes 2.vidusskolā.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ieteikumus </w:t>
            </w:r>
            <w:r>
              <w:rPr>
                <w:rFonts w:cs="Arial" w:ascii="Arial" w:hAnsi="Arial"/>
                <w:bCs/>
              </w:rPr>
              <w:t>iesniegt rakstisk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īd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7.03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met_centrs@rezekne.lv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2.vidus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Zeiļa,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404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KOLĒNU ZINĀTNISKI PĒTNIECISKĀ DARBĪB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04.03.2016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Izbraukšana plkst.8.00 no Izglītības pārvalde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Latgales zinātniski pētniecisko darbu lasījumi krievu valodā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lībnieki: Rēzeknes Valsts 1.ģimnāzijas un Rēzeknes 3.vidusskolas skolēni. </w:t>
            </w:r>
          </w:p>
          <w:p>
            <w:pPr>
              <w:pStyle w:val="Paraststmeklis"/>
              <w:shd w:fill="FFFFFF" w:val="clear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augavpils Valsts ģimnāzi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Miņina 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8.03.2016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tgales reģionālā skolēnu zinātniskā konfer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i/>
              </w:rPr>
              <w:t>Sīkāka informācija par norisi un skolēnu nokļūšanu uz konferenci tiks sūtīta papildu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Universitā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</w:t>
            </w:r>
          </w:p>
        </w:tc>
      </w:tr>
      <w:tr>
        <w:trPr>
          <w:trHeight w:val="476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MāCību priekšmetu konkursi, kultūriglītības, sporta un karjeras izglītības pasākumi SKOLĒNIem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09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irmsskolas un vispārizglītojošo skolu sporta skolotāj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Rēzeknes pusmaratona 2016 sezonas atklāš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festivāla park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.Tokarev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Kļaviņš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12.03.2016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ūtēju orķestru konkurss, 2.kārta, Latgales nova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lībnieku </w:t>
            </w:r>
            <w:r>
              <w:rPr>
                <w:rFonts w:cs="Arial" w:ascii="Arial" w:hAnsi="Arial"/>
                <w:b/>
                <w:bCs/>
              </w:rPr>
              <w:t>sarakstus iesūtīt līdz 04.03.2016</w:t>
            </w:r>
            <w:r>
              <w:rPr>
                <w:rFonts w:cs="Arial" w:ascii="Arial" w:hAnsi="Arial"/>
                <w:bCs/>
              </w:rPr>
              <w:t xml:space="preserve">. uz e-pastu: 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</w:rPr>
                <w:t>met_centrs@rezekne.lv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ēkabpils 2.vidus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 J.Pavlovskis, D.Smirnovs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Rēzeknes vispārizglītojošo skolu 6. klašu skolēniem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onkurss “Aizraujošā angļu valoda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olikums tiks izsūtīts elektronisk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lībnieki:</w:t>
            </w:r>
            <w:r>
              <w:rPr>
                <w:rFonts w:cs="Arial" w:ascii="Arial" w:hAnsi="Arial"/>
              </w:rPr>
              <w:t xml:space="preserve">   6. klases skolēnu komandas  5 cilvēku sastāvā.</w:t>
              <w:br/>
            </w:r>
            <w:r>
              <w:rPr>
                <w:rFonts w:cs="Arial" w:ascii="Arial" w:hAnsi="Arial"/>
                <w:b/>
                <w:bCs/>
              </w:rPr>
              <w:t>Dalībnieku pieteikšan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līdz 21.03.2016.</w:t>
            </w:r>
            <w:r>
              <w:rPr>
                <w:rFonts w:cs="Arial" w:ascii="Arial" w:hAnsi="Arial"/>
              </w:rPr>
              <w:t xml:space="preserve"> uz e-pastu: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galja_skack@inbox.lv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ēzeknes sākumsko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Gailuma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. Skačko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7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atavoties un pieteikties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1.04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4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v-LV"/>
              </w:rPr>
              <w:t>Vispārizglītojošo skolu 9. – 12.klašu skolēniem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  <w:lang w:val="lv-LV"/>
              </w:rPr>
            </w:r>
          </w:p>
          <w:p>
            <w:pPr>
              <w:pStyle w:val="Paraststmeklis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KAMPAŅAS “MĀCIES BŪVNIECĪBU”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 informatīvi – izglītojošs pasākums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Dalībnieku skaits: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 līdz 20 skolēni no vienas izglītības iestādes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Pieteikties dalībai līdz 23.03.2016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.rakstot uz e-pastu: tatjana.tokareva@rezekne.lv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lv-LV"/>
              </w:rPr>
              <w:t xml:space="preserve">Sīkāku informācij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skat. pielikumā.</w:t>
            </w:r>
          </w:p>
          <w:p>
            <w:pPr>
              <w:pStyle w:val="Paraststmeklis"/>
              <w:spacing w:before="0" w:after="0"/>
              <w:rPr>
                <w:rFonts w:ascii="Arial" w:hAnsi="Arial" w:cs="Arial"/>
                <w:bCs/>
                <w:i/>
                <w:i/>
                <w:sz w:val="8"/>
                <w:szCs w:val="8"/>
                <w:lang w:val="lv-LV"/>
              </w:rPr>
            </w:pPr>
            <w:r>
              <w:rPr>
                <w:rFonts w:cs="Arial" w:ascii="Arial" w:hAnsi="Arial"/>
                <w:bCs/>
                <w:i/>
                <w:sz w:val="8"/>
                <w:szCs w:val="8"/>
                <w:lang w:val="lv-LV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C “Zeimuļs” zā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Mežore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Tokareva</w:t>
            </w:r>
          </w:p>
        </w:tc>
      </w:tr>
      <w:tr>
        <w:trPr>
          <w:trHeight w:val="314" w:hRule="atLeast"/>
        </w:trPr>
        <w:tc>
          <w:tcPr>
            <w:tcW w:w="152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</w:rPr>
              <w:t>Pirmsskolas izglītī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9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ģiski medicīniskās komisijas konsultācijas pirmsskolas vecuma bērnie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“Rūķītis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indeče</w:t>
            </w:r>
          </w:p>
        </w:tc>
      </w:tr>
      <w:tr>
        <w:trPr>
          <w:trHeight w:val="305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1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2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u w:val="single"/>
                <w:lang w:eastAsia="ru-RU"/>
              </w:rPr>
              <w:t>PII mūzikas skolotājiem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Sanāksme par pirmsskolas izglītības iestāžu audzēkņu teātru festivālu „Bērnu spēles prieks”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sz w:val="8"/>
                <w:szCs w:val="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lv-LV"/>
              </w:rPr>
              <w:t>Nacionālo biedrību kultūras nam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Peipiņa 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aps/>
              </w:rPr>
              <w:t>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2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14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Izglītojošs seminārs PII vadītājiem un metodiķi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Bērni ar speciālām vajadzībām pirmsskolas izglītības iestādē”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pārval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aps/>
              </w:rPr>
              <w:t>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4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9:30 - 16:00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Laimīgi bērni drošā vidē”- konference pirmsskolas izglītības skolotājiem un metodiķiem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gavpils Universitā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Peipiņa</w:t>
            </w:r>
          </w:p>
        </w:tc>
      </w:tr>
      <w:tr>
        <w:trPr>
          <w:trHeight w:val="569" w:hRule="atLeast"/>
        </w:trPr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</w:rPr>
              <w:t>29. - 31.03.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aiks tiek noteikts katrā PII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ldienu pasākumi pirmsskolas izglītības iestādēs</w:t>
            </w:r>
          </w:p>
          <w:p>
            <w:pPr>
              <w:pStyle w:val="Normal"/>
              <w:rPr>
                <w:rFonts w:ascii="Arial" w:hAnsi="Arial" w:cs="Arial"/>
                <w:color w:val="432814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āc, nākdama Lielā diena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I vadītāji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Cs/>
        </w:rPr>
        <w:t>Mežore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rFonts w:cs="Arial" w:ascii="Arial" w:hAnsi="Arial"/>
        </w:rPr>
        <w:t>64605856</w:t>
      </w:r>
      <w:r>
        <w:rPr>
          <w:rFonts w:cs="Arial" w:ascii="Arial" w:hAnsi="Arial"/>
          <w:b/>
          <w:caps/>
        </w:rPr>
        <w:t xml:space="preserve"> </w:t>
      </w:r>
    </w:p>
    <w:sectPr>
      <w:headerReference w:type="default" r:id="rId15"/>
      <w:headerReference w:type="first" r:id="rId16"/>
      <w:type w:val="nextPage"/>
      <w:pgSz w:orient="landscape" w:w="16838" w:h="11906"/>
      <w:pgMar w:left="1440" w:right="998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</w:rPr>
                      <w:t>5</w:t>
                    </w:r>
                    <w:r>
                      <w:rPr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ap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C7">
    <w:name w:val="c7"/>
    <w:qFormat/>
    <w:rPr>
      <w:color w:val="000000"/>
    </w:rPr>
  </w:style>
  <w:style w:type="character" w:styleId="C4">
    <w:name w:val="c4"/>
    <w:qFormat/>
    <w:rPr>
      <w:rFonts w:ascii="Arial" w:hAnsi="Arial" w:cs="Arial"/>
      <w:color w:val="000000"/>
    </w:rPr>
  </w:style>
  <w:style w:type="character" w:styleId="C10">
    <w:name w:val="c10"/>
    <w:qFormat/>
    <w:rPr>
      <w:color w:val="333333"/>
    </w:rPr>
  </w:style>
  <w:style w:type="character" w:styleId="C1">
    <w:name w:val="c1"/>
    <w:qFormat/>
    <w:rPr>
      <w:rFonts w:ascii="Arial" w:hAnsi="Arial" w:cs="Arial"/>
      <w:sz w:val="20"/>
      <w:szCs w:val="20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ru-RU"/>
    </w:rPr>
  </w:style>
  <w:style w:type="character" w:styleId="C3">
    <w:name w:val="c3"/>
    <w:qFormat/>
    <w:rPr>
      <w:rFonts w:ascii="Arial" w:hAnsi="Arial" w:cs="Arial"/>
      <w:color w:val="37609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arakstanumurs4">
    <w:name w:val="Saraksta numurs 4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text1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C5">
    <w:name w:val="c5"/>
    <w:basedOn w:val="Normal"/>
    <w:qFormat/>
    <w:pPr/>
    <w:rPr>
      <w:rFonts w:eastAsia="Calibri"/>
      <w:sz w:val="24"/>
      <w:szCs w:val="24"/>
      <w:lang w:val="en-US"/>
    </w:rPr>
  </w:style>
  <w:style w:type="paragraph" w:styleId="C2">
    <w:name w:val="c2"/>
    <w:basedOn w:val="Normal"/>
    <w:qFormat/>
    <w:pPr>
      <w:autoSpaceDE w:val="false"/>
      <w:spacing w:before="280" w:after="280"/>
      <w:ind w:left="104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 e-pastu: anita.deksne@inbox.lv" TargetMode="External"/><Relationship Id="rId3" Type="http://schemas.openxmlformats.org/officeDocument/2006/relationships/hyperlink" Target="http://www.eprasmes.lv/" TargetMode="External"/><Relationship Id="rId4" Type="http://schemas.openxmlformats.org/officeDocument/2006/relationships/hyperlink" Target="mailto:klavinarita@inbox.lv" TargetMode="External"/><Relationship Id="rId5" Type="http://schemas.openxmlformats.org/officeDocument/2006/relationships/hyperlink" Target="mailto:uz e-pastu: anita.deksne@inbox.lv" TargetMode="External"/><Relationship Id="rId6" Type="http://schemas.openxmlformats.org/officeDocument/2006/relationships/hyperlink" Target="mailto:tatjana.tokareva@rezekne.lv" TargetMode="External"/><Relationship Id="rId7" Type="http://schemas.openxmlformats.org/officeDocument/2006/relationships/hyperlink" Target="http://goo.gl/forms/4X7aW10TXn" TargetMode="External"/><Relationship Id="rId8" Type="http://schemas.openxmlformats.org/officeDocument/2006/relationships/hyperlink" Target="mailto:ireprik@inbox.lv" TargetMode="External"/><Relationship Id="rId9" Type="http://schemas.openxmlformats.org/officeDocument/2006/relationships/hyperlink" Target="http://www.iespejutilts.lv/" TargetMode="External"/><Relationship Id="rId10" Type="http://schemas.openxmlformats.org/officeDocument/2006/relationships/hyperlink" Target="mailto:ingrida.kondratjeva@inbox.lv" TargetMode="External"/><Relationship Id="rId11" Type="http://schemas.openxmlformats.org/officeDocument/2006/relationships/hyperlink" Target="mailto:ingunazeila@inbox.lv" TargetMode="External"/><Relationship Id="rId12" Type="http://schemas.openxmlformats.org/officeDocument/2006/relationships/hyperlink" Target="mailto:met_centrs@rezekne.lv" TargetMode="External"/><Relationship Id="rId13" Type="http://schemas.openxmlformats.org/officeDocument/2006/relationships/hyperlink" Target="mailto:met_centrs@rezekne.lv" TargetMode="External"/><Relationship Id="rId14" Type="http://schemas.openxmlformats.org/officeDocument/2006/relationships/hyperlink" Target="mailto:galja_skack@inbox.lv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8:00Z</dcterms:created>
  <dc:creator>LIIS</dc:creator>
  <dc:description/>
  <cp:keywords/>
  <dc:language>en-US</dc:language>
  <cp:lastModifiedBy>Vita</cp:lastModifiedBy>
  <cp:lastPrinted>2016-02-29T09:46:00Z</cp:lastPrinted>
  <dcterms:modified xsi:type="dcterms:W3CDTF">2016-02-29T13:32:00Z</dcterms:modified>
  <cp:revision>345</cp:revision>
  <dc:subject/>
  <dc:title/>
</cp:coreProperties>
</file>