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1.10.2016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             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nov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"/>
        <w:gridCol w:w="1906"/>
        <w:gridCol w:w="1440"/>
        <w:gridCol w:w="7097"/>
        <w:gridCol w:w="2263"/>
        <w:gridCol w:w="1517"/>
      </w:tblGrid>
      <w:tr>
        <w:trPr>
          <w:trHeight w:val="656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izglītības jom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nformācija par budžeta plānošanu nākamajam kalendārajam gada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Drelings, A.Kraukli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E.Švarc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Organizatoriskie jautājumi, gatavojoties LR proklamēšanas 98.gadadienas svinībām Rēzeknes pilsētā.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Karjeras nedēļas 2016 izvērtējums. 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, 302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Prīdān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Ivdris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okarev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izglītības  jomā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017.gada  valsts pārbaudes darbu organizēšanas  jaut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 w:eastAsia="lv-LV"/>
              </w:rPr>
              <w:t>Rēzeknes pilsētas Izglītības pārvalde, 3.stāvs, 302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>Latviešu valodas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 xml:space="preserve">1.    Latviešu valodas un literatūras MA vadītāju seminārā Rīgā gūtā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ieredze.</w:t>
              <w:br/>
              <w:t>2.    IT piedāvātās iespējas mācīšanas un mācīšanās procesā.</w:t>
              <w:br/>
              <w:t xml:space="preserve">3.    Atklātās Latgales novada 5. - 6.kl. latviešu valodas un literatūras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olimpiādes organizēšana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              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Krievu valodas (svešvalodas) skolotājiem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bērnu un jauniešu aktivitātēm un apdraudējumiem Internetā caur medijpratības prizmu. Mācību metodes mediju pratības stiprināšana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sts pārbaudes darbu rezultātiem mācību priekšmetā „Krievu valoda” (svešvaloda) 2015./2016.m.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Aktualitātes krievu valodas (svešvalodas) apguvē 2016./2017.m.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Informācija par projektu SAM 8.3.1.1. “Attīstīt kompetenču pieejā balstītu vispārējās izglītības saturu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Interaktīvi tiešsaistes servisi skolotāja darbā. Kā organizēt krievu valod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vešvalodas) novada olimpiādi tiešsaistē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tvijas Krievu valodas un literatūras pasniedzēju asociācija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asākumiem 2016./2017.m.g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               1. imnāzija,217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 w:eastAsia="lv-LV"/>
              </w:rPr>
              <w:t>Matemātikas skolotājiem</w:t>
            </w:r>
          </w:p>
          <w:p>
            <w:pPr>
              <w:pStyle w:val="Sarakstarindkopa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2015./2016.m.g. valsts pārbaudes darbu (6. klase, 9. klase) rezultātu analīze.</w:t>
            </w:r>
          </w:p>
          <w:p>
            <w:pPr>
              <w:pStyle w:val="Sarakstarindkopa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Diagnosticējošais darbs matemātikā 8.klasei.</w:t>
            </w:r>
          </w:p>
          <w:p>
            <w:pPr>
              <w:pStyle w:val="Sarakstarindkopa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2015./2016.m.g. valsts pārbaudes darbu (12.klase) rezultātu analīze.</w:t>
            </w:r>
          </w:p>
          <w:p>
            <w:pPr>
              <w:pStyle w:val="Sarakstarindkopa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as aktualitātes.</w:t>
            </w:r>
          </w:p>
          <w:p>
            <w:pPr>
              <w:pStyle w:val="Sarakstarindkopa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Informācija no LR IZM VISC rīkotā seminā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 Pilsētas olimpiādes vizuālajā mākslā organizēšanas kārtī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, 302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6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>Bioloģijas skolotājiem</w:t>
            </w:r>
          </w:p>
          <w:p>
            <w:pPr>
              <w:pStyle w:val="Paraststmeklis"/>
              <w:numPr>
                <w:ilvl w:val="0"/>
                <w:numId w:val="6"/>
              </w:numPr>
              <w:spacing w:before="0" w:after="0"/>
              <w:ind w:left="360" w:hanging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lv-LV"/>
              </w:rPr>
              <w:t xml:space="preserve">2015./2016. m. g. bioloģijas CE (12.klase) skolēnu sniegumu </w:t>
            </w:r>
          </w:p>
          <w:p>
            <w:pPr>
              <w:pStyle w:val="Paraststmeklis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lv-LV"/>
              </w:rPr>
              <w:t>analīze.</w:t>
            </w:r>
          </w:p>
          <w:p>
            <w:pPr>
              <w:pStyle w:val="Paraststmeklis"/>
              <w:numPr>
                <w:ilvl w:val="0"/>
                <w:numId w:val="6"/>
              </w:numPr>
              <w:spacing w:before="0" w:after="0"/>
              <w:ind w:left="360" w:hanging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lv-LV"/>
              </w:rPr>
              <w:t>2016./2017. m. g. plāna apspriešana – apstiprināšana.</w:t>
            </w:r>
          </w:p>
          <w:p>
            <w:pPr>
              <w:pStyle w:val="Paraststmeklis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lv-LV"/>
              </w:rPr>
              <w:t xml:space="preserve">Aktualitātes jaunajā mācību gadā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               1. ģimnāzija,330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Krievu valodas (dzimtās) skolotājiem   </w:t>
            </w:r>
          </w:p>
          <w:p>
            <w:pPr>
              <w:pStyle w:val="Paraststmeklis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ācija no LR IZM VISC organizētā MA vadītāju semināra. </w:t>
            </w:r>
          </w:p>
          <w:p>
            <w:pPr>
              <w:pStyle w:val="Paraststmeklis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Olimpiādes saturs un organizācija.</w:t>
            </w:r>
          </w:p>
          <w:p>
            <w:pPr>
              <w:pStyle w:val="Paraststmeklis"/>
              <w:spacing w:before="0" w:after="0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, 302.kab</w:t>
            </w:r>
            <w:r>
              <w:rPr>
                <w:rFonts w:cs="Arial" w:ascii="Arial" w:hAnsi="Arial"/>
                <w:color w:val="FF0000"/>
                <w:lang w:eastAsia="lv-LV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1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cs="Arial" w:ascii="Arial" w:hAnsi="Arial"/>
              </w:rPr>
              <w:t>Pieredzes apmaiņas seminārs  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došā olimpiāde vispārizglītojošo skolu 4.klašu skolēniem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došā darbnīc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lībnieki: skolotāji, kuri pavada skolēnus uz radošos olimpiādi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edne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Cs/>
                <w:u w:val="singl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.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GB"/>
              </w:rPr>
              <w:t>03.,04.,10.11.2016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2.grup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1.,17.,24.11.2016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Ceturtdienās sākums  plkst. 15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Piektdienās sākums   plkst. 14: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12 programmstundu pedagogu profesionālās kompetences pilnveides programma “Pedagogu profesionālo kompetenču pilnveide kvalitatīvai tiešsaistes servisu (Google) pielietošanai savā darbā” (A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Pieteikumus  sūtīt no oficiālā skolas e-pasta </w:t>
            </w:r>
            <w:r>
              <w:rPr>
                <w:rFonts w:cs="Arial" w:ascii="Arial" w:hAnsi="Arial"/>
                <w:i/>
                <w:lang w:eastAsia="en-GB"/>
              </w:rPr>
              <w:t xml:space="preserve"> uz adresi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eastAsia="en-GB"/>
                </w:rPr>
                <w:t>reg.datorcentrs@6vsk.lv</w:t>
              </w:r>
            </w:hyperlink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11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ēstures, kulturoloģij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ojošs izbraukuma seminā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iemassvētku kauju muzejs „Mangaļ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tvijas pirmā prezidenta Jāņa Čakstes muzejs „Auči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tvijas prezidenta Kārļa Ulmaņa muzejs „Pikšas.”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ieteikties dalībai  līdz 04.11.2016. uz </w:t>
            </w:r>
            <w:r>
              <w:rPr>
                <w:rFonts w:cs="Arial" w:ascii="Arial" w:hAnsi="Arial"/>
                <w:i/>
              </w:rPr>
              <w:t xml:space="preserve">e- pastu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  <w:i/>
              </w:rPr>
              <w:t xml:space="preserve"> vai tālr.26334227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gavas novad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ks paziņots atsevišķ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Kultūras kanona konkursa 2016 - 2017 „Kultūras vērtības Latvijas simtgadei” pirmā kār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vēstniecība „GORS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eciālo skolu pedagogiem, logopēd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tundu izglītojošs seminārs  „Alternatīva komunikācija, darba metodes” un  i-Zvaigznes piedāvājum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eikumus sūtīt uz e-pastu: logopeduskola@rezekne.lv vai zvanīt 265189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1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7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Latviešu valodas un literatūras skolotāj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zbraukuma pieredzes apmaiņas seminārs</w:t>
            </w:r>
            <w:r>
              <w:rPr>
                <w:rStyle w:val="StrongEmphasis"/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1. Muzejpedagoģiskā programma Raiņa un Aspazijas mājā.</w:t>
              <w:br/>
              <w:t xml:space="preserve">2. Izglītojošs seminārs "Pētniecisko iemaņu attīstīšana pamatskolā un ZPD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akstīšana vidusskolas klasēs" Rīgas Franču licejā. Semināru vadīs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ācību grāmatu autores, skolotājas – praktiķes: I.Lāčauniece, L.Silova un 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.Vīduša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i/>
              </w:rPr>
              <w:t>Pieteikties dalībai līdz 07.11.2016.,</w:t>
            </w:r>
            <w:r>
              <w:rPr>
                <w:rFonts w:cs="Arial" w:ascii="Arial" w:hAnsi="Arial"/>
                <w:i/>
              </w:rPr>
              <w:t xml:space="preserve"> rakstot uz e-pastu: ireprik@inbox.lv un norādot vārdu, uzvārdu, izglītības iestādi.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iņa un Aspazijas mā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s Franču licej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132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22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 Izglītības pārval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kst. 8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pieredzes apmaiņas seminārs Daugavpils izglītības iestādēs.</w:t>
              <w:br/>
              <w:t>1. Atklāto mācību stundu apmeklējum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cs="Arial" w:ascii="Arial" w:hAnsi="Arial"/>
              </w:rPr>
              <w:t>2. Programmas "Zilie brīnumi" apmeklējums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cināti piedalīties 2 skolotāji no vienas izglītības iestādes.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i/>
              </w:rPr>
              <w:t>Pieteikties dalībai līdz 15.11.2016.,</w:t>
            </w:r>
            <w:r>
              <w:rPr>
                <w:rFonts w:cs="Arial" w:ascii="Arial" w:hAnsi="Arial"/>
                <w:i/>
              </w:rPr>
              <w:t xml:space="preserve"> rakstot uz e-pastu: ingunazeila@inbox.lv un norādot vārdu, uzvārdu, izglītības iestādi. 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izglītības iestād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- 25.11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s precizē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s precizēt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peciālajiem pedagogiem, vecākiem un citiem interesentiem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ālo pedagogu dienas Rēzeknē</w:t>
            </w:r>
            <w:r>
              <w:rPr>
                <w:rFonts w:cs="Arial" w:ascii="Arial" w:hAnsi="Arial"/>
              </w:rPr>
              <w:t xml:space="preserve"> sadarbībā ar Rēzeknes Tehnoloģiju akadēmiju (pēc atsevišķa plāna)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TA konference  „Lasītprasme: veicināšana, problēmas, risināšana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teikšanās RTA   mājaslap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A sadarbībā  ar Rēzeknes internātpamatskolu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TA mācībspēki, Rēzeknes internātpamat- skolas attīstības centra pedagogi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3. – 4.klašu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stundu profesionālās kompetences pilnveides programma   „Praktisko darbu izstrāde pētniecisko prasmju pilnveidošanai sākumskolā dabaszinību kursā” (A). Lektore Loreta Juškaite.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teikumus sūtīt līdz 15.11.2016.</w:t>
            </w:r>
            <w:r>
              <w:rPr>
                <w:rFonts w:cs="Arial" w:ascii="Arial" w:hAnsi="Arial"/>
                <w:i/>
              </w:rPr>
              <w:t xml:space="preserve"> uz e-pastu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ingunazeila@inbox.lv</w:t>
              </w:r>
            </w:hyperlink>
            <w:r>
              <w:rPr>
                <w:rFonts w:cs="Arial" w:ascii="Arial" w:hAnsi="Arial"/>
                <w:i/>
              </w:rPr>
              <w:t xml:space="preserve">,  norādot vārdu, uzvārdu, personas kodu, adresi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</w:rPr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, RADOŠĀS OLIMPIĀDES UN  KONKURSI SKOLĒNIEM, SPORTA PASĀK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urš sagatavoja skolēnus, un pedagogu, kurš piedalīsies olimpiādes žūrijas komisijas darbā.</w:t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adošā olimpiāde vispārizglītojošo skolu 4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Tēm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: “Mēs – Latvijai”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Dalībnieki:</w:t>
            </w:r>
            <w:r>
              <w:rPr>
                <w:rFonts w:cs="Arial" w:ascii="Arial" w:hAnsi="Arial"/>
              </w:rPr>
              <w:t xml:space="preserve">  jauktās skolēnu komanda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īkāku informāciju par norisi skat. nolikumā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edn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 Izglītības pārval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kst. 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rojekta “Sporto visa klase” atklāšanas pasāku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 xml:space="preserve">: Rēzeknes 3.vidusskolas un Rēzeknes valsts poļu ģimnāzijas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.klašu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3:00 – 15:3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Olimpiskais 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4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adošo darbu konkurss 7. - 9. un 10. - 12.klašu skolēniem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rbid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ailī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dz 07.11.201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Latgale Latvijā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(nolikumu skat. pielikumā)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Darbi jāiesūta līdz 07.11.2016.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uz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e-pastu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konkurssrv1g@inbox.lv</w:t>
              </w:r>
            </w:hyperlink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Latgale Latvijā”</w:t>
            </w:r>
            <w:r>
              <w:rPr>
                <w:rFonts w:cs="Arial" w:ascii="Arial" w:hAnsi="Arial"/>
              </w:rPr>
              <w:t xml:space="preserve"> noslēguma pasākums, uzvarētāju apbalvošana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3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ācu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2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impiādes saturs: </w:t>
            </w:r>
            <w:r>
              <w:rPr>
                <w:rFonts w:cs="Arial" w:ascii="Arial" w:hAnsi="Arial"/>
                <w:bCs/>
              </w:rPr>
              <w:t xml:space="preserve">leksiski gramatiski uzdevumi, lasīšanas izpratne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pārbaude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</w:t>
            </w:r>
            <w:r>
              <w:rPr>
                <w:rFonts w:cs="Arial" w:ascii="Arial" w:hAnsi="Arial"/>
                <w:b/>
              </w:rPr>
              <w:t>plkst. 13:00</w:t>
            </w:r>
            <w:r>
              <w:rPr>
                <w:rFonts w:cs="Arial" w:ascii="Arial" w:hAnsi="Arial"/>
              </w:rPr>
              <w:t xml:space="preserve"> 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ieteikumus iesniegt</w:t>
            </w:r>
            <w:r>
              <w:rPr>
                <w:rFonts w:cs="Arial" w:ascii="Arial" w:hAnsi="Arial"/>
                <w:i/>
              </w:rPr>
              <w:t xml:space="preserve"> rakstiski līdz </w:t>
            </w:r>
            <w:r>
              <w:rPr>
                <w:rFonts w:cs="Arial" w:ascii="Arial" w:hAnsi="Arial"/>
                <w:b/>
                <w:i/>
              </w:rPr>
              <w:t>17.11.2016</w:t>
            </w:r>
            <w:r>
              <w:rPr>
                <w:rFonts w:cs="Arial" w:ascii="Arial" w:hAnsi="Arial"/>
                <w:i/>
              </w:rPr>
              <w:t xml:space="preserve">. uz e-pastu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  <w:i/>
              </w:rPr>
              <w:t xml:space="preserve"> 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Bioloģijas olimpiāde 9. -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8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2:3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rakstu ar olimpiādes dalībniekiem iesniegt  </w:t>
            </w:r>
            <w:r>
              <w:rPr>
                <w:rFonts w:cs="Arial" w:ascii="Arial" w:hAnsi="Arial"/>
              </w:rPr>
              <w:t xml:space="preserve">rakstiski līdz </w:t>
            </w:r>
            <w:r>
              <w:rPr>
                <w:rFonts w:cs="Arial" w:ascii="Arial" w:hAnsi="Arial"/>
                <w:b/>
              </w:rPr>
              <w:t>14.11.2016</w:t>
            </w:r>
            <w:r>
              <w:rPr>
                <w:rFonts w:cs="Arial" w:ascii="Arial" w:hAnsi="Arial"/>
              </w:rPr>
              <w:t xml:space="preserve">. uz e-pastu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olimpiādes norisi tiks sūtīta papildus uz skolu e-past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braukšana plkst. 8:15 no Izglītības pārvald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a 6. atklātā angļu valodas olimpiāde 10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3 skolēni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teikšanās:</w:t>
            </w:r>
            <w:r>
              <w:rPr>
                <w:rFonts w:cs="Arial" w:ascii="Arial" w:hAnsi="Arial"/>
              </w:rPr>
              <w:t xml:space="preserve"> dalībniekus reģistrē skolotājs, </w:t>
            </w:r>
            <w:r>
              <w:rPr>
                <w:rFonts w:cs="Arial" w:ascii="Arial" w:hAnsi="Arial"/>
                <w:bCs/>
              </w:rPr>
              <w:t>aizpildot atbilstošo formu Preiļu Valsts ģimnāzijas interneta mājaslap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 xml:space="preserve">Līdz 21.11.2016.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 xml:space="preserve">MA vadītājai O.Supei uz e-pastu: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olgasupe44@inbox.lv</w:t>
              </w:r>
            </w:hyperlink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 xml:space="preserve"> jānosūta informācija par dalībniekiem: skolēnu vārds, uzvārds, skola, klase, skolotājs, kurš sagatavoja skolēnus, un  pavadošā skolotāja vārds, uzvārds  (1 no skolas)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ļu Valsts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70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gada novembri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matisks ieskats PII darb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balsta komandas darba organizēšana pirmsskolas izglītības iestādē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I un              Rēzeknes valsts poļu 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Komisija izskata lietas tikai pēc iepriekšējās reģistrācijas uz PMK,                tālrunis: 6460721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I vadītāju sanāksm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pirmsskolas izglītības iestāžu darb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minārs Olaines pirmsskolas izglītības iestāžu metodiķiem un latviešu valodas skolo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Latviešu valodas mācīšana pirmsskolas izglītības iestādēs”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ba kārtībā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tklātās nodarbības noskatīšanās PII “Namiņš” sagatavošanas skola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ā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PII “Bitīte”, PII “Varavīksne” un PII “Pasaka” pieredze latviešu valodas mācīšanā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I “Namiņš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arp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Geva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rūm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učenie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ršuļ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8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lvu pirmsskolas izglītības iestāžu vadītāju pieredzes apmaiņas seminārs Katoļu pirmsskolas izglītības iestādē un PII “Zvaniņš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ļu PI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Zvaniņš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ura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can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6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14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āčplēša dienai veltīts pasākums, svētku sarkanbaltsarkano lentīšu locīša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pā ar LR Zemessardzes karavīriem un Jaunsardzes departamenta 2.novada nodaļas jaunsargiem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iedalīšanās izglītojošās aktivitātēs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roid Sans Fallback;MS Mincho" w:cs="Arial"/>
                <w:kern w:val="2"/>
                <w:lang w:eastAsia="hi-IN" w:bidi="hi-IN"/>
              </w:rPr>
            </w:pPr>
            <w:r>
              <w:rPr>
                <w:rFonts w:eastAsia="Droid Sans Fallback;MS Mincho" w:cs="Arial" w:ascii="Arial" w:hAnsi="Arial"/>
                <w:kern w:val="2"/>
                <w:lang w:eastAsia="hi-IN" w:bidi="hi-IN"/>
              </w:rPr>
              <w:t>Ieeja – brīv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eastAsia="Droid Sans Fallback;MS Mincho" w:cs="Arial"/>
                <w:kern w:val="2"/>
                <w:lang w:eastAsia="hi-IN" w:bidi="hi-IN"/>
              </w:rPr>
            </w:pPr>
            <w:r>
              <w:rPr>
                <w:rFonts w:eastAsia="Droid Sans Fallback;MS Mincho" w:cs="Arial" w:ascii="Arial" w:hAnsi="Arial"/>
                <w:kern w:val="2"/>
                <w:lang w:eastAsia="hi-IN" w:bidi="hi-IN"/>
              </w:rPr>
              <w:t>Ja pasākumu plāno apmeklēt audzēkņu grupas, lūgums pieteikties līdz 4.novembrim pa tālr. 6462246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eastAsia="Droid Sans Fallback;MS Mincho" w:cs="Arial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Droid Sans Fallback;MS Mincho" w:cs="Arial" w:ascii="Arial" w:hAnsi="Arial"/>
                <w:kern w:val="2"/>
                <w:sz w:val="8"/>
                <w:szCs w:val="8"/>
                <w:lang w:eastAsia="hi-IN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Kultūrvēstures muzejs, Atbrīvošanas aleja 102, Rēzek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,17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ks tiek noteikts izglītības iestādē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Republikas proklamēšanas gadadienai veltīti pasākumi izglītības iestādē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iestād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</w:t>
            </w:r>
          </w:p>
        </w:tc>
      </w:tr>
      <w:tr>
        <w:trPr>
          <w:trHeight w:val="1631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minārs pirmsskolas izglītības iestāžu mūzikas skolotājiem un pirmsskolas skolotājiem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</w:rPr>
              <w:t xml:space="preserve">Muzikāli - teatralizētais uzvedums pēc pasakas "No kā visi izbijās?"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otīviem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I “Auseklītis” darba pieredze pirmsskolas izglītības programmas īstenošanā mūzikā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msskolas izglītības kvalitāti ietekmējošie faktori: mācību vide, mācību saturs, pedagoģiskā procesa organizācij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"Auseklītis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aharkevi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atn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Jur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2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mailto:janina.staudza@rezekne.lv" TargetMode="External"/><Relationship Id="rId4" Type="http://schemas.openxmlformats.org/officeDocument/2006/relationships/hyperlink" Target="mailto:ingunazeila@inbox.lv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mailto:konkurssrv1g@inbox.lv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mailto:olgasupe44@inbox.lv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3:00Z</dcterms:created>
  <dc:creator>LIIS</dc:creator>
  <dc:description/>
  <cp:keywords/>
  <dc:language>en-US</dc:language>
  <cp:lastModifiedBy>Vita</cp:lastModifiedBy>
  <cp:lastPrinted>2016-10-31T09:40:00Z</cp:lastPrinted>
  <dcterms:modified xsi:type="dcterms:W3CDTF">2016-10-31T10:34:00Z</dcterms:modified>
  <cp:revision>230</cp:revision>
  <dc:subject/>
  <dc:title/>
</cp:coreProperties>
</file>