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30.09.2016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              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. gada</w:t>
      </w:r>
      <w:r>
        <w:rPr>
          <w:rFonts w:cs="Arial" w:ascii="Arial" w:hAnsi="Arial"/>
          <w:b/>
          <w:sz w:val="24"/>
          <w:szCs w:val="24"/>
        </w:rPr>
        <w:t xml:space="preserve"> okto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"/>
        <w:gridCol w:w="1906"/>
        <w:gridCol w:w="1440"/>
        <w:gridCol w:w="7097"/>
        <w:gridCol w:w="2263"/>
        <w:gridCol w:w="1416"/>
      </w:tblGrid>
      <w:tr>
        <w:trPr>
          <w:trHeight w:val="656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 audzināšanas darb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 no LR IZM VISC organizētā semināra audzināšanas darba koordinatori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ises laiks un datums tiks paziņots papildus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rektoru vietniekiem mācību darb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2017.gada valsts pārbaudes darbu organizēšan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rauklis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Mūzikas skolotājiem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Aktualitātes mūzikas mācību priekšmetā 2016./2017.m.g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LR IZM VISC rīkotie konkursi un pasākumi 2016./2017.m.g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Darba plāns I mācību semestrim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KN pasākums "Es būšu mūzikas darba tirgū”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odelēšanas koncerts jaukto koru diriģentiem Rīgā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azo kolektīvu Ziemassvētku koncerts "Ar Gaismu un Mīlestību"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 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sākumskola, aktu zā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ilinska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5.10.2016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Angļu valodas skolotāj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1.   Informācija no LR IZM VISC.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2.   MA darba plānošana 2016./2017.m.g.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3.   Aktualitātes.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.   Pasākuma Karjeras nedēļa 2016 ietvaros plānošana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               1.ģimnāzija, 211. 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uroloģijas un filozofijas 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MA darba plānošana 2016./2017.m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tklātās olimpiādes kulturoloģijā organizēšanas kārtī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adarbība ar Latgales kultūrvēstures muzej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Ķīmijas skolotāj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C1"/>
                <w:rFonts w:cs="Arial" w:ascii="Arial" w:hAnsi="Arial"/>
                <w:bCs/>
              </w:rPr>
              <w:t>MA darbības galvenie virzie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1"/>
                <w:rFonts w:ascii="Arial" w:hAnsi="Arial" w:cs="Arial"/>
              </w:rPr>
            </w:pPr>
            <w:r>
              <w:rPr>
                <w:rStyle w:val="C1"/>
                <w:rFonts w:cs="Arial" w:ascii="Arial" w:hAnsi="Arial"/>
                <w:bCs/>
              </w:rPr>
              <w:t>Aktivitātes pamatskolas un vidusskolas skolēniem Rēzeknes pilsētā 2016./2017.m. 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1"/>
                <w:rFonts w:ascii="Arial" w:hAnsi="Arial" w:cs="Arial"/>
              </w:rPr>
            </w:pPr>
            <w:r>
              <w:rPr>
                <w:rStyle w:val="C1"/>
                <w:rFonts w:cs="Arial" w:ascii="Arial" w:hAnsi="Arial"/>
                <w:bCs/>
              </w:rPr>
              <w:t>Darba plāna izstrādāšana un apspriešana 2016./2017.m.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./2016.m.g. 10.kl. diagnosticējošo darbu rezultātu analī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Style w:val="C1"/>
                <w:rFonts w:ascii="Arial" w:hAnsi="Arial" w:cs="Arial"/>
              </w:rPr>
            </w:pPr>
            <w:r>
              <w:rPr>
                <w:rFonts w:cs="Arial" w:ascii="Arial" w:hAnsi="Arial"/>
              </w:rPr>
              <w:t>2015./2016.m.g. CE rezultātu analīze.</w:t>
            </w:r>
          </w:p>
          <w:p>
            <w:pPr>
              <w:pStyle w:val="Sarakstarindkopa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Style w:val="C6"/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Style w:val="C6"/>
                <w:rFonts w:cs="Arial" w:ascii="Arial" w:hAnsi="Arial"/>
                <w:bCs/>
                <w:sz w:val="20"/>
                <w:szCs w:val="20"/>
                <w:lang w:val="lv-LV"/>
              </w:rPr>
              <w:t>Aktuālie jautājumi.</w:t>
            </w:r>
          </w:p>
          <w:p>
            <w:pPr>
              <w:pStyle w:val="Sarakstarindkopa"/>
              <w:suppressAutoHyphens w:val="true"/>
              <w:spacing w:lineRule="auto" w:line="240" w:before="0" w:after="0"/>
              <w:ind w:left="0" w:hanging="0"/>
              <w:contextualSpacing/>
              <w:rPr>
                <w:rStyle w:val="C6"/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MA darba plānošana 2016./2017.m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Dalība Karjeras nedēļas pasāku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Pilsētas olimpiādes vizuālajā mākslā organizēšanas kārtī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ēstures 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Informācija no LR IZM VISC rīkotā seminā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MA darba plānošana 2016./2017.m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adarbība ar Latgales kultūrvēstures muzej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Latviešu valodas (izglītības iestādēs, kas īsteno mazākumtautību izglītības programmu)  skolotājiem</w:t>
            </w:r>
          </w:p>
          <w:p>
            <w:pPr>
              <w:pStyle w:val="Vienkrsteksts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  Informācija no LR IZM VISC organizētā semināra  MA vadītājiem.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 CE vērtētāju pieredze un ieteikumi.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  Organizatorisk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6.vidusskola.,112.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epe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Fizikas skolotājiem</w:t>
            </w:r>
            <w:r>
              <w:rPr>
                <w:rFonts w:cs="Arial" w:ascii="Arial" w:hAnsi="Arial"/>
              </w:rPr>
              <w:br/>
              <w:t xml:space="preserve">1.  Informācija no LFSA konferences un LR IZM VISC organizētā semināra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īgā.</w:t>
              <w:br/>
              <w:t>2.  MA darba plānošana 2016./2017.m.g.</w:t>
              <w:br/>
              <w:t>3.  Dažādi jautājumi.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Valsts               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Informācija no LR IZM VISC rīkotā seminā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MA darba plānošana 2016./2017.m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Pilsētas olimpiādes un konkursi, organizēšanas kārtīb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eastAsia="en-GB"/>
              </w:rPr>
            </w:pPr>
            <w:r>
              <w:rPr>
                <w:rFonts w:cs="Arial" w:ascii="Arial" w:hAnsi="Arial"/>
                <w:bCs/>
                <w:u w:val="singl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06.10.2016., 07.10.2016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3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Ceturtdienās sākums  plkst. 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Piektdienās sākums   plkst. 14: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un pirmsskolas izglītības iestāžu pedagog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12 programmstundu pedagogu profesionālās kompetences pilnveides programma “Pedagogu profesionālo kompetenču pilnveide kvalitatīvai tiešsaistes servisu (Google) pielietošanai savā darbā” (A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Pieteikumus  sūtīt</w:t>
            </w:r>
            <w:r>
              <w:rPr>
                <w:rFonts w:cs="Arial" w:ascii="Arial" w:hAnsi="Arial"/>
                <w:i/>
                <w:lang w:eastAsia="en-GB"/>
              </w:rPr>
              <w:t xml:space="preserve"> uz e-pastu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eastAsia="en-GB"/>
                </w:rPr>
                <w:t>reg.datorcentrs@6vsk.lv</w:t>
              </w:r>
            </w:hyperlink>
            <w:r>
              <w:rPr>
                <w:rFonts w:cs="Arial" w:ascii="Arial" w:hAnsi="Arial"/>
                <w:i/>
                <w:lang w:eastAsia="en-GB"/>
              </w:rPr>
              <w:t xml:space="preserve"> vai zvanīt 2834569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reģionālais dator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un speciālo skolu direktoriem un direktoru vietnie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evadseminārs „Sadarboties, būt, darīt”. </w:t>
            </w:r>
            <w:r>
              <w:rPr>
                <w:rFonts w:cs="Arial" w:ascii="Arial" w:hAnsi="Arial"/>
                <w:b/>
                <w:i/>
              </w:rPr>
              <w:t>Norises kārtību skat. pielikumā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āra lektori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Dr.paed. Mārīte Rozenfelde, </w:t>
            </w:r>
            <w:r>
              <w:rPr>
                <w:rFonts w:cs="Arial" w:ascii="Arial" w:hAnsi="Arial"/>
              </w:rPr>
              <w:t>Rēzeknes internātpamatskolas - attīstības centra</w:t>
            </w:r>
            <w:r>
              <w:rPr>
                <w:rFonts w:cs="Arial" w:ascii="Arial" w:hAnsi="Arial"/>
                <w:color w:val="000000"/>
              </w:rPr>
              <w:t xml:space="preserve"> sociālais pedagogs  </w:t>
            </w:r>
            <w:r>
              <w:rPr>
                <w:rFonts w:cs="Arial" w:ascii="Arial" w:hAnsi="Arial"/>
                <w:bCs/>
                <w:color w:val="000000"/>
              </w:rPr>
              <w:t>Indra Kolendoviča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ieteikties,</w:t>
            </w:r>
            <w:r>
              <w:rPr>
                <w:rFonts w:cs="Arial" w:ascii="Arial" w:hAnsi="Arial"/>
                <w:i/>
                <w:color w:val="000000"/>
              </w:rPr>
              <w:t xml:space="preserve"> rakstot uz e-pastu: logopeduskola@rezekne.lv vai pa tālruni 2651890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internātpamatskol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Zommer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</w:t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braukšana plkst. 6:00 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utas deju kolektīvu vadī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i  izglītojošs repertuāra apguves seminārs  tautas deju kolektīvu vadītāj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Pieteikties dalībai līdz 05.10.2016</w:t>
            </w:r>
            <w:r>
              <w:rPr>
                <w:rFonts w:cs="Arial" w:ascii="Arial" w:hAnsi="Arial"/>
                <w:i/>
              </w:rPr>
              <w:t xml:space="preserve">., rakstot uz e-pastu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inese_indriks@inbox.lv</w:t>
              </w:r>
            </w:hyperlink>
            <w:r>
              <w:rPr>
                <w:rFonts w:cs="Arial" w:ascii="Arial" w:hAnsi="Arial"/>
                <w:i/>
              </w:rPr>
              <w:t>. Norādīt vārdu, uzvārdu, izglītības iestādi un vēlamo iekāpšanas pietur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īgas Tehniskā koledža, Rīg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ndrikso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Vispārizglītojošo un pirmsskolas izglītības iestāžu pedagogiem 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lītojošs seminārs „Jaunākie pētījumi par mācību vides, tekstu un lasīšanas paradumu izmaiņām tehnoloģiju ietekmē”.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</w:rPr>
              <w:t xml:space="preserve">Semināru vadīs Sintija Buhanovska, SIA „ Apgāds Zvaigzne ABC” Interaktīvo mācību materiālu izstrādes grupas vadītāja.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</w:rPr>
              <w:t>Seminārā piedalīsies un par jaunākajiem digitālajiem risinājumiem stāstīs Roberts Mālnieks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ieteikties dalībai līdz 17.10.2016., </w:t>
            </w:r>
            <w:r>
              <w:rPr>
                <w:rFonts w:cs="Arial" w:ascii="Arial" w:hAnsi="Arial"/>
                <w:i/>
              </w:rPr>
              <w:t>rakstot uz e-pastu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 xml:space="preserve">  anita.deksne@inbox.lv</w:t>
              </w:r>
            </w:hyperlink>
            <w:r>
              <w:rPr>
                <w:rFonts w:cs="Arial" w:ascii="Arial" w:hAnsi="Arial"/>
                <w:i/>
              </w:rPr>
              <w:t xml:space="preserve">  un norādot vārdu, uzvārdu, personas kodu, izglītības iestādi. 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– 21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un pirmsskolas izglītības iestāžu pedagog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12 </w:t>
            </w:r>
            <w:r>
              <w:rPr>
                <w:rFonts w:cs="Arial" w:ascii="Arial" w:hAnsi="Arial"/>
              </w:rPr>
              <w:t>programmstundu p</w:t>
            </w:r>
            <w:r>
              <w:rPr>
                <w:rFonts w:cs="Arial" w:ascii="Arial" w:hAnsi="Arial"/>
                <w:lang w:eastAsia="en-GB"/>
              </w:rPr>
              <w:t>edagogu profesionālās kompetences pilnveides programm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“Speciālās zināšanas bērnu tiesību aizsardzības jomā” (A)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lībnieki, kuri ir pieteikušies līdz 28.08.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aktu zā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5. – 9.klašu sociālo zinību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programmstundu pedagogu profesionālās kompetences pilnveides programmas  „Mūsdienīgas mācību stundas organizēšana par tiesību pamatiem sociālajās zinībās 5.-9.klasēs” (A)  3.nodarbība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              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tiks paziņots papildu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Mācību priekšmetu metodisko apvienību vadītāj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glītojošs pieredzes apmaiņas seminārs “Metodiskā darba  organizēšana   Jēkabpils pilsētā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īkāka semināra norise tiks izsūtīta papild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ēkabpils Valsts ģimnāzi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ēkabpils 3.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ispārizglītojošo skolu pedagogiem, kuri realizē programmu izglītojamajiem ar mācīšanās traucējum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tundu izglītojošais seminārs „Mācīšanās traucējumu veidi un to diagnostika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ieteikties, </w:t>
            </w:r>
            <w:r>
              <w:rPr>
                <w:rFonts w:cs="Arial" w:ascii="Arial" w:hAnsi="Arial"/>
                <w:i/>
                <w:color w:val="000000"/>
              </w:rPr>
              <w:t>rakstot uz  e-pastu: logopeduskola@rezekne.lv vai pa telefonu 2651890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internātpamatskola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; 27.10.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 - 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baszinību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stundu  profesionālās kompetences pilnveides programmas   „Praktisko darbu izstrāde pētniecisko prasmju pilnveidošanai pamatskolas 5.-6.klašu dabaszinību kursā” (A) 3. un 4.nodarbīb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ļav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 - 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Ģeogrāfij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stundu profesionālās kompetences pilnveides programmas   „Pedagogu profesionālās kompetences pilnveide ģeogrāfijā” (A) 1.nodarbīb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; 26.10.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 -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ioloģij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stundu profesionālās kompetences pilnveides programmas   „Pētnieciskie darbi bioloģijā vidusskolā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) 1.un 2.nodarbīb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; 27.10.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 -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stundu profesionālās kompetences pilnveides programmas   „Uz kompetencēm vērsta pedagoģiskā darbība” (A) 2.un 3.nodarbīb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Pikum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, krievu, angļu valod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reģiona (latviešu, krievu, angļu) skolotāju Valodu forums “Valodas loma kompetenču izglītībā”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ar dalību un pieteikšanos pie MA vadītāj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Kultūras pils, Daugavpi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ikule,             I. Repe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iņi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 - 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Ķīmij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tundu profesionālās kompetences pilnveides programma   „Pētnieciskie darbi ķīmijas stundās pamatskolā un vidusskolā” (A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Mat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</w:rPr>
              <w:t>9:00 – 16: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ācu valod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glītojošs seminārs "Vācu valodas aktualitātes un mediji vācu valodas stundās", lektors Martin Herold (Vācij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Pieteikties dalībai</w:t>
            </w:r>
            <w:r>
              <w:rPr>
                <w:rFonts w:cs="Arial" w:ascii="Arial" w:hAnsi="Arial"/>
                <w:i/>
              </w:rPr>
              <w:t xml:space="preserve"> līdz 19.10.2016., rakstot uz e-pastu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marijaviskere@inbox.lv</w:t>
              </w:r>
            </w:hyperlink>
            <w:r>
              <w:rPr>
                <w:rFonts w:cs="Arial" w:ascii="Arial" w:hAnsi="Arial"/>
                <w:i/>
              </w:rPr>
              <w:t xml:space="preserve">. </w:t>
              <w:b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6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un pirmsskolas izglītības iestāžu sporta skolotāj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zglītojoši praktiskais seminārs Rēzeknes pilsētas pirmsskolas un vispārizglītojošo  skolu sporta skolotājiem  ar  2015. gada sporta skolotājas Nataļjas Gorškovas (Jelgavas 4.vidusskola) līdzdalību.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ēzeknes pilsētas sporta skolotāju iepazīšanās ar 2015. gada sporta skolotāju Nataļju Gorškovu.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klātā sporta stunda, kuru vadīs  2015. gada sporta skolotāja Nataļja Gorškova.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epazīšanās  ar Jelgavas 4.vidusskolas  sporta stundās pielietoto vērtēšanas sistēmu, organizētajiem sporta pasākumiem.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ācija  par dalību LOK pasākumā „Sporto visa klase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eastAsia="lv-LV"/>
              </w:rPr>
            </w:pPr>
            <w:r>
              <w:rPr>
                <w:rFonts w:cs="Arial" w:ascii="Arial" w:hAnsi="Arial"/>
                <w:caps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26.10.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0:00 – 13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Sociālo zinību skolotājiem, klases audzinātājiem, bibliotekāriem, sociālajiem pedagogiem, sociālajiem darbiniekiem, kuri strādā ar ģimenēm un bērniem, kuriem ir elementārās zināšanas un prasmes darbā ar datoru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Pedagogu</w:t>
            </w:r>
            <w:r>
              <w:rPr>
                <w:rFonts w:cs="Arial" w:ascii="Arial" w:hAnsi="Arial"/>
                <w:lang w:eastAsia="lv-LV"/>
              </w:rPr>
              <w:t xml:space="preserve"> profesionālās kompetences pilnveides programma  </w:t>
            </w:r>
            <w:r>
              <w:rPr>
                <w:rFonts w:eastAsia="Calibri" w:cs="Arial" w:ascii="Arial" w:hAnsi="Arial"/>
                <w:bCs/>
              </w:rPr>
              <w:t>“Interneta atbildīga un droša lietošana” (</w:t>
            </w:r>
            <w:r>
              <w:rPr>
                <w:rFonts w:cs="Arial" w:ascii="Arial" w:hAnsi="Arial"/>
                <w:lang w:eastAsia="lv-LV"/>
              </w:rPr>
              <w:t>A, bezmaksas</w:t>
            </w:r>
            <w:r>
              <w:rPr>
                <w:rFonts w:cs="Arial" w:ascii="Arial" w:hAnsi="Arial"/>
              </w:rPr>
              <w:t>;12programmstundas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Internets – informācijas ieguves, publicēšanas un apmaiņas vide. Interneta drošas lietošanas priekšnosacījumi. Apdraudējumi internetā. Pārkāpumi un atbildība internetā. Interneta atkarība un datorspēles. 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icināti piedalīties 3 pedagogi no vienas izglītības iestād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b/>
                <w:i/>
                <w:lang w:eastAsia="lv-LV"/>
              </w:rPr>
              <w:t>Pieteikties līdz 18.10.2016.,</w:t>
            </w:r>
            <w:r>
              <w:rPr>
                <w:rFonts w:cs="Arial" w:ascii="Arial" w:hAnsi="Arial"/>
                <w:i/>
                <w:lang w:eastAsia="lv-LV"/>
              </w:rPr>
              <w:t xml:space="preserve"> rakstot uz e-pastu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u w:val="none"/>
                  <w:lang w:eastAsia="lv-LV"/>
                </w:rPr>
                <w:t>tatjana.tokareva@rezekne.lv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lv-LV"/>
              </w:rPr>
              <w:t xml:space="preserve">un norādot skolu, pedagoga vārdu, uzvārdu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pacing w:val="118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i/>
                <w:spacing w:val="118"/>
                <w:kern w:val="2"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Valsts 1.ģimnāzija, aktu zā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Tokarev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8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16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tundu  profesionālās kompetences pilnveides programma   „Pētnieciskā un eksperimentālā darbība zināšanu sabiedrības tehnoloģiju attīstībā, tās organizēšanas metodika dabaszinātnisko izziņas prasmju apgūšanai” (A)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89" w:hRule="atLeast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</w:tc>
      </w:tr>
      <w:tr>
        <w:trPr>
          <w:trHeight w:val="344" w:hRule="atLeast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 pedagogu, kas sagatavoja skolēnus, un pedagogu, kas piedalīsies olimpiādes žūrijas komisijas darbā.</w:t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Latviešu valodas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kolām, kas īsteno mazākumtautību izglītības programmu)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olimpiāde 7. - 8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6 skolē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limpiādes satur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dažādi uzdevumi lasītprasmes, valodas lietošanas un rakstītprasmes pārbaude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Olimpiādes ilgums:</w:t>
            </w:r>
            <w:r>
              <w:rPr>
                <w:rFonts w:cs="Arial" w:ascii="Arial" w:hAnsi="Arial"/>
              </w:rPr>
              <w:t xml:space="preserve"> 60 min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umus iesnieg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rakstiski līdz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8.10.2016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 uz e-pastu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 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2.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epele</w:t>
            </w:r>
          </w:p>
        </w:tc>
      </w:tr>
      <w:tr>
        <w:trPr>
          <w:trHeight w:val="344" w:hRule="atLeast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KARJERAS NEDĒĻA  2016 „ES BŪŠU … darba tirgū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arjeras nedēļas  2016 Rēzeknes programmu  skat. darba plāna pielikumā vai </w:t>
            </w:r>
          </w:p>
          <w:p>
            <w:pPr>
              <w:pStyle w:val="Normal"/>
              <w:ind w:left="2160" w:hanging="2160"/>
              <w:jc w:val="center"/>
              <w:rPr>
                <w:i/>
                <w:i/>
                <w:color w:val="0563C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interneta vietnē: </w:t>
            </w:r>
            <w:hyperlink r:id="rId9">
              <w:r>
                <w:rPr>
                  <w:rStyle w:val="InternetLink"/>
                  <w:i/>
                  <w:sz w:val="24"/>
                  <w:szCs w:val="24"/>
                </w:rPr>
                <w:t>http://kn.viaa.gov.lv/2016/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563C1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color w:val="0563C1"/>
                <w:sz w:val="8"/>
                <w:szCs w:val="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K sēde pirmsskolas vecuma bērnie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ūķītis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ārs pirmsskolas programmu logopēdiem, kas strādā 5 - 6 gadīgo bērnu grupā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 logopēdiem ierašanās obligāt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Izglītības pārvald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stāvs, 305.kab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ndeč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19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minārs pirmsskolas izglītības iestāžu vadītājiem un metodiķ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Pirmsskolas darba aktualitātes.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Izglītības pārval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stāvs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28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cs="Arial" w:ascii="Arial" w:hAnsi="Arial"/>
                <w:b/>
                <w:u w:val="single"/>
              </w:rPr>
              <w:t>Konference pirmsskolas iestāžu skolotājiem un speciālisti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eļu satiksmes drošība pirmsskolas un sākumskolas izglītībā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Pieteikšanās </w:t>
            </w:r>
            <w:hyperlink r:id="rId10">
              <w:r>
                <w:rPr>
                  <w:rStyle w:val="InternetLink"/>
                  <w:rFonts w:cs="Arial" w:ascii="Arial" w:hAnsi="Arial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pēc izsludināšanas LR IZM VISC mājaslapā. Kopējā transporta pieteikšanai uz Rīgu informēt N.Peipiņu līdz 12.10.2016. uz                   e-pastu: </w:t>
            </w:r>
            <w:hyperlink r:id="rId11">
              <w:r>
                <w:rPr>
                  <w:rStyle w:val="InternetLink"/>
                  <w:rFonts w:cs="Arial" w:ascii="Arial" w:hAnsi="Arial"/>
                  <w:u w:val="none"/>
                </w:rPr>
                <w:t>natalija.peipina@rezekne.lv</w:t>
              </w:r>
            </w:hyperlink>
            <w:r>
              <w:rPr>
                <w:rFonts w:cs="Arial" w:ascii="Arial" w:hAnsi="Arial"/>
              </w:rPr>
              <w:t>. Dalībnieki - 1 cilvēks no izglītības  iestāde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s Motormuzej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443" w:hRule="atLeast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minārs Olaines pirmsskolas izglītības iestāžu metodiķiem un latviešu valodas skolotāji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 xml:space="preserve">Latviešu valodas mācīšana pirmsskolas izglītības iestādēs”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tklātās nodarbības noskatīšanās PII “Namiņš” sagatavošanas skolai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ā.</w:t>
            </w:r>
          </w:p>
          <w:p>
            <w:pPr>
              <w:pStyle w:val="Normal"/>
              <w:numPr>
                <w:ilvl w:val="0"/>
                <w:numId w:val="5"/>
              </w:numPr>
              <w:ind w:left="32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I “Varavīksne”, PII “Bitīte” un PII “Pasaka” pieredze latviešu valodas mācīšan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II “Namiņš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arpo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Gevaļ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rūm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učenie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ršuļ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. gada novembri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matiskā pārbau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</w:rPr>
              <w:t>Atbalsta komandas darba organizēšana pirmsskolas izglītības iestādē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</w:rPr>
        <w:t>646058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datorcentrs@6vsk.lv" TargetMode="External"/><Relationship Id="rId3" Type="http://schemas.openxmlformats.org/officeDocument/2006/relationships/hyperlink" Target="mailto:inese_indriks@inbox.lv" TargetMode="External"/><Relationship Id="rId4" Type="http://schemas.openxmlformats.org/officeDocument/2006/relationships/hyperlink" Target="mailto:  anita.deksne@inbox.lv" TargetMode="External"/><Relationship Id="rId5" Type="http://schemas.openxmlformats.org/officeDocument/2006/relationships/hyperlink" Target="mailto:marijaviskere@inbox.lv" TargetMode="External"/><Relationship Id="rId6" Type="http://schemas.openxmlformats.org/officeDocument/2006/relationships/hyperlink" Target="mailto:tatjana.tokareva@rezekne.lv" TargetMode="External"/><Relationship Id="rId7" Type="http://schemas.openxmlformats.org/officeDocument/2006/relationships/hyperlink" Target="http://www.visc.gov.lv/" TargetMode="External"/><Relationship Id="rId8" Type="http://schemas.openxmlformats.org/officeDocument/2006/relationships/hyperlink" Target="mailto:met_centrs@rezekne.lv" TargetMode="External"/><Relationship Id="rId9" Type="http://schemas.openxmlformats.org/officeDocument/2006/relationships/hyperlink" Target="http://kn.viaa.gov.lv/2016/" TargetMode="External"/><Relationship Id="rId10" Type="http://schemas.openxmlformats.org/officeDocument/2006/relationships/hyperlink" Target="http://www.visc.gov.lv/" TargetMode="External"/><Relationship Id="rId11" Type="http://schemas.openxmlformats.org/officeDocument/2006/relationships/hyperlink" Target="mailto:natalija.peipina@rezekne.lv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4:00Z</dcterms:created>
  <dc:creator>LIIS</dc:creator>
  <dc:description/>
  <cp:keywords/>
  <dc:language>en-US</dc:language>
  <cp:lastModifiedBy>Vita</cp:lastModifiedBy>
  <cp:lastPrinted>2016-09-30T08:52:00Z</cp:lastPrinted>
  <dcterms:modified xsi:type="dcterms:W3CDTF">2016-10-03T05:19:00Z</dcterms:modified>
  <cp:revision>227</cp:revision>
  <dc:subject/>
  <dc:title/>
</cp:coreProperties>
</file>