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Heading5"/>
        <w:numPr>
          <w:ilvl w:val="0"/>
          <w:numId w:val="0"/>
        </w:numPr>
        <w:ind w:left="1008" w:hanging="43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sz w:val="20"/>
          <w:szCs w:val="20"/>
        </w:rPr>
        <w:t>A.Dreling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 p.i. A.Kraukli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1.12.2017.</w:t>
        <w:tab/>
        <w:tab/>
        <w:tab/>
        <w:tab/>
        <w:tab/>
        <w:t>Rēzeknē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. gada</w:t>
      </w:r>
      <w:r>
        <w:rPr>
          <w:rFonts w:cs="Arial" w:ascii="Arial" w:hAnsi="Arial"/>
          <w:b/>
          <w:sz w:val="24"/>
          <w:szCs w:val="24"/>
        </w:rPr>
        <w:t xml:space="preserve"> decembri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26"/>
        <w:gridCol w:w="1605"/>
        <w:gridCol w:w="7332"/>
        <w:gridCol w:w="1984"/>
        <w:gridCol w:w="1888"/>
      </w:tblGrid>
      <w:tr>
        <w:trPr>
          <w:trHeight w:val="65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un pirmsskolas izglītības iestāžu vadī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mssvētku informatīva sanāksme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Rēzeknes pilsētas Izglītības pārvald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lv-LV"/>
              </w:rPr>
              <w:t>A.Drelings</w:t>
            </w:r>
          </w:p>
        </w:tc>
      </w:tr>
      <w:tr>
        <w:trPr>
          <w:trHeight w:val="357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ciālo zinību un vēstures skolotājiem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a „Izglītība mūsdienīgai lietpratībai: mācību satura un pieeja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aksts” apsprieš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 Paraugprogrammas projekti sociālajās zinībās un vēsturē pamatskol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Diskusija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          1. ģimnāzij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Lagzdiņ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Sākumskolas skolotāju MK vadītājiem un sākumskolas skolotāj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īvi  izglītojošs seminārs "Jaunā mācību satura ieviešana sākumskolā"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dalībai līdz 05.12.2017.</w:t>
            </w:r>
            <w:r>
              <w:rPr>
                <w:rFonts w:cs="Arial" w:ascii="Arial" w:hAnsi="Arial"/>
              </w:rPr>
              <w:t xml:space="preserve"> rakstot uz e-pastu sandra.juste@inbox.lv 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ēzeknes sākumskola, </w:t>
            </w:r>
          </w:p>
          <w:p>
            <w:pPr>
              <w:pStyle w:val="Subtitl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aktu zāl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Juste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Zeiļa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/>
              </w:rPr>
              <w:t>Angļu valodas skolotājie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br/>
              <w:t>1.   Angļu valodas mācību satura konceptuālās izmaiņas standartā un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rogrammās: lietpratību attīstoša pieeja praksē.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.   Kompetenču pieejā balstīta jaunā mācību priekšmeta standarta projekta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val="lv-LV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apspriešana un ierosinājumi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sz w:val="8"/>
                <w:szCs w:val="8"/>
                <w:lang w:val="lv-LV" w:eastAsia="lv-LV"/>
              </w:rPr>
            </w:pPr>
            <w:r>
              <w:rPr>
                <w:rFonts w:cs="Arial" w:ascii="Arial" w:hAnsi="Arial"/>
                <w:sz w:val="8"/>
                <w:szCs w:val="8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Rēzeknes Valsts 1.ģimnāzija, 211.kab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ga Supe</w:t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L</w:t>
            </w:r>
            <w:r>
              <w:rPr>
                <w:rFonts w:cs="Arial" w:ascii="Arial" w:hAnsi="Arial"/>
                <w:b/>
                <w:u w:val="single"/>
              </w:rPr>
              <w:t>atviešu valodas un literatūras (dzimtās) un latviešu valodas (skolās, kas īsteno mazākumtautību izglītības programmu) skolotājiem</w:t>
            </w:r>
            <w:r>
              <w:rPr>
                <w:rFonts w:cs="Arial" w:ascii="Arial" w:hAnsi="Arial"/>
              </w:rPr>
              <w:t xml:space="preserve"> </w:t>
              <w:br/>
              <w:t xml:space="preserve">1.  Jaunā mācību satura un pieejas izveides un īstenošanas principi valodu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omas un kultūras izpratnes un pašizpausmes mākslas jomas kontekstā.</w:t>
              <w:br/>
              <w:t xml:space="preserve">2.  Iepazīšanās un sarunas par satura dokumentiem, mācību priekšmetu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grammām, mācību pieeju.</w:t>
              <w:br/>
              <w:t xml:space="preserve">3.  Sabiedriskās apspriešanas process sadarbībā ar mācību jomu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oordinatoriem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rēna Prikule, Inese Repele</w:t>
              <w:br/>
            </w:r>
          </w:p>
        </w:tc>
      </w:tr>
      <w:tr>
        <w:trPr>
          <w:trHeight w:val="357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atemātikas skolotājie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</w:rPr>
              <w:t>1.  Iepazīšanās ar jauno mācību saturu un pieeju matemātikas mācību jomā.</w:t>
              <w:br/>
              <w:t>2.  Aktuālie jautājumi, ierosinājumi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iepriekformattais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ēzeknes Valsts 1.ģimnāzij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Pikum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ndra Drelinga</w:t>
            </w:r>
          </w:p>
        </w:tc>
      </w:tr>
      <w:tr>
        <w:trPr>
          <w:trHeight w:val="398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Profesionālās pilnveides  pasākumi pedagog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Latgales plānošanas reģiona pirmsskolas izglītības iestāžu un 1.- 2. klašu pedagogiem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minārs „Agrīnā diagnostika bērniem ar dažādiem attīstības traucējumiem. Darbs ar vecākiem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emināra tēmas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1.Dzirdes traucējums, tā izraisītās problēmas. Iespējamā palīdzība bērnu ar dzirdes traucējumiem izglītošanās procesā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2. Redzes traucējumu atpazīšana un rehabilitācijas iespējas agrīnā un pirmsskolas vecum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 Bērni ar autiska spektra traucējumiem pirmsskolas izglītības iestādē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lības maksa EUR </w:t>
            </w:r>
            <w:r>
              <w:rPr>
                <w:rFonts w:cs="Arial" w:ascii="Arial" w:hAnsi="Arial"/>
                <w:b/>
              </w:rPr>
              <w:t xml:space="preserve">7,00 </w:t>
            </w:r>
            <w:r>
              <w:rPr>
                <w:rFonts w:cs="Arial" w:ascii="Arial" w:hAnsi="Arial"/>
              </w:rPr>
              <w:t>( kafijas pauze un semināra izdevum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udas pārskaitījumus veikt </w:t>
            </w:r>
            <w:r>
              <w:rPr>
                <w:rFonts w:cs="Arial" w:ascii="Arial" w:hAnsi="Arial"/>
                <w:b/>
              </w:rPr>
              <w:t>SEB bankas kontā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kvizīti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ēzeknes pilsētas Izglītības pārvald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ģ.nr.90000025446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kas kods UNLALV2X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ta Nr. LV80UNLA005000949183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Maksājuma mērķis: RIAC seminārs 01.12.20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ietu skaits ierobežots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Dalībnieki saņems apliecinājumus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Pieteikumus sūtīt uz e-pastu riac.metodika@inbox.lv vai zvanīt + 371 26518903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8"/>
                <w:szCs w:val="8"/>
                <w:shd w:fill="FFFFFF" w:val="clear"/>
                <w:lang w:val="lv-LV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ēzeknes </w:t>
            </w:r>
            <w:r>
              <w:rPr>
                <w:rFonts w:cs="Arial" w:ascii="Arial" w:hAnsi="Arial"/>
                <w:sz w:val="18"/>
                <w:szCs w:val="18"/>
              </w:rPr>
              <w:t>internātpamatskol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īstības centrs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.Saul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Rozenfel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Izglītības pārval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kst. 14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skolotājiem</w:t>
            </w:r>
            <w:r>
              <w:rPr>
                <w:rFonts w:cs="Arial" w:ascii="Arial" w:hAnsi="Arial"/>
              </w:rPr>
              <w:t xml:space="preserve">  </w:t>
              <w:br/>
              <w:t>Izglītojoši - informatīvs izbraukuma seminārs sadzīves atkritumu apglabāšanas poligonā "Križevņiki". </w:t>
              <w:br/>
            </w:r>
            <w:r>
              <w:rPr>
                <w:rFonts w:cs="Arial" w:ascii="Arial" w:hAnsi="Arial"/>
                <w:b/>
              </w:rPr>
              <w:t>Pieteikties dalībai līdz 04.12.2017</w:t>
            </w:r>
            <w:r>
              <w:rPr>
                <w:rFonts w:cs="Arial" w:ascii="Arial" w:hAnsi="Arial"/>
              </w:rPr>
              <w:t xml:space="preserve">., rakstot uz e-pastu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janina.staudza@rezekne.lv</w:t>
              </w:r>
            </w:hyperlink>
            <w:r>
              <w:rPr>
                <w:rFonts w:cs="Arial" w:ascii="Arial" w:hAnsi="Arial"/>
              </w:rPr>
              <w:t xml:space="preserve"> un  norādot vārdu, uzvārdu, izglītības iestād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novads, Ozolaines pagast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 no Izglītības pārvaldes plkst.13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darbā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ojošs pieredzes apmaiņas seminārs Lūznavas muižā.</w:t>
              <w:br/>
              <w:t>1. Lūznavas muiža apmeklējums.</w:t>
              <w:br/>
              <w:t>2. I.Onževas gleznu izstādes apmeklējums.</w:t>
              <w:br/>
              <w:t xml:space="preserve">3. Spriedumi, analīze, diskusija, idejas par tēmu "Māksla, patriotisms un </w:t>
            </w:r>
          </w:p>
          <w:p>
            <w:pPr>
              <w:pStyle w:val="Normal"/>
              <w:ind w:left="3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ilsoniskā audzināšana"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ūznav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.Prīdāne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 -16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Pirmsskolas, pamatskolas un vidusskolas posma skolotājiem</w:t>
            </w:r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Seminārs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„Drāmas metode izglītībā”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(4 programmstundas). </w:t>
            </w:r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Vada Inga Krišāne, </w:t>
            </w:r>
            <w:r>
              <w:rPr>
                <w:rStyle w:val="StrongEmphasis"/>
                <w:rFonts w:cs="Arial" w:ascii="Arial" w:hAnsi="Arial"/>
                <w:b w:val="false"/>
                <w:color w:val="0F1419"/>
                <w:sz w:val="20"/>
                <w:szCs w:val="20"/>
                <w:shd w:fill="FFFFFF" w:val="clear"/>
                <w:lang w:val="lv-LV"/>
              </w:rPr>
              <w:t xml:space="preserve">Siguldas novada Kultūras pārvaldes vadītāja vietniece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VISC projekta 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Kompetenču pieeja mācību saturā” kultūras izpratnes un pašizpausmes mākslas jomas darba grupas pārstāve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teikties līdz 11.12.2017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., rakstot uz e-pastu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lv-LV"/>
                </w:rPr>
                <w:t>anita.deksne@inbox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 un norādot vārdu, uzvārdu, personas kodu, izglītības iestādi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bCs/>
                <w:color w:val="000000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00 - 1.kl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2.kl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3.kl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30 - 4.kl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edzes apmaiņas pasākums Rēzeknes 2.vidusskolā "Sniegbaltīte un 7 rūķīši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</w:rPr>
              <w:t>Pieteikties dalībai līdz 18.12.2017</w:t>
            </w:r>
            <w:r>
              <w:rPr>
                <w:rFonts w:cs="Arial" w:ascii="Arial" w:hAnsi="Arial"/>
              </w:rPr>
              <w:t xml:space="preserve">., rakstot uz e-pastu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l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udmila.taskane@inbox.lv</w:t>
              </w:r>
            </w:hyperlink>
            <w:r>
              <w:rPr>
                <w:rFonts w:cs="Arial" w:ascii="Arial" w:hAnsi="Arial"/>
              </w:rPr>
              <w:t xml:space="preserve"> un norādot vārdu, uzvārdu un izglītības iestādi vai pa tālruni 25956999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2.vidusskol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Tašk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-16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Pamatskolas un vidusskolas skolotājiem</w:t>
            </w:r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eminārs „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edagogu sadarbība prasmju attīstīšanā kompetenču pieejā organizētā mācību procesā”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(4 programmstundas). </w:t>
            </w:r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Vada Edgars Bajaruns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Siguldas pilsētas vidusskolas vēstures un fizikas skolotājs, VISC projekta 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Kompetenču pieeja mācību saturā” 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lv-LV"/>
              </w:rPr>
              <w:t xml:space="preserve">ehnoloģiju mācību jomas vadītājs. </w:t>
            </w:r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No izglītības iestādes var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teikties 1 - 2 pārstāvji līdz 18.12.2017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, rakstot uz e-pastu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 xml:space="preserve"> anita.deksne@inbox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 un norādot vārdu, uzvārdu, personas kodu, izglītības iestād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.Deksne</w:t>
            </w:r>
          </w:p>
        </w:tc>
      </w:tr>
      <w:tr>
        <w:trPr>
          <w:trHeight w:val="461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āCību priekŠmetu olimpiādes,  konkursi un sporta pasākumi  SKOLĒNIem</w:t>
            </w:r>
          </w:p>
        </w:tc>
      </w:tr>
      <w:tr>
        <w:trPr>
          <w:trHeight w:val="494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limpiāžu organizēšanas kārtības</w:t>
            </w:r>
            <w:r>
              <w:rPr>
                <w:rFonts w:cs="Arial" w:ascii="Arial" w:hAnsi="Arial"/>
                <w:sz w:val="16"/>
                <w:szCs w:val="16"/>
              </w:rPr>
              <w:t xml:space="preserve"> skatīt LR IZM VISC interneta vietnē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mpiāžu žūrijas komisiju</w:t>
            </w:r>
            <w:r>
              <w:rPr>
                <w:rFonts w:cs="Arial" w:ascii="Arial" w:hAnsi="Arial"/>
                <w:sz w:val="16"/>
                <w:szCs w:val="16"/>
              </w:rPr>
              <w:t xml:space="preserve"> veido mācību priekšmeta metodiskās apvienības vadītājs un viens skolotājs no katras izglītības iestādes, kuru norīko izglītības iestādes vadītājs. </w:t>
            </w:r>
            <w:r>
              <w:rPr>
                <w:rFonts w:cs="Arial" w:ascii="Arial" w:hAnsi="Arial"/>
                <w:b/>
                <w:sz w:val="16"/>
                <w:szCs w:val="16"/>
              </w:rPr>
              <w:t>Olimpiādes pieteikumā</w:t>
            </w:r>
            <w:r>
              <w:rPr>
                <w:rFonts w:cs="Arial" w:ascii="Arial" w:hAnsi="Arial"/>
                <w:sz w:val="16"/>
                <w:szCs w:val="16"/>
              </w:rPr>
              <w:t xml:space="preserve"> norādīt skolēnu vārdu, uzvārdu, klasi, pedagogu, kurš sagatavoja skolēnus, un pedagogu, kurš piedalīsies olimpiādes žūrijas komisijas darbā.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2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Angļu  valodas olimpiāde 10. – 12.klašu skolē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ībnieku skaits</w:t>
            </w:r>
            <w:r>
              <w:rPr>
                <w:rFonts w:cs="Arial" w:ascii="Arial" w:hAnsi="Arial"/>
              </w:rPr>
              <w:t>:  vienu izglītības iestādi var pārstāvēt 5 skolēni.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  <w:bCs/>
              </w:rPr>
              <w:t xml:space="preserve">Olimpiādes saturs: </w:t>
            </w:r>
            <w:r>
              <w:rPr>
                <w:rFonts w:cs="Arial" w:ascii="Arial" w:hAnsi="Arial"/>
                <w:lang w:eastAsia="lv-LV"/>
              </w:rPr>
              <w:t>valodas lietojuma uzdevumi, lasīšanas izpratnes pārbaude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3:0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2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Krievu valodas (svešvalodas) olimpiāde 8. - 9.klašu skolēniem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lībnieku skaits</w:t>
            </w:r>
            <w:r>
              <w:rPr>
                <w:rFonts w:cs="Arial" w:ascii="Arial" w:hAnsi="Arial"/>
              </w:rPr>
              <w:t xml:space="preserve">: vienu izglītības iestādi var pārstāvēt 4 dalībnieki  A grupā 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alībnieki B grup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2:30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,  227.kabinet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iņi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260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i/>
                <w:color w:val="C00000"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lv-LV"/>
              </w:rPr>
              <w:t>IZGLĪTOJOŠIE, KULTŪRIZGLĪTĪBAS UN SPORTA  PASĀKUMI  SKOLĒN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  <w:lang w:eastAsia="lv-LV"/>
              </w:rPr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3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rakstarindkopa"/>
              <w:spacing w:lineRule="auto" w:line="240" w:before="0" w:after="0"/>
              <w:ind w:left="7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Projekta “Sporto visa klase” pilsētas atklāšanas pasāk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lībnieki</w:t>
            </w:r>
            <w:r>
              <w:rPr>
                <w:rFonts w:cs="Arial" w:ascii="Arial" w:hAnsi="Arial"/>
              </w:rPr>
              <w:t xml:space="preserve">: Rēzeknes 2.vidusskolas un Rēzeknes 6.vidusskolas 3.klašu  skolēni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6.vidusskol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Deks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Ivanov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Viļum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ondenkov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9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raukšanas laiks tiks paziņots individuāli katras skolas ģeogrāfijas skolotājam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gales Jauno ģeogrāfu skolas nodarbība 7. - 12.klašu skolēnie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Jauno ģeogrāfu skolas izbraukuma nodarbība.</w:t>
              <w:br/>
              <w:t>Tēma "Krievijas ģeogrāfija".</w:t>
              <w:br/>
              <w:t xml:space="preserve">Skolēnu sarakstus iesūtīt līdz 05.12.2017. uz e-pastu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nita_vaivode@inbox.lv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260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ēzeknes pilsētas vispārizglītojošo skolu mazo mūzikas kolektīvu  koncert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"Ar Gaismu un Mīlestību savai zemītei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Kultūras nam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ilin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</w:t>
      </w:r>
    </w:p>
    <w:p>
      <w:pPr>
        <w:pStyle w:val="Normal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</w:t>
      </w:r>
    </w:p>
    <w:sectPr>
      <w:headerReference w:type="default" r:id="rId8"/>
      <w:headerReference w:type="first" r:id="rId9"/>
      <w:type w:val="nextPage"/>
      <w:pgSz w:orient="landscape" w:w="16838" w:h="11906"/>
      <w:pgMar w:left="1440" w:right="99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na.staudza@rezekne.lv" TargetMode="External"/><Relationship Id="rId3" Type="http://schemas.openxmlformats.org/officeDocument/2006/relationships/hyperlink" Target="mailto:anita.deksne@inbox.lv" TargetMode="External"/><Relationship Id="rId4" Type="http://schemas.openxmlformats.org/officeDocument/2006/relationships/hyperlink" Target="mailto:ludmila.taskane@inbox.lv" TargetMode="External"/><Relationship Id="rId5" Type="http://schemas.openxmlformats.org/officeDocument/2006/relationships/hyperlink" Target="mailto: anita.deksne@inbox.lv" TargetMode="External"/><Relationship Id="rId6" Type="http://schemas.openxmlformats.org/officeDocument/2006/relationships/hyperlink" Target="http://www.visc.gov.lv/" TargetMode="External"/><Relationship Id="rId7" Type="http://schemas.openxmlformats.org/officeDocument/2006/relationships/hyperlink" Target="mailto:anita_vaivode@inbox.l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0:00Z</dcterms:created>
  <dc:creator>LIIS</dc:creator>
  <dc:description/>
  <cp:keywords/>
  <dc:language>en-US</dc:language>
  <cp:lastModifiedBy>Vita</cp:lastModifiedBy>
  <cp:lastPrinted>2017-10-31T10:42:00Z</cp:lastPrinted>
  <dcterms:modified xsi:type="dcterms:W3CDTF">2017-12-01T06:31:00Z</dcterms:modified>
  <cp:revision>7</cp:revision>
  <dc:subject/>
  <dc:title/>
</cp:coreProperties>
</file>