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8.04.2017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. gada</w:t>
      </w:r>
      <w:r>
        <w:rPr>
          <w:rFonts w:cs="Arial" w:ascii="Arial" w:hAnsi="Arial"/>
          <w:b/>
          <w:sz w:val="24"/>
          <w:szCs w:val="24"/>
        </w:rPr>
        <w:t xml:space="preserve"> maij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2"/>
        <w:gridCol w:w="6"/>
        <w:gridCol w:w="1520"/>
        <w:gridCol w:w="9"/>
        <w:gridCol w:w="8195"/>
        <w:gridCol w:w="1979"/>
        <w:gridCol w:w="18"/>
        <w:gridCol w:w="1383"/>
        <w:gridCol w:w="14"/>
      </w:tblGrid>
      <w:tr>
        <w:trPr>
          <w:trHeight w:val="65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darbā</w:t>
            </w:r>
            <w:r>
              <w:rPr>
                <w:rFonts w:cs="Arial" w:ascii="Arial" w:hAnsi="Arial"/>
              </w:rPr>
              <w:br/>
              <w:t>1. “Skolas pēdējā zvana” pasākuma norises precizēšana.</w:t>
              <w:br/>
              <w:t>2. 2016./2017.mācību gada izvērtējums.</w:t>
              <w:br/>
              <w:t>3. Informācijas apmaiņa, diskusijas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 1. ģimnāzija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ienkrsteks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orta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i praktisku semināru "Tūrisma elementu apguve brīvā dabā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cēšanās pie ARPC "Zeimuļ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Mājturības un tehnoloģiju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alsts mājturības un tehnoloģiju olimpiādes – norise, rezultā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 darba izvērtējums, darba plānošana nākamajam mācību gad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fesionālās pilnveides iespēj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ktualitāt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Dzervinika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Batņ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Angļu valodas skolotājiem</w:t>
              <w:br/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1. Kompetencēs balstīts mācību saturs. "CLIL" pieeja.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Angļu valodas olimpiāde 8.-9. klašu skolēniem – norise, rezultāti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 MA darba izvērtējums, darba plānošana nākamajam mācību gad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4. Aktualitātes. </w:t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ēzeknes Vals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ģimnāzija, 211.telp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zikas skolotājiem</w:t>
            </w:r>
            <w:r>
              <w:rPr>
                <w:rFonts w:cs="Arial" w:ascii="Arial" w:hAnsi="Arial"/>
              </w:rPr>
              <w:br/>
              <w:t>1. MA darba izvērtējums.</w:t>
              <w:br/>
              <w:t>2. MA darba plānošana nākamajam mācību gadam.</w:t>
              <w:br/>
              <w:t>3. Aktualitātes.</w:t>
              <w:br/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ēzeknes Vals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ule</w:t>
            </w:r>
          </w:p>
        </w:tc>
      </w:tr>
      <w:tr>
        <w:trPr>
          <w:trHeight w:val="1289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Ģeogrāfijas skolotājiem</w:t>
            </w:r>
            <w:r>
              <w:rPr>
                <w:rFonts w:cs="Arial" w:ascii="Arial" w:hAnsi="Arial"/>
              </w:rPr>
              <w:br/>
              <w:t>1. 8.klašu olimpiādes darbu izvērtējums, idejas turpmākajam darbam.</w:t>
              <w:br/>
              <w:t>2. Ģeogrāfijas skolotāju pedagoģiskās pilnveides iespējas 2017./2018.m.g.</w:t>
              <w:br/>
              <w:t xml:space="preserve">3. Ģeogrāfijas MA darbības 2016./2017.m.g. izvērtējums un 2017./2018.m.g. prioritāšu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teikšana.</w:t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 1. ģimnāzija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ūzikas skolotāj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šais pasākums "A capella dziedāšanas nozīme vokālo prasmju un harmoniskās dzirdes attīstīšanā. S.Bilinskas latviešu tautasdziesmu apdares"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2.   Mūzikas skolotāju MA mācību gada izvērtējuma sanāksme.</w:t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, aktu zāl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Ķīmijas skolotājiem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 Metodiskās apvienības darbības pārskats par 2016./2017. m.g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Nepieciešamie uzlabojumi MA darbībā un turpmākā pieredzes popularizēšana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 Pasākumi skolēniem Rēzeknes pilsētā 2017./2018. m.g.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. Aktuālie jautājumi, ekskursija Rēzeknes tehnikumā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 1. ģimnāzija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353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Style w:val="StrongEmphasis"/>
                <w:rFonts w:cs="Arial" w:ascii="Arial" w:hAnsi="Arial"/>
                <w:i/>
                <w:u w:val="single"/>
              </w:rPr>
              <w:t>JŪNIJĀ</w:t>
            </w:r>
          </w:p>
        </w:tc>
      </w:tr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MA vadī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īvs seminār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īdzi ņemt  MA darbību apliecinošus dokumentus (MA protokoli, reģistrācijas lapas, izvērtējumu iesniegt elektroniski uz e-pastu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 papīra formātā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ēzeknes pilsētas Izglītības pārvalde, 3.stāvs, 305. kab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98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1.05.2017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2.05.2017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8.05.2017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 xml:space="preserve">Ceturtdienās sākum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plkst. 15:00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 xml:space="preserve">Piektdienās sākums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plkst. 14:1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un pirmsskolas izglītības iestāžu pedagog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12 programmstundu pedagogu profesionālās kompetences pilnveides programma “Pedagogu profesionālo kompetenču pilnveide kvalitatīvai tiešsaistes servisu (Google) pielietošanai savā darbā” (A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ieteikumus sūtīt no oficiālā skolas e-pasta </w:t>
            </w:r>
            <w:r>
              <w:rPr>
                <w:rFonts w:cs="Arial" w:ascii="Arial" w:hAnsi="Arial"/>
                <w:lang w:eastAsia="en-GB"/>
              </w:rPr>
              <w:t xml:space="preserve">uz adresi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GB"/>
                </w:rPr>
                <w:t>reg.datorcentrs@6vsk.lv</w:t>
              </w:r>
            </w:hyperlink>
            <w:r>
              <w:rPr>
                <w:rFonts w:cs="Arial" w:ascii="Arial" w:hAnsi="Arial"/>
                <w:lang w:eastAsia="en-GB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reģionālais datorcentr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.- 11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:00 – 15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 un citiem interesent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ošo tekstildarbu izstāde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                    5. 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Jur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ispārizglītojošo skolu 1. – 12.klašu skolotājiem, klašu audzinā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dagogu profesionālās pilnveides sistēmas 1.moduļa "Pedagogu vispārējo kompetenču modelis”, apakšmodeļa "Labvēlīga izglītības vide" 6 programmstundu (A) kursi </w:t>
            </w:r>
            <w:r>
              <w:rPr>
                <w:rStyle w:val="StrongEmphasis"/>
                <w:rFonts w:cs="Arial" w:ascii="Arial" w:hAnsi="Arial"/>
              </w:rPr>
              <w:t>"Izglītojamo uzvedība, tās korekcijas iespējas"</w:t>
            </w:r>
            <w:r>
              <w:rPr>
                <w:rFonts w:cs="Arial" w:ascii="Arial" w:hAnsi="Arial"/>
              </w:rPr>
              <w:t xml:space="preserve"> (lektors Kaspars Bikše)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eteikties,  norādot vārdu, uzvārdu, personas kodu, izglītības iestādi, līdz 09.05.2017., rakstot uz e-pastu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>. Reģistrējušies dalībnieki saņems apliecīb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2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5.-12.klašu skolotāji, klašu audzinātāj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u profesionālās pilnveides 8 programmstundu (A) kursi </w:t>
            </w:r>
            <w:r>
              <w:rPr>
                <w:rStyle w:val="StrongEmphasis"/>
                <w:rFonts w:cs="Arial" w:ascii="Arial" w:hAnsi="Arial"/>
              </w:rPr>
              <w:t>"Koučinga metodisko paņēmienu izmantošana komunikācijas procesā"</w:t>
            </w:r>
            <w:r>
              <w:rPr>
                <w:rFonts w:cs="Arial" w:ascii="Arial" w:hAnsi="Arial"/>
              </w:rPr>
              <w:t xml:space="preserve"> (lektori Zane Ezeriņa un Andris Krieķis). 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Programmas mērķis: pilnveidot zināšanas par koučinga elementu principiem, apgūt teorētiski un praktiski dažādus metodiskos paņēmienus un darba formas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Dalībnieku skaits grupā: 20.</w:t>
              <w:br/>
              <w:t xml:space="preserve">Pieteikties,  norādot vārdu, uzvārdu, personas kodu, izglītības iestādi, līdz 09.05.2017., rakstot uz e-pastu </w:t>
            </w:r>
            <w:hyperlink r:id="rId5">
              <w:r>
                <w:rPr>
                  <w:rStyle w:val="InternetLink"/>
                  <w:rFonts w:cs="Arial" w:ascii="Arial" w:hAnsi="Arial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>. Reģistrējušies dalībnieki saņems apliecības.</w:t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12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plānošanas  reģiona vispārizglītojošo un speciālo skolu direktori un direktoru vietnie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ārs „Kopā darot, var panākt ļoti daudz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ināra laikā paredzēta IZM VISC, VPMK vadītājas, speciālās izglītības nodaļas vadītājas vietnieces I.Prudņikovas uzstāšanās, diskusi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ūgums skolu direktoriem sagatavot 2 -3 min. uzstāšanos, raksturojot darbu ar bērniem ar speciālajām vajadzībām savā skolā, pievēršot uzmanību šādiem jautājumie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ādas speciālās izglītības programmas tik realizēt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i resursi, kuri ir skolas rīcībā, pilnībā spēj nodrošināt iekļaujošo izglītību skolēniem ar īpašām vajadzībā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</w:rPr>
              <w:t>kāda veida palīdzība  būtu nepieciešama šo bērnu izglītības un vispārējās attīstības nodrošināšanā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eteikumus sūtīt uz e-pastu</w:t>
            </w:r>
            <w:r>
              <w:rPr>
                <w:rFonts w:cs="Arial" w:ascii="Arial" w:hAnsi="Arial"/>
                <w:color w:val="000000"/>
              </w:rPr>
              <w:t>: riac.metodika@inbox.lv vai zvanīt + 371 265189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Zomm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 I.Sau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VINĪGIE PASĀKUMI SKOLĒNIEM UN PEDAGOG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. – 31.05.2017.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lsētas izglītības iestāžu skolēnu, mācību priekšmetu olimpiāžu uzvarētāju apbalvoš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sētas posma olimpiāžu uzvarētāju apbalvošanu lūgums noorganizēt izglītības iestādei kādā no skolas svinīgajiem pasākumiem (pēc skolas vadības komandas ieskatiem).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žu vadības komandas</w:t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kolas pēdējā zvana” svētki vispārizglītojošo skolu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 pieminekļa „Vienoti Latvijai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lu direktoru vietnieki audzināšanas darbā</w:t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vinīgs pasākums „Veiksminieks 2017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tīts LR IZM VISC organizēto un atbalstīto valsts un novada mācību priekšmetu olimpiāžu, Latvijas 41.skolēnu zinātniskās konferences uzvarētājiem un viņu skolotāji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lībnieki saņems ielūgumu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domes zā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344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kultūriZglītības  pasākumi SKOLĒNIem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. – 31.05.2017.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Rēzeknes pilsētas vispārizglītojošo skolu skolēniem, vizuālās mākslas skolotājiem, vecākiem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Rēzeknes pilsētas vizuālās mākslas olimpiādes dalībnieku darbu izstāde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bērnu bibliotēk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ogina</w:t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7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6:0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Jaunrades konkursa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ecmāmiņ, kā tur ir? Tu māmiņai māmiņa esi...”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noslēguma pasākums </w:t>
            </w:r>
          </w:p>
          <w:p>
            <w:pPr>
              <w:pStyle w:val="Vienkrstekst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Vienkrsteksts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Pielikumā: ielūgums un uzaicināto dalībnieku saraksts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ēzeknes sākumskolas vadības komanda un I. Maizik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– 05.05.2017.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VIII Latvijas izglītības iestāžu pūtēju orķestru salidojums un defilē finālkonkurss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kumā pie Brīvības pieminekļa, Rīg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Pavlovski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Gailum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mirnov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- 26.05.2017.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LNA Rēzeknes zonālā Valsts arhīva ceļojošā izstāde par 20. gadsimta 50. – 90. gadu vēsturi „Ceļojums pa pieturām”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                  4. 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Martin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.05.2017.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</w:rPr>
              <w:t>III Latvijas skolu jaukto koru salidojums “Kalniem pāri”.</w:t>
            </w:r>
            <w:r>
              <w:rPr>
                <w:rFonts w:cs="Arial" w:ascii="Arial" w:hAnsi="Arial"/>
                <w:b w:val="false"/>
                <w:u w:val="single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Valmier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17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un vieta tiks paziņoti papildus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ZM VISC Tautas deju festivāls „Latvju bērni danci ved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ēsi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ndrikso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. – 31.05.2017.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Rēzeknes pilsētas vispārizglītojošo skolu 4.klašu skolēn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žu stādīšanas akcija Rēzeknes J.Raiņa kultūras un atpūtas parkā  "Mēs savai pilsētai"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īkāka informācija pie MA vadītājas I.Zeiļas, ingunazeila@inbox.lv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iedu stādīšanas laiks iepriekš jāsaskaņo ar parka darbinieku (Leonīds, 29116447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Rēzeknes</w:t>
            </w:r>
            <w:r>
              <w:rPr>
                <w:rStyle w:val="St"/>
                <w:rFonts w:cs="Arial" w:ascii="Arial" w:hAnsi="Arial"/>
                <w:i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J.</w:t>
            </w:r>
            <w:r>
              <w:rPr>
                <w:rStyle w:val="Emphasis"/>
                <w:rFonts w:cs="Arial" w:ascii="Arial" w:hAnsi="Arial"/>
                <w:i w:val="false"/>
              </w:rPr>
              <w:t>Raiņa</w:t>
            </w:r>
            <w:r>
              <w:rPr>
                <w:rStyle w:val="St"/>
                <w:rFonts w:cs="Arial" w:ascii="Arial" w:hAnsi="Arial"/>
              </w:rPr>
              <w:t xml:space="preserve"> kultūras un atpūtas</w:t>
            </w:r>
            <w:r>
              <w:rPr>
                <w:rStyle w:val="St"/>
                <w:rFonts w:cs="Arial" w:ascii="Arial" w:hAnsi="Arial"/>
                <w:i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park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Zeiļa</w:t>
            </w:r>
          </w:p>
        </w:tc>
      </w:tr>
      <w:tr>
        <w:trPr>
          <w:trHeight w:val="370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3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09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KVD Kvalitātes novērtēšanas departamenta direktores E.Uzares izglītojošs seminārs PII vadītājiem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irmsskolas izglītības iestādes pašnovērtējuma ziņojuma sagatavoša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irmsskolas izglītības iestāžu vadītāju profesionālās darbības novērtēš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pilsētas Izglītības pārvaldes Metodiskais kabinet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.,10.,23.05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432814"/>
              </w:rPr>
              <w:t>08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zvanot uz tālruni 64607218; aktuālo informāciju skat. </w:t>
            </w: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www.rezeknesip.lv-</w:t>
              </w:r>
            </w:hyperlink>
            <w:r>
              <w:rPr>
                <w:rFonts w:cs="Arial" w:ascii="Arial" w:hAnsi="Arial"/>
                <w:i/>
              </w:rPr>
              <w:t xml:space="preserve"> Pedagoģiski medicīniskā komisija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Rūķītis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Peipiņa 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5.20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zglītojošs seminārs PII metodiķi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Cs/>
                <w:caps/>
                <w:lang w:eastAsia="lv-LV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Cs/>
                  <w:lang w:eastAsia="lv-LV"/>
                </w:rPr>
                <w:t xml:space="preserve">"Gūt var dodot, gūt var ņemot, dodot gūtais neatņemams…" /Rainis/ 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iCs/>
                <w:lang w:eastAsia="lv-LV"/>
              </w:rPr>
            </w:pPr>
            <w:r>
              <w:rPr>
                <w:rFonts w:eastAsia="Calibri" w:cs="Arial" w:ascii="Arial" w:hAnsi="Arial"/>
                <w:bCs/>
                <w:iCs/>
                <w:lang w:eastAsia="lv-LV"/>
              </w:rPr>
              <w:t>Metodiskā atbalsta iespējas pedagogie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iCs/>
                <w:sz w:val="8"/>
                <w:szCs w:val="8"/>
                <w:lang w:eastAsia="lv-LV"/>
              </w:rPr>
            </w:pPr>
            <w:r>
              <w:rPr>
                <w:rFonts w:eastAsia="Calibri" w:cs="Arial" w:ascii="Arial" w:hAnsi="Arial"/>
                <w:bCs/>
                <w:iCs/>
                <w:sz w:val="8"/>
                <w:szCs w:val="8"/>
                <w:lang w:eastAsia="lv-LV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pilsētas Izglītības pārvaldes Metodiskais kabinets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žore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                                            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998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caps/>
      <w:sz w:val="24"/>
      <w:szCs w:val="24"/>
      <w:u w:val="single"/>
      <w:lang w:val="lv-LV"/>
    </w:rPr>
  </w:style>
  <w:style w:type="character" w:styleId="HTMLcitts">
    <w:name w:val="HTML citāt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_centrs@rezekne.lv" TargetMode="External"/><Relationship Id="rId3" Type="http://schemas.openxmlformats.org/officeDocument/2006/relationships/hyperlink" Target="mailto:reg.datorcentrs@6vsk.lv" TargetMode="External"/><Relationship Id="rId4" Type="http://schemas.openxmlformats.org/officeDocument/2006/relationships/hyperlink" Target="mailto:anita.deksne@inbox.lv" TargetMode="External"/><Relationship Id="rId5" Type="http://schemas.openxmlformats.org/officeDocument/2006/relationships/hyperlink" Target="mailto:anita.deksne@inbox.lv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if.gov.lv/index.php?option=com_content&amp;view=article&amp;id=7723%3AGut-var-dodot%2C-gut-var-nemot%2C-Dodot-gutais-neatnemams-Rainis&amp;catid=377%3AArpusskolas-pasakumu-programma-2012&amp;Itemid=127&amp;lang=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3:00Z</dcterms:created>
  <dc:creator>LIIS</dc:creator>
  <dc:description/>
  <cp:keywords/>
  <dc:language>en-US</dc:language>
  <cp:lastModifiedBy>Vita</cp:lastModifiedBy>
  <cp:lastPrinted>2017-04-28T11:09:00Z</cp:lastPrinted>
  <dcterms:modified xsi:type="dcterms:W3CDTF">2017-04-28T12:14:00Z</dcterms:modified>
  <cp:revision>6</cp:revision>
  <dc:subject/>
  <dc:title/>
</cp:coreProperties>
</file>