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8.02.2017.</w:t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Rēzeknē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7. gada</w:t>
      </w:r>
      <w:r>
        <w:rPr>
          <w:rFonts w:cs="Arial" w:ascii="Arial" w:hAnsi="Arial"/>
          <w:b/>
          <w:sz w:val="24"/>
          <w:szCs w:val="24"/>
        </w:rPr>
        <w:t xml:space="preserve"> mart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92"/>
        <w:gridCol w:w="6"/>
        <w:gridCol w:w="1535"/>
        <w:gridCol w:w="8189"/>
        <w:gridCol w:w="1979"/>
        <w:gridCol w:w="18"/>
        <w:gridCol w:w="1383"/>
        <w:gridCol w:w="14"/>
      </w:tblGrid>
      <w:tr>
        <w:trPr>
          <w:trHeight w:val="6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aktualitātēm izglītības jomā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relings</w:t>
            </w:r>
          </w:p>
        </w:tc>
      </w:tr>
      <w:tr>
        <w:trPr>
          <w:trHeight w:val="340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mācību darb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īvs seminārs par centralizēto eksāmenu organizēšanu svešvalodā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audzināšanas darbā</w:t>
            </w:r>
            <w:r>
              <w:rPr>
                <w:rFonts w:cs="Arial" w:ascii="Arial" w:hAnsi="Arial"/>
              </w:rPr>
              <w:t xml:space="preserve"> </w:t>
              <w:br/>
              <w:t xml:space="preserve">1.  Organizatoriskie jautājumi, gatavojoties Skolas Pēdējā zvana svētkiem pilsētas skol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klašu skolēniem.</w:t>
              <w:br/>
              <w:t xml:space="preserve">2.  Aktualitātes no  LR IZM VISC par pasākumu kompleksu LV100.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atgales kongresam - 100.</w:t>
              <w:br/>
              <w:t>3.  Pedagogu pieredzes apkopošana.</w:t>
              <w:br/>
              <w:t>4.  Informācijas apmaiņa, diskusijas.</w:t>
              <w:b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ģimnāzija</w:t>
              <w:b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Prīdāne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u w:val="single"/>
              </w:rPr>
              <w:t>Dabaszinību skolotājiem</w:t>
            </w:r>
            <w:r>
              <w:rPr>
                <w:rFonts w:cs="Arial" w:ascii="Arial" w:hAnsi="Arial"/>
              </w:rPr>
              <w:t xml:space="preserve"> </w:t>
              <w:br/>
              <w:t xml:space="preserve">1.   Diagnosticējošā darba dabaszinībās 9.kl. un 6.kl.uzdevumu un rezultātu analīze.  </w:t>
              <w:br/>
              <w:t xml:space="preserve">2.   Konkursa dabaszinībās 5. - 6.klašu skolēniem organizēšanas kārtība. </w:t>
              <w:br/>
              <w:t>3.   Konference "</w:t>
            </w:r>
            <w:r>
              <w:rPr>
                <w:rFonts w:cs="Arial" w:ascii="Arial" w:hAnsi="Arial"/>
                <w:color w:val="000000"/>
                <w:kern w:val="2"/>
              </w:rPr>
              <w:t>Izglītība, radošums un kompetenču pieeja 21.gs.</w:t>
            </w:r>
            <w:r>
              <w:rPr>
                <w:rFonts w:cs="Arial" w:ascii="Arial" w:hAnsi="Arial"/>
              </w:rPr>
              <w:t xml:space="preserve">". </w:t>
              <w:br/>
              <w:t>4.   Dažādi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2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  <w:r>
              <w:rPr>
                <w:rFonts w:cs="Arial" w:ascii="Arial" w:hAnsi="Arial"/>
              </w:rPr>
              <w:br/>
              <w:t>Metodisko ideju tirdziņš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riku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Circāne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Sociālo zinību un vēstures skolotājiem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Yad  Vashem Holokausta tālākizglītības centra profesionālās pilnveides kursiem Izraēlā 27.02. – 09.03.2017.: saturs, tematika, metodes, piered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tātes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 Bambal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Anaņj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rofesionālās pilnveides un pieredzes apmaiņas pasākumi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u w:val="single"/>
              </w:rPr>
            </w:pPr>
            <w:r>
              <w:rPr>
                <w:rFonts w:cs="Arial" w:ascii="Arial" w:hAnsi="Arial"/>
                <w:cap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2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3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  <w:t>09.03.2017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Ceturtdienās sākums  plkst. 15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Piektdienās sākums   plkst. 14: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un pirmsskolas izglītības iestāžu pedagogie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GB"/>
              </w:rPr>
              <w:t>12 programmstundu pedagogu profesionālās kompetences pilnveides programma “Pedagogu profesionālo kompetenču pilnveide kvalitatīvai tiešsaistes servisu (Google) pielietošanai savā darbā” (A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textAlignment w:val="baseline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ieteikumus sūtīt no oficiālā skolas e-pasta </w:t>
            </w:r>
            <w:r>
              <w:rPr>
                <w:rFonts w:cs="Arial" w:ascii="Arial" w:hAnsi="Arial"/>
                <w:lang w:eastAsia="en-GB"/>
              </w:rPr>
              <w:t xml:space="preserve">uz adresi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en-GB"/>
                </w:rPr>
                <w:t>reg.datorcentrs@6vsk.lv</w:t>
              </w:r>
            </w:hyperlink>
            <w:r>
              <w:rPr>
                <w:rFonts w:cs="Arial" w:ascii="Arial" w:hAnsi="Arial"/>
                <w:lang w:eastAsia="en-GB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reģionālais dator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Meiers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raukšana no Izglītības pārvaldes plkst.8:00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Pirmsskolas izglītības iestāžu un vispārizglītojošo skolu pedagogiem </w:t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augavpils Universitātes Izglītības un vadības fakultātes organizētā 4. zinātniski praktiskā konference "DARBS DARA DARĪTĀJU!"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i/>
              </w:rPr>
              <w:t xml:space="preserve">Dalībnieki: skolotāji, kuri reģistrējušies dalībai konferencē līdz 28.02.2017.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lkst.6:00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o Sporta pārvaldes stadion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Vispārizglītojošo skolu un pirmsskolas izglītības iestāžu  sporta skolotājiem</w:t>
            </w:r>
          </w:p>
          <w:p>
            <w:pPr>
              <w:pStyle w:val="Normal"/>
              <w:shd w:fill="FFFFFF" w:val="clear"/>
              <w:ind w:right="234" w:hanging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zglītojošs pieredzes apmaiņas seminārs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lgavas 4.vidusskolā, Jelgavas 2.internātpamatskolā un Jelgavas BJS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234" w:hanging="360"/>
              <w:rPr>
                <w:rStyle w:val="Appleconvertedspace"/>
                <w:rFonts w:ascii="Arial" w:hAnsi="Arial" w:cs="Arial"/>
              </w:rPr>
            </w:pPr>
            <w:r>
              <w:rPr>
                <w:rFonts w:cs="Arial" w:ascii="Arial" w:hAnsi="Arial"/>
              </w:rPr>
              <w:t>Atklātās sporta stundas apmeklējums Jelgavas 4.vidusskol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2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 ar Zemgales Olimpisko centru un Jelgavas 2.internātpamatskolas zema enerģijas patēriņa ēkām - sporta zāles apskate ar rehabilitācijas un tehniskajām telpām.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2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kšanās ar Jelgavas BJSS pārstāvjiem, kā arī piedalīšanās vieglatlētikas un volejbola treniņa nodarbībā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right="23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kursija pa pilsētu.</w:t>
            </w:r>
          </w:p>
          <w:p>
            <w:pPr>
              <w:pStyle w:val="Normal"/>
              <w:shd w:fill="FFFFFF" w:val="clear"/>
              <w:ind w:left="360" w:right="23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Fonts w:cs="Arial" w:ascii="Arial" w:hAnsi="Arial"/>
              </w:rPr>
              <w:t>Pieteikties dalībai seminārā līdz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06.03.2017</w:t>
            </w:r>
            <w:r>
              <w:rPr>
                <w:rFonts w:cs="Arial" w:ascii="Arial" w:hAnsi="Arial"/>
              </w:rPr>
              <w:t>., rakstot uz e-pastu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vitasenkane@inbox.lv</w:t>
              </w:r>
            </w:hyperlink>
            <w:r>
              <w:rPr>
                <w:rStyle w:val="Appleconvertedspace"/>
                <w:rFonts w:cs="Arial" w:ascii="Arial" w:hAnsi="Arial"/>
              </w:rPr>
              <w:t xml:space="preserve">  un </w:t>
            </w:r>
            <w:r>
              <w:rPr>
                <w:rFonts w:cs="Arial" w:ascii="Arial" w:hAnsi="Arial"/>
              </w:rPr>
              <w:t>norādot skolotāja vārdu, uzvārdu, izglītības iestādi.</w:t>
            </w:r>
          </w:p>
          <w:p>
            <w:pPr>
              <w:pStyle w:val="Normal"/>
              <w:shd w:fill="FFFFFF" w:val="clear"/>
              <w:ind w:left="234" w:right="234" w:hanging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gav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kšanās pie Olimpiskā centra)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4" w:hanging="0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 xml:space="preserve">Vispārizglītojošo skolu un pirmsskolas izglītības iestāžu  sporta skolotājiem </w:t>
            </w:r>
          </w:p>
          <w:p>
            <w:pPr>
              <w:pStyle w:val="Normal"/>
              <w:shd w:fill="FFFFFF" w:val="clear"/>
              <w:ind w:left="234" w:right="234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formatīvi - izglītojoša ekskursija uz Rēzeknes Olimpisko centru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Appleconvertedspace"/>
                <w:rFonts w:cs="Arial" w:ascii="Arial" w:hAnsi="Arial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Olimpiskais cent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s laiks tiks precizēt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Ķīmijas skolotāj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Konference „Ķīmijas izglītības kvalitātes paaugstināšana – ceļi un līdzekļi” 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U Dabaszinību akadēmiskais centrs, </w:t>
            </w:r>
            <w:r>
              <w:rPr>
                <w:rFonts w:cs="Arial" w:ascii="Arial" w:hAnsi="Arial"/>
              </w:rPr>
              <w:t xml:space="preserve"> Rīg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735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2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direktoriem, vietniekiem izglītības un informātikas jomā, skolu metodiķie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</w:rPr>
              <w:t>Izglītojošs seminārs “Uzdevumi.lv izmantošanas iespējas mācību procesā”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seminārā līdz 10.03.2017.,</w:t>
            </w:r>
            <w:r>
              <w:rPr>
                <w:rFonts w:cs="Arial" w:ascii="Arial" w:hAnsi="Arial"/>
              </w:rPr>
              <w:t xml:space="preserve"> rakstot uz e-pastu: </w:t>
            </w:r>
            <w:hyperlink r:id="rId4">
              <w:r>
                <w:rPr>
                  <w:rStyle w:val="InternetLink"/>
                  <w:rFonts w:cs="Arial" w:ascii="Arial" w:hAnsi="Arial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un norādot izglītības iestādi, pedagogu vārdu, uzvārdu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zglītības pārvalde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 16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zuālās māks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programmstundu profesionālās kompetences pilnveides programmas “Skolēna izziņas aktivitāti, patstāvību un radošumu veicinoša mācību procesa īstenošana vizuālajā mākslā vispārējā izglītībā” 1.nodarbība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līdz 10.03.2017.,</w:t>
            </w:r>
            <w:r>
              <w:rPr>
                <w:rFonts w:cs="Arial" w:ascii="Arial" w:hAnsi="Arial"/>
              </w:rPr>
              <w:t xml:space="preserve"> rakstot uz e- pastu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janina.staudza@rezekne.lv</w:t>
              </w:r>
            </w:hyperlink>
            <w:r>
              <w:rPr>
                <w:rFonts w:cs="Arial" w:ascii="Arial" w:hAnsi="Arial"/>
              </w:rPr>
              <w:t xml:space="preserve">, t.26334227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idusskola, mājturības un tehnoloģiju kabinet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Jurān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– 16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sporta skolotāj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atvijas badmintona federācijas (LBF) organizētais seminārs "Shuttle Time" un praktiskā nodarbīb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</w:rPr>
              <w:t>Pieteikties dalībai līdz 14.03.2017.,</w:t>
            </w:r>
            <w:r>
              <w:rPr>
                <w:rFonts w:cs="Arial" w:ascii="Arial" w:hAnsi="Arial"/>
              </w:rPr>
              <w:t xml:space="preserve"> rakstot uz e-pastu </w:t>
            </w:r>
            <w:hyperlink r:id="rId6">
              <w:r>
                <w:rPr>
                  <w:rStyle w:val="InternetLink"/>
                  <w:rFonts w:cs="Arial" w:ascii="Arial" w:hAnsi="Arial"/>
                  <w:u w:val="none"/>
                </w:rPr>
                <w:t>vitasenkane@inbox.lv</w:t>
              </w:r>
            </w:hyperlink>
            <w:r>
              <w:rPr>
                <w:rFonts w:cs="Arial" w:ascii="Arial" w:hAnsi="Arial"/>
              </w:rPr>
              <w:t xml:space="preserve"> un norādot skolotāju vārdu, uzvārdu, personas kodu, skolu. Dalībnieki saņems sertifikātus.</w:t>
              <w:br/>
            </w:r>
            <w:r>
              <w:rPr>
                <w:rFonts w:cs="Arial" w:ascii="Arial" w:hAnsi="Arial"/>
                <w:b/>
                <w:i/>
              </w:rPr>
              <w:t>Līdzi jāņem sporta tērps</w:t>
            </w:r>
            <w:r>
              <w:rPr>
                <w:rFonts w:cs="Arial" w:ascii="Arial" w:hAnsi="Arial"/>
              </w:rPr>
              <w:t>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Seņkān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– 17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Latviešu valodas un literatūr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programmstundu pedagogu  profesionālās kompetences pilnveides programma “Lasītprasmes  veicināšana skolā''.</w:t>
              <w:br/>
              <w:t>Lektore  Signe Ābola, Rīgas Franču liceja latviešu valodas un literatūras skolotā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b/>
              </w:rPr>
              <w:t xml:space="preserve">Pieteikties dalībai līdz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 xml:space="preserve">10.03.2017., 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rakstot uz e-pastu: inese_repele@inbox.lv</w:t>
              </w:r>
            </w:hyperlink>
            <w:r>
              <w:rPr>
                <w:rFonts w:cs="Arial" w:ascii="Arial" w:hAnsi="Arial"/>
              </w:rPr>
              <w:t xml:space="preserve"> un norādot skolu, pedagoga vārdu, uzvārdu.</w:t>
              <w:b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  6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epele</w:t>
            </w:r>
          </w:p>
        </w:tc>
      </w:tr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glītojošs pieredzes apmaiņas seminārs </w:t>
            </w:r>
            <w:r>
              <w:rPr>
                <w:rFonts w:cs="Arial" w:ascii="Arial" w:hAnsi="Arial"/>
                <w:shd w:fill="FFFFFF" w:val="clear"/>
              </w:rPr>
              <w:t>Jāzepa Vītola Latvijas Mūzikas akadēmijā.</w:t>
            </w:r>
            <w:r>
              <w:rPr>
                <w:rFonts w:cs="Arial" w:ascii="Arial" w:hAnsi="Arial"/>
              </w:rPr>
              <w:br/>
              <w:t>1. Kompetenču pieeja mācību saturā. Jaunais mācību saturs mūzik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Skolotāja Liene Batņa.) </w:t>
              <w:br/>
              <w:t>2. Prezentācija par mūzikas mācību (skolotāja Rūta Kanterūk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ieteikties dalībai seminārā līdz 13.03.2017.,</w:t>
            </w:r>
            <w:r>
              <w:rPr>
                <w:rFonts w:cs="Arial" w:ascii="Arial" w:hAnsi="Arial"/>
              </w:rPr>
              <w:t xml:space="preserve"> rakstot uz e- pastu: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sancta@inbox.lv</w:t>
              </w:r>
            </w:hyperlink>
            <w:r>
              <w:rPr>
                <w:rFonts w:cs="Arial" w:ascii="Arial" w:hAnsi="Arial"/>
              </w:rPr>
              <w:t xml:space="preserve"> un norādot izglītības iestādi, pedagoga vārdu, uzvārd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Jāzepa Vītola Latvijas Mūzikas akadēm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.Bilinska</w:t>
            </w:r>
          </w:p>
        </w:tc>
      </w:tr>
      <w:tr>
        <w:trPr>
          <w:trHeight w:val="389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ūzikas olimpiāde 6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neierobežot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ieteikumus iesniegt rakstiski līdz 03.03.2017.</w:t>
            </w:r>
            <w:r>
              <w:rPr>
                <w:rFonts w:cs="Arial" w:ascii="Arial" w:hAnsi="Arial"/>
              </w:rPr>
              <w:t xml:space="preserve"> uz e-pastu: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nformāciju par olimpiādes saturu </w:t>
            </w:r>
            <w:r>
              <w:rPr>
                <w:rFonts w:cs="Arial" w:ascii="Arial" w:hAnsi="Arial"/>
                <w:bCs/>
              </w:rPr>
              <w:t xml:space="preserve">skatīt mājaslapā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www.visc.gov.lv</w:t>
              </w:r>
            </w:hyperlink>
            <w:r>
              <w:rPr>
                <w:rFonts w:cs="Arial" w:ascii="Arial" w:hAnsi="Arial"/>
                <w:bCs/>
              </w:rPr>
              <w:t xml:space="preserve"> (sadaļa – citas  mācību priekšmetu olimpiādes)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5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S.Bilinsk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Austrumlatvijas 8. - 11.klašu fiz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3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atgales novada 5. – 8.klašu 12. atklātā matemāt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13.03.2016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8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zglītības pārvalde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11. Latgales novada latviešu valodas un literatūras olimpiā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7. un 10.klašu skolēn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Helvetica" w:ascii="Helvetica" w:hAnsi="Helvetica"/>
                <w:i/>
              </w:rPr>
              <w:t>Olimpiāžu nolikumus skatīt darba plāna pielikumā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8"/>
                <w:szCs w:val="8"/>
              </w:rPr>
            </w:pPr>
            <w:r>
              <w:rPr>
                <w:rFonts w:cs="Helvetica" w:ascii="Helvetica" w:hAnsi="Helvetica"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ugavpils Valsts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2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dzimtās) olimpiāde 3. – 4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5 skolēni no katras klašu paralēl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valsts poļu ģimnāzij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rakstiski līdz 15.03.2017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</w:t>
              </w:r>
            </w:hyperlink>
            <w:r>
              <w:rPr>
                <w:rFonts w:cs="Arial" w:ascii="Arial" w:hAnsi="Arial"/>
              </w:rPr>
              <w:t>rezekne.lv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3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dzimtās) olimpiāde 4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5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6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eteikumus iesniegt rakstiski līdz 15.03.2017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uz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atavoties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03.04.2017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atstarpm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7. atklātā Latgales novada kulturoloģijas olimpiāde 10. – 12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  <w:lang w:val="lv-LV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  <w:sz w:val="8"/>
                <w:szCs w:val="8"/>
              </w:rPr>
            </w:pPr>
            <w:r>
              <w:rPr>
                <w:rFonts w:cs="Helvetica" w:ascii="Helvetica" w:hAnsi="Helvetica"/>
                <w:i/>
                <w:sz w:val="8"/>
                <w:szCs w:val="8"/>
              </w:rPr>
            </w:r>
          </w:p>
          <w:p>
            <w:pPr>
              <w:pStyle w:val="Bezatstarpm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Pieteikumu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lv-LV"/>
              </w:rPr>
              <w:t xml:space="preserve"> iesniegt rakstiski līdz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lv-LV"/>
              </w:rPr>
              <w:t>2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lv-LV"/>
              </w:rPr>
              <w:t xml:space="preserve">.03.2017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lv-LV"/>
              </w:rPr>
              <w:t xml:space="preserve">uz e-pastu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janina.staudza@rezekne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7.03.2017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ālā izglītojamo zinātniskā kon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īkāka informācija par norisi un skolēnu nokļūšanu uz konferenci tiks sūtīta papildu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344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 un kultūriZglītības  pasākumi SKOLĒNIem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–16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10. – 12.klašu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šu debates vācu valod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ēzeknes vispārizglītojošo skolu 8. – 9.klašu skolēniem ķīmijas konkur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Jauno un atjautīgo ķīmiķu klubs”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rFonts w:cs="Helvetica" w:ascii="Helvetica" w:hAnsi="Helvetica"/>
                <w:i/>
              </w:rPr>
              <w:t>Konkursa nolikumu skatīt darba plāna pielikum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 - 31.03.2017.</w:t>
            </w:r>
          </w:p>
        </w:tc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LNA Rēzeknes zonālā Valsts arhīva ceļojošā izstāde par 20. gadsimta 50. – 90. gadu vēsturi „Ceļojums pa pieturām”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valsts poļu ģimnāzija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taudž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Taranda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1.03.2017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II Latvijas izglītības iestāžu pūtēju orķestru salido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lībnieku </w:t>
            </w:r>
            <w:r>
              <w:rPr>
                <w:rFonts w:cs="Arial" w:ascii="Arial" w:hAnsi="Arial"/>
                <w:b/>
                <w:bCs/>
              </w:rPr>
              <w:t>sarakstus iesūtīt līdz 06.03.2017</w:t>
            </w:r>
            <w:r>
              <w:rPr>
                <w:rFonts w:cs="Arial" w:ascii="Arial" w:hAnsi="Arial"/>
                <w:bCs/>
              </w:rPr>
              <w:t xml:space="preserve">. uz e-pastu: </w:t>
            </w:r>
            <w:hyperlink r:id="rId1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 2.vidus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avlovskis, D.Smirnovs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Izbraukšanas laiks tiks paziņots papildus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Jauno ģeogrāfu skolas izbraukuma nodarbība 7. - 12.klašu skolēnie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Tēma - 21.gadsimta ģeogrāfija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Pieteikumus sūtīt līdz 20.03.2017. uz e-pastu: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anita_vaivode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>.</w:t>
            </w:r>
          </w:p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ūgums dalībnieku sarakstā ietvert tos skolēnus, kuri jau ir piedalījušies Latgales JĢS nodarbībās.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ņa Eglīša Preiļu Valsts ģimnāzija, Kooperatīva iela 6, Preiļ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Vaivod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17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pārizglītojošo skolu 9. – 12.klašu skolēn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as vācu valodā skatīšanās, pēc filmas - diskusijas. 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gales vēstniecība "Gors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Višķere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Rēzeknes vispārizglītojošo skolu 6.klašu skolēn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kurss “Aizraujošā angļu valod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likums tiks izsūtīts elektroniski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.Skačkov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Gailu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āksme izglītības iestāžu medicīnas darbiniekiem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2.stāvs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Studene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izglītības iestāžu vadītāju sanāksme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rupu komplektācija 2017./2018.m.g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Saistošo noteikumu “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Par pirmsskolas vecuma bērnu reģistrācijas, uzņemšanas un atskaitīšanas kārtību Rēzeknes pilsētas izglītības iestādēs, kas īsteno pirmsskolas izglītības programmas”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projekta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apspriešana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Aktualitātes projektā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de-DE"/>
              </w:rPr>
              <w:t>"Kompetenču pieeja mācību saturā"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de-DE"/>
              </w:rPr>
              <w:t> 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Par pedagoģiski medicīniskās komisijas darbu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tgriezeniskā saite par izglītojošiem semināriem.</w:t>
            </w:r>
          </w:p>
          <w:p>
            <w:pPr>
              <w:pStyle w:val="Sarakstarindkop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alitātes pirmsskolas darbā.</w:t>
            </w:r>
          </w:p>
          <w:p>
            <w:pPr>
              <w:pStyle w:val="Sarakstarindkopa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sz w:val="8"/>
                <w:szCs w:val="8"/>
                <w:lang w:val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ēzeknes pilsētas Izglītības pārvalde, 2.stāv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7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9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MK konsultācijas pirmsskolas vecuma bērniem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PII “Rūķītis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Skrede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Krjukov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Lukašev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03.2017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10:00 – 17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Pirmsskolas izglītības iestāžu vadītājiem, metodiķiem, pedagogiem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 xml:space="preserve">8 programmstundu profesionālās kompetences pilnveides programma “Pirmsskolas izglītības iestādes darbība, īstenojot kompetenču pieeju izglītībā”. </w: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  <w:lang w:eastAsia="lv-LV"/>
              </w:rPr>
            </w:pPr>
            <w:r>
              <w:rPr>
                <w:rFonts w:eastAsia="Calibri"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Lektori: R.Ozols, Mūžizglītības un kultūras institūta „Vitae” vadītājs, un D.Jaunzeme, Liepājas pirmsskolas izglītības iestādes „Saulīte” vadītāja.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Dalības maksa tiks paziņota papildus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lv-LV"/>
              </w:rPr>
              <w:t xml:space="preserve">Dalībai kursos pieteikties līdz 10.03.2017., rakstot uz e-pastu: </w:t>
            </w:r>
            <w:hyperlink r:id="rId16">
              <w:r>
                <w:rPr>
                  <w:rStyle w:val="InternetLink"/>
                  <w:rFonts w:eastAsia="Calibri" w:cs="Arial" w:ascii="Arial" w:hAnsi="Arial"/>
                  <w:u w:val="none"/>
                  <w:lang w:eastAsia="lv-LV"/>
                </w:rPr>
                <w:t>natalija.peipina@rezekne.lv</w:t>
              </w:r>
            </w:hyperlink>
            <w:r>
              <w:rPr>
                <w:rFonts w:eastAsia="Calibri" w:cs="Arial" w:ascii="Arial" w:hAnsi="Arial"/>
                <w:lang w:eastAsia="lv-LV"/>
              </w:rPr>
              <w:t xml:space="preserve"> un norādot izglītības iestādi, pedagogu vārdu, uzvārdu, personas kodu.</w:t>
            </w:r>
          </w:p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Kursu klausītāji saņems apliecības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highlight w:val="yellow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Rēzeknes Valsts 1.ģimnāz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10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  <w:lang w:eastAsia="lv-LV"/>
              </w:rPr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BKUS diabēta kabineta mācības par DIABĒTU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Rēzeknes Valsts 1.ģimnāz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tāji, medmāsas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03.2017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lv-LV"/>
              </w:rPr>
              <w:t>9:0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u w:val="single"/>
                <w:lang w:eastAsia="lv-LV"/>
              </w:rPr>
              <w:t>Izglītojošs seminārs pirmsskolas izglītības iestāžu skolotājiem</w:t>
            </w:r>
            <w:r>
              <w:rPr>
                <w:rFonts w:eastAsia="Calibri" w:cs="Arial" w:ascii="Arial" w:hAnsi="Arial"/>
                <w:lang w:eastAsia="lv-LV"/>
              </w:rPr>
              <w:t xml:space="preserve"> par kompetenču pieejā balstītu mācīšanos pirmsskolā. Atklātā rotaļnodarbība PII “Māriņa” vecākajā grupā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lv-LV"/>
              </w:rPr>
            </w:pPr>
            <w:r>
              <w:rPr>
                <w:rFonts w:eastAsia="Calibri" w:cs="Arial" w:ascii="Arial" w:hAnsi="Arial"/>
                <w:lang w:eastAsia="lv-LV"/>
              </w:rPr>
              <w:t>PII “Māriņa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Lā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Koļč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Jakoven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Ratnika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žore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                                                                         </w:t>
      </w:r>
    </w:p>
    <w:sectPr>
      <w:headerReference w:type="default" r:id="rId17"/>
      <w:headerReference w:type="first" r:id="rId18"/>
      <w:type w:val="nextPage"/>
      <w:pgSz w:orient="landscape" w:w="16838" w:h="11906"/>
      <w:pgMar w:left="1440" w:right="998" w:gutter="0" w:header="720" w:top="776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NosaukumsRakstz">
    <w:name w:val="Nosaukums Rakstz."/>
    <w:qFormat/>
    <w:rPr>
      <w:sz w:val="28"/>
      <w:szCs w:val="28"/>
      <w:lang w:val="lv-LV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datorcentrs@6vsk.lv" TargetMode="External"/><Relationship Id="rId3" Type="http://schemas.openxmlformats.org/officeDocument/2006/relationships/hyperlink" Target="https://mail.inbox.lv/compose?to=mailto%3Avitasenkane@inbox.lv" TargetMode="External"/><Relationship Id="rId4" Type="http://schemas.openxmlformats.org/officeDocument/2006/relationships/hyperlink" Target="mailto:met_centrs@rezekne.lv" TargetMode="External"/><Relationship Id="rId5" Type="http://schemas.openxmlformats.org/officeDocument/2006/relationships/hyperlink" Target="mailto:janina.staudza@rezekne.lv" TargetMode="External"/><Relationship Id="rId6" Type="http://schemas.openxmlformats.org/officeDocument/2006/relationships/hyperlink" Target="mailto:vitasenkane@inbox.lv" TargetMode="External"/><Relationship Id="rId7" Type="http://schemas.openxmlformats.org/officeDocument/2006/relationships/hyperlink" Target="mailto:10.03.2017., rakstot uz e-pastu: inese_repele@inbox.lv" TargetMode="External"/><Relationship Id="rId8" Type="http://schemas.openxmlformats.org/officeDocument/2006/relationships/hyperlink" Target="mailto:sancta@inbox.lv" TargetMode="External"/><Relationship Id="rId9" Type="http://schemas.openxmlformats.org/officeDocument/2006/relationships/hyperlink" Target="mailto:met_centrs@rezekne.lv" TargetMode="External"/><Relationship Id="rId10" Type="http://schemas.openxmlformats.org/officeDocument/2006/relationships/hyperlink" Target="http://www.visc.gov.lv/" TargetMode="External"/><Relationship Id="rId11" Type="http://schemas.openxmlformats.org/officeDocument/2006/relationships/hyperlink" Target="mailto:ingunazeila@inbox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janina.staudza@rezekne.lv" TargetMode="External"/><Relationship Id="rId14" Type="http://schemas.openxmlformats.org/officeDocument/2006/relationships/hyperlink" Target="mailto:met_centrs@rezekne.lv" TargetMode="External"/><Relationship Id="rId15" Type="http://schemas.openxmlformats.org/officeDocument/2006/relationships/hyperlink" Target="mailto:anita_vaivode@Inbox.lv" TargetMode="External"/><Relationship Id="rId16" Type="http://schemas.openxmlformats.org/officeDocument/2006/relationships/hyperlink" Target="mailto:natalija.peipina@rezekne.lv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0:00Z</dcterms:created>
  <dc:creator>LIIS</dc:creator>
  <dc:description/>
  <cp:keywords/>
  <dc:language>en-US</dc:language>
  <cp:lastModifiedBy>Vita</cp:lastModifiedBy>
  <cp:lastPrinted>2017-02-28T10:32:00Z</cp:lastPrinted>
  <dcterms:modified xsi:type="dcterms:W3CDTF">2017-02-28T11:24:00Z</dcterms:modified>
  <cp:revision>36</cp:revision>
  <dc:subject/>
  <dc:title/>
</cp:coreProperties>
</file>