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01.11.2017.</w:t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5083" w:leader="none"/>
          <w:tab w:val="center" w:pos="72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5083" w:leader="none"/>
          <w:tab w:val="center" w:pos="7201" w:leader="none"/>
        </w:tabs>
        <w:ind w:left="0" w:hanging="0"/>
        <w:jc w:val="left"/>
        <w:rPr/>
      </w:pPr>
      <w:r>
        <w:rPr>
          <w:sz w:val="24"/>
          <w:szCs w:val="24"/>
        </w:rPr>
        <w:tab/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. gada</w:t>
      </w:r>
      <w:r>
        <w:rPr>
          <w:rFonts w:cs="Arial" w:ascii="Arial" w:hAnsi="Arial"/>
          <w:b/>
          <w:sz w:val="24"/>
          <w:szCs w:val="24"/>
        </w:rPr>
        <w:t xml:space="preserve"> novem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0"/>
        <w:gridCol w:w="6"/>
        <w:gridCol w:w="1605"/>
        <w:gridCol w:w="7467"/>
        <w:gridCol w:w="2025"/>
        <w:gridCol w:w="1416"/>
      </w:tblGrid>
      <w:tr>
        <w:trPr>
          <w:trHeight w:val="65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īva sanāksm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jomā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nformatīva sanāksme par organizatoriskajiem jautājumiem, gatavojoties LR proklamēšanas 99.gadadienas svinībām Rēzeknes pilsētā.</w:t>
            </w:r>
          </w:p>
          <w:p>
            <w:pPr>
              <w:pStyle w:val="Sarakstarindkop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sz w:val="8"/>
                <w:szCs w:val="8"/>
                <w:lang w:val="lv-LV" w:eastAsia="lv-LV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, 3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Prīdāne 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7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ispārizglītojošo un profesionālo izglītības iestāžu direktoru vietniekiem izglītības jomā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Informatīva sanāksme par Valsts pārbaudes darbu organizēšanas jautājumiem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, 3 stāvs, apspriežu 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Krauklis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  <w:t>Bioloģijas skolotājiem</w:t>
            </w:r>
            <w:r>
              <w:rPr>
                <w:rFonts w:cs="Arial" w:ascii="Arial" w:hAnsi="Arial"/>
              </w:rPr>
              <w:br/>
              <w:t>1. Organizatoriskie jautājumi par pilsētas bioloģijas olimpiādes organizēšanu.</w:t>
              <w:br/>
              <w:t>2. Kompetenču pieeja izglītībā - iespējas skolēniem mācīties.</w:t>
              <w:br/>
              <w:t>3. Pieredzes apmaiņa - kritēriji mācību stundām kompetenču pieejā.</w:t>
              <w:br/>
              <w:t>4. Plānoto pasākumu, konkursu  laiki un kritēriji.</w:t>
              <w:br/>
              <w:t>5. Tālākizglītības iespējas bioloģijas skolotājiem.</w:t>
              <w:br/>
              <w:t>6. Aktuālie jautājumi.</w:t>
              <w:br/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1.ģimnāzija, 330. k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lang w:val="lv-LV"/>
              </w:rPr>
              <w:t>Ģeogrāfijas skolotājie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  <w:t>1. Atskats uz ģeogrāfijas MA darbu 2016./2017.m.g.</w:t>
              <w:br/>
              <w:t>2. Ģeogrāfijas MA darbības virzieni 2017./2018.m.g.</w:t>
              <w:br/>
              <w:t>3. Skolēnu motivēšana dalībai Latgales Jauno ģeogrāfu skolas nodarbībās.</w:t>
              <w:br/>
              <w:t xml:space="preserve">4. Gatavošanās ģeogrāfijas skolotāju radošajai darbnīcai „Darbs ar karti –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ģeogrāfijas kompetenču attīstības pamatnosacījums”</w:t>
              <w:b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poļu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(izglītības iestādēs, kas īsteno mazākumtautību izglītības programmu)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ācija no Latgales reģiona valodu skolotāju Valodu simpozija Daugavpilī.</w:t>
              <w:br/>
              <w:t xml:space="preserve">2. Pedagogu profesionālās kompetences pilnveides programmas ,,Latvieš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aloda un literatūra digitālajos zinību resursos'' kursos gūtā pieredze.</w:t>
              <w:br/>
              <w:t>3. Organizatoriskie jautājumi.</w:t>
              <w:b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6.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epele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skolotājiem</w:t>
            </w:r>
            <w:r>
              <w:rPr>
                <w:rFonts w:cs="Arial" w:ascii="Arial" w:hAnsi="Arial"/>
              </w:rPr>
              <w:br/>
              <w:t xml:space="preserve">1. Latviešu valodas mācību satura konceptuālās izmaiņas standartā u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grammās: lietpratību attīstoša pieeja praksē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Kompetenču pieejā balstīta jauna mācību priekšmeta standarta projekt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spriešana un ierosinājumi VISC.</w:t>
              <w:br/>
              <w:t xml:space="preserve">3. 6.Latgales novada atklātās olimpiādes latviešu valodā un literatūrā 5. - 6.kl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kolēniem organizēšan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Valsts            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a „Izglītība mūsdienīgai lietpratībai: mācību satura un pieeja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aksts” apsprieš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 Paraugprogrammas projekts tehnoloģijā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 Olimpiāžu organizēšanas kārtīb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 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             1.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. Dzervi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zuālās mākslas skolotājiem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a „Izglītība mūsdienīgai lietpratībai: mācību satura un pieeja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aksts” apsprieš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  Paraugprogrammas projekts vizuālajā māksl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  Pilsētas olimpiādes vizuālajā mākslā organizēšanas kārtīb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  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             1.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Profesionālās pilnveides  pasākumi pedagog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.11.2017., 03.11.2017.,   09.11.2017., 10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Vispārizglītojošo un pirmsskolas izglītības iestāžu pedagogi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dagogu profesionālās pilnveides programma </w:t>
            </w:r>
            <w:r>
              <w:rPr>
                <w:rFonts w:cs="Arial" w:ascii="Arial" w:hAnsi="Arial"/>
                <w:bCs/>
                <w:color w:val="000000"/>
              </w:rPr>
              <w:t>(A, 16 programmstund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igitālie prezentāciju veidošanas rīki 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ieteikumus sūtīt</w:t>
            </w:r>
            <w:r>
              <w:rPr>
                <w:rFonts w:cs="Arial" w:ascii="Arial" w:hAnsi="Arial"/>
                <w:color w:val="000000"/>
              </w:rPr>
              <w:t xml:space="preserve"> no iestādes oficiālās e-adreses uz e-pastu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eg.datorcentrs@6vsk.lv</w:t>
              </w:r>
            </w:hyperlink>
            <w:r>
              <w:rPr>
                <w:rFonts w:cs="Arial" w:ascii="Arial" w:hAnsi="Arial"/>
                <w:color w:val="000000"/>
              </w:rPr>
              <w:t xml:space="preserve"> vai zvanīt 2834569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ogrammas mērķis: </w:t>
            </w:r>
            <w:r>
              <w:rPr>
                <w:rFonts w:eastAsia="+mn-ea" w:cs="Arial" w:ascii="Arial" w:hAnsi="Arial"/>
                <w:i/>
                <w:color w:val="000000"/>
                <w:kern w:val="2"/>
                <w:sz w:val="16"/>
                <w:szCs w:val="16"/>
                <w:lang w:eastAsia="ar-SA"/>
              </w:rPr>
              <w:t>Apgūt zināšanas, prasmes un iemaņas, lai spētu izveidot, rediģēt un uzlabot dinamiskas un atraktīvas prezentācijas, izmantojot MS PowerPoint un tiešsaistes prezentāciju veidošanas programmas Google Slides un Prezi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ēzeknes pilsētas reģionālais  datorcentrs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.Meiers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4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zglītības iestāžu pedagogiem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</w:rPr>
              <w:t xml:space="preserve">Seminārs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Kompetenču pieeja mācību saturā. Pašizziņa un pašvadība. Domāšana un radošums</w:t>
            </w:r>
            <w:r>
              <w:rPr>
                <w:rFonts w:cs="Arial" w:ascii="Arial" w:hAnsi="Arial"/>
                <w:b/>
              </w:rPr>
              <w:t>”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āra vadītāja Antra Avena, Cēsu 1. pamatskolas skolotāja.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</w:rPr>
              <w:t>Pieteikties līdz 07.11.2017.,</w:t>
            </w:r>
            <w:r>
              <w:rPr>
                <w:rFonts w:cs="Arial" w:ascii="Arial" w:hAnsi="Arial"/>
              </w:rPr>
              <w:t xml:space="preserve"> rakstot uz e-pastu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  anita.deksne@inbox.lv</w:t>
              </w:r>
            </w:hyperlink>
            <w:r>
              <w:rPr>
                <w:rFonts w:cs="Arial" w:ascii="Arial" w:hAnsi="Arial"/>
              </w:rPr>
              <w:t xml:space="preserve">  un norādot vārdu, uzvārdu, personas kodu, izglītības iestādi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zglītības pārval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  <w:u w:val="single"/>
              </w:rPr>
              <w:t>Latviešu valodas (izglītības iestādēs, kas īsteno mazākumtautību izglītības programmu) skolotāj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 xml:space="preserve">Izbraukuma izglītojošs pieredzes apmaiņas seminārs Madonas 1.vidusskolā </w:t>
              <w:br/>
              <w:t>“Iepazīšanās ar izglītības iestādes vidusskolas posma latviešu valodas un literatūras  skolotāju darba pieredzi, sagatavojot skolēnus CE”.</w:t>
              <w:br/>
            </w:r>
            <w:r>
              <w:rPr>
                <w:rFonts w:cs="Arial" w:ascii="Arial" w:hAnsi="Arial"/>
                <w:b/>
              </w:rPr>
              <w:t>Pieteikties dalībai līdz 03.11.2017.,</w:t>
            </w:r>
            <w:r>
              <w:rPr>
                <w:rFonts w:cs="Arial" w:ascii="Arial" w:hAnsi="Arial"/>
              </w:rPr>
              <w:t xml:space="preserve">rakstot uz  e-pastu </w:t>
            </w:r>
            <w:hyperlink r:id="rId4">
              <w:r>
                <w:rPr>
                  <w:rStyle w:val="InternetLink"/>
                  <w:rFonts w:cs="Arial" w:ascii="Arial" w:hAnsi="Arial"/>
                  <w:u w:val="none"/>
                </w:rPr>
                <w:t>inese_repele@inbox.lv</w:t>
              </w:r>
            </w:hyperlink>
            <w:r>
              <w:rPr>
                <w:rFonts w:cs="Arial" w:ascii="Arial" w:hAnsi="Arial"/>
              </w:rPr>
              <w:t> un norādot izglītības iestādi, skolotāja vārdu un uzvārdu.</w:t>
              <w:b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onas 1.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.Repele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un pirmsskolas izglītības iestāžu sporta skolotājiem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</w:rPr>
              <w:t xml:space="preserve">Pedagogu profesionālās pilnveides programma (A, 8 programmstundas) </w:t>
            </w:r>
            <w:r>
              <w:rPr>
                <w:rFonts w:cs="Arial" w:ascii="Arial" w:hAnsi="Arial"/>
                <w:b/>
              </w:rPr>
              <w:t>„Veselīga dzīvesveida un uztura kompetenču iekļaušana sporta stundās”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</w:rPr>
              <w:t>Kursu vadītāja Olga Peļņa,</w:t>
            </w:r>
            <w:r>
              <w:rPr>
                <w:rFonts w:cs="Arial" w:ascii="Arial" w:hAnsi="Arial"/>
                <w:shd w:fill="FFFFFF" w:val="clear"/>
              </w:rPr>
              <w:t xml:space="preserve"> veselīga dzīvesveida un uztura speciāliste</w:t>
            </w:r>
            <w:r>
              <w:rPr>
                <w:rFonts w:cs="Arial" w:ascii="Arial" w:hAnsi="Arial"/>
              </w:rPr>
              <w:t xml:space="preserve"> .  </w:t>
            </w:r>
            <w:r>
              <w:rPr>
                <w:rFonts w:cs="Arial" w:ascii="Arial" w:hAnsi="Arial"/>
                <w:b/>
              </w:rPr>
              <w:t>Pieteikties līdz 07.11.2017.,</w:t>
            </w:r>
            <w:r>
              <w:rPr>
                <w:rFonts w:cs="Arial" w:ascii="Arial" w:hAnsi="Arial"/>
              </w:rPr>
              <w:t xml:space="preserve"> rakstot uz e-pastu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vitasenkane@inbox.lv</w:t>
              </w:r>
            </w:hyperlink>
            <w:r>
              <w:rPr>
                <w:rFonts w:cs="Arial" w:ascii="Arial" w:hAnsi="Arial"/>
              </w:rPr>
              <w:t xml:space="preserve"> un norādot vārdu, uzvārdu, personas kodu, izglītības iestādi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. Seņk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ks tiks paziņots atsevišķ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lturoloģijas skolotājiem un 10. – 12. 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jas Kultūras kanona konkursa 2017 - 2018 „Kultūras kanona vēstis  Latvijas nākošajā simtgadē” pirmā kārta Latgales reģiona dalībniekie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vēstniecība „GORS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11.201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– 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u profesionālās pilnveides programma (A, 12 programmstunda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"Skolēnu mācību sasniegumu vērtēšana"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ursu vadītāja Ināra Zdanovska, LR IZM VISC vecākā referente, speciāliste valsts pārbaudes darbu jautājum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līdz 17.11.2017.,</w:t>
            </w:r>
            <w:r>
              <w:rPr>
                <w:rFonts w:cs="Arial" w:ascii="Arial" w:hAnsi="Arial"/>
              </w:rPr>
              <w:t xml:space="preserve"> rakstot uz e-pastu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ngunazeila@inbox.lv</w:t>
              </w:r>
            </w:hyperlink>
            <w:r>
              <w:rPr>
                <w:rFonts w:cs="Arial" w:ascii="Arial" w:hAnsi="Arial"/>
              </w:rPr>
              <w:t xml:space="preserve"> un norādot vārdu, uzvārdu, personas kodu, izglītības iestād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Zeiļ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irmsskolas, vispārizglītojošo un speciālo skolu pedagogiem</w:t>
            </w:r>
            <w:r>
              <w:rPr>
                <w:rFonts w:cs="Arial" w:ascii="Arial" w:hAnsi="Arial"/>
                <w:b/>
                <w:lang w:eastAsia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dagogu profesionālās pilnveides programma  (</w:t>
            </w:r>
            <w:r>
              <w:rPr>
                <w:rFonts w:cs="Arial" w:ascii="Arial" w:hAnsi="Arial"/>
                <w:lang w:eastAsia="lv-LV"/>
              </w:rPr>
              <w:t xml:space="preserve">A, 8 programmstundas)  </w:t>
            </w:r>
            <w:r>
              <w:rPr>
                <w:rFonts w:cs="Arial" w:ascii="Arial" w:hAnsi="Arial"/>
                <w:b/>
                <w:lang w:eastAsia="lv-LV"/>
              </w:rPr>
              <w:t>„Speciālās zināšanas bērnu tiesību aizsardzības jomā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eastAsia="lv-LV"/>
              </w:rPr>
              <w:t>”</w:t>
            </w:r>
            <w:r>
              <w:rPr>
                <w:rFonts w:cs="Arial" w:ascii="Arial" w:hAnsi="Arial"/>
                <w:lang w:eastAsia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Vietu skaits ierobežo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ieteikumus sūtīt</w:t>
            </w:r>
            <w:r>
              <w:rPr>
                <w:rFonts w:cs="Arial" w:ascii="Arial" w:hAnsi="Arial"/>
                <w:color w:val="000000"/>
              </w:rPr>
              <w:t xml:space="preserve"> uz e-pastu: riac.metodika@inbox.lv vai zvanīt 265189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internātpamatskol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6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ācu valodas skolotāj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</w:rPr>
              <w:t xml:space="preserve">Pedagogu profesionālās pilnveides programma (A, 8 programmstundas)                     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"</w:t>
            </w:r>
            <w:r>
              <w:rPr>
                <w:rFonts w:cs="Arial" w:ascii="Arial" w:hAnsi="Arial"/>
                <w:b/>
              </w:rPr>
              <w:t>Kompetenču attīstīšana mācību procesā valodu (vācu valodas) jomā.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"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 xml:space="preserve">Kursu vadītāja Andrea Stritz, </w:t>
            </w:r>
            <w:r>
              <w:rPr>
                <w:rFonts w:cs="Arial" w:ascii="Arial" w:hAnsi="Arial"/>
                <w:shd w:fill="FFFFFF" w:val="clear"/>
              </w:rPr>
              <w:t>Gētes institūta vācu valodas skolotāj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</w:rPr>
              <w:t>Pieteikties līdz 21.11.2017.,</w:t>
            </w:r>
            <w:r>
              <w:rPr>
                <w:rFonts w:cs="Arial" w:ascii="Arial" w:hAnsi="Arial"/>
              </w:rPr>
              <w:t xml:space="preserve"> rakstot uz e-pastu: </w:t>
            </w:r>
            <w:hyperlink r:id="rId7">
              <w:r>
                <w:rPr>
                  <w:rStyle w:val="InternetLink"/>
                  <w:rFonts w:cs="Arial" w:ascii="Arial" w:hAnsi="Arial"/>
                  <w:u w:val="none"/>
                </w:rPr>
                <w:t>marijaviskere@inbox.lv</w:t>
              </w:r>
            </w:hyperlink>
            <w:r>
              <w:rPr>
                <w:rFonts w:cs="Arial" w:ascii="Arial" w:hAnsi="Arial"/>
              </w:rPr>
              <w:t xml:space="preserve"> un norādot vārdu, uzvārdu, personas kodu, izglītības iestādi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. Viške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ciālo zinību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zglītojošs seminārs </w:t>
            </w:r>
            <w:r>
              <w:rPr>
                <w:rFonts w:cs="Arial" w:ascii="Arial" w:hAnsi="Arial"/>
                <w:b/>
              </w:rPr>
              <w:t>„Ievads medijpratībā”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āru vada Latvijas Universitātes Sociālo zinātņu fakultātes docētāji. Programmu skat. pielikum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āra noslēgumā dalībnieki saņem apliecības par kursa apgūša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līdz 24.11.2017.,</w:t>
            </w:r>
            <w:r>
              <w:rPr>
                <w:rFonts w:cs="Arial" w:ascii="Arial" w:hAnsi="Arial"/>
              </w:rPr>
              <w:t xml:space="preserve">  rakstot uz e-pastu: </w:t>
            </w:r>
            <w:hyperlink r:id="rId8">
              <w:r>
                <w:rPr>
                  <w:rStyle w:val="InternetLink"/>
                  <w:rFonts w:cs="Arial" w:ascii="Arial" w:hAnsi="Arial"/>
                  <w:u w:val="none"/>
                </w:rPr>
                <w:t>janina.staudza@rezekne.lv</w:t>
              </w:r>
            </w:hyperlink>
            <w:r>
              <w:rPr>
                <w:rFonts w:cs="Arial" w:ascii="Arial" w:hAnsi="Arial"/>
              </w:rPr>
              <w:t xml:space="preserve"> un norādot vārdu, uzvārdu, personas kodu, izglītības iestādi, e-pasta adresi, tālruņa numuru. Sīkāka informācija – J. Staudža, t. 2633422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vecuma bērnu un 1. - 2. klašu skolēnu vecāk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zglītojošs seminārs </w:t>
            </w:r>
            <w:r>
              <w:rPr>
                <w:rFonts w:cs="Arial" w:ascii="Arial" w:hAnsi="Arial"/>
                <w:b/>
              </w:rPr>
              <w:t xml:space="preserve">diskusija „Agrīnās diagnostikas nozīme bērna </w:t>
            </w:r>
            <w:r>
              <w:rPr>
                <w:rFonts w:cs="Arial" w:ascii="Arial" w:hAnsi="Arial"/>
                <w:b/>
                <w:bCs/>
                <w:color w:val="000000"/>
              </w:rPr>
              <w:t>pašrealizācijā</w:t>
            </w:r>
            <w:r>
              <w:rPr>
                <w:rFonts w:cs="Arial" w:ascii="Arial" w:hAnsi="Arial"/>
                <w:b/>
              </w:rPr>
              <w:t>”.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eteikumus sūtīt uz e-pastu</w:t>
            </w:r>
            <w:r>
              <w:rPr>
                <w:rFonts w:cs="Arial" w:ascii="Arial" w:hAnsi="Arial"/>
                <w:color w:val="000000"/>
              </w:rPr>
              <w:t>: riac.metodika@inbox.lv vai zvanīt 2651890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internātpamatskol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Rozenfel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 I.Saule</w:t>
            </w:r>
          </w:p>
        </w:tc>
      </w:tr>
      <w:tr>
        <w:trPr>
          <w:trHeight w:val="461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āCību priekŠmetu olimpiādes,  konkursi un sporta pasākumi  SKOLĒNIem</w:t>
            </w:r>
          </w:p>
        </w:tc>
      </w:tr>
      <w:tr>
        <w:trPr>
          <w:trHeight w:val="735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skatīt LR IZM VISC interneta vietnē 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 pedagogu, kas sagatavoja skolēnus, un pedagogu, kas piedalīsies olimpiādes žūrijas komisijas darbā.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 Izglītības pārval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kst. 9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Projekta “Sporta visa klase” atklāšanas pasākums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i</w:t>
            </w:r>
            <w:r>
              <w:rPr>
                <w:rFonts w:cs="Arial" w:ascii="Arial" w:hAnsi="Arial"/>
              </w:rPr>
              <w:t>: Rēzeknes 2.vidusskolas un Rēzeknes 6.vidusskolas 3.  klašu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3:00 – 15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eras Olimpiskais 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4:4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adošā olimpiāde vispārizglītojošo skolu 4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Tēm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: “Ceļā uz Latvijas simtgadi”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</w:rPr>
              <w:t>Dalībnieki:</w:t>
            </w:r>
            <w:r>
              <w:rPr>
                <w:rFonts w:cs="Arial" w:ascii="Arial" w:hAnsi="Arial"/>
              </w:rPr>
              <w:t xml:space="preserve"> Rēzeknes pilsētas vispārizglītojošo skolu 4.klašu skolēnu jauktās   komanda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u informāciju par norisi skat. no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edne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  <w:u w:val="single"/>
              </w:rPr>
              <w:t>Vispārizglītojošo skolu 7. - 9.klašu un 10. - 12.klašu skolēn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ošo darbu konkurss „Latgale Latvijā”. </w:t>
            </w:r>
          </w:p>
          <w:p>
            <w:pPr>
              <w:pStyle w:val="Normal"/>
              <w:ind w:lef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rbi jāiesniedz līdz 06.11.2017.</w:t>
            </w:r>
            <w:r>
              <w:rPr>
                <w:rFonts w:cs="Arial" w:ascii="Arial" w:hAnsi="Arial"/>
              </w:rPr>
              <w:t xml:space="preserve"> uz e-pastu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onkurssrv1g@inbox.lv</w:t>
              </w:r>
            </w:hyperlink>
            <w:r>
              <w:rPr>
                <w:rFonts w:cs="Arial" w:ascii="Arial" w:hAnsi="Arial"/>
              </w:rPr>
              <w:t xml:space="preserve"> , norādot autora vārdu, uzvārdu, skolu, klasi, e-pastu, tālruņa numuru, skolotāja vārdu, uzvārdu, e-pastu, tālruņa numuru. </w:t>
            </w:r>
            <w:r>
              <w:rPr>
                <w:rFonts w:cs="Arial" w:ascii="Arial" w:hAnsi="Arial"/>
                <w:i/>
              </w:rPr>
              <w:t>Sīkāku informāciju skat. nolikumā.</w:t>
            </w:r>
          </w:p>
          <w:p>
            <w:pPr>
              <w:pStyle w:val="Normal"/>
              <w:ind w:left="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 w:ascii="Arial" w:hAnsi="Arial"/>
                <w:b/>
              </w:rPr>
              <w:t>Konkursa noslēguma pasākum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.Gailī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Arbid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Vācu valodas olimpiāde 10. – 12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Olimpiādes saturs: </w:t>
            </w:r>
            <w:r>
              <w:rPr>
                <w:rFonts w:cs="Arial" w:ascii="Arial" w:hAnsi="Arial"/>
                <w:bCs/>
              </w:rPr>
              <w:t xml:space="preserve">leksiski gramatiski uzdevumi, lasīšanas izpratne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pārbaude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3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ieteikumus iesniegt</w:t>
            </w:r>
            <w:r>
              <w:rPr>
                <w:rFonts w:cs="Arial" w:ascii="Arial" w:hAnsi="Arial"/>
              </w:rPr>
              <w:t xml:space="preserve"> rakstiski līdz </w:t>
            </w:r>
            <w:r>
              <w:rPr>
                <w:rFonts w:cs="Arial" w:ascii="Arial" w:hAnsi="Arial"/>
                <w:b/>
              </w:rPr>
              <w:t>16.11.2017</w:t>
            </w:r>
            <w:r>
              <w:rPr>
                <w:rFonts w:cs="Arial" w:ascii="Arial" w:hAnsi="Arial"/>
              </w:rPr>
              <w:t xml:space="preserve">. uz e-pastu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.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: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Bioloģijas olimpiāde 9. - 12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vienu izglītības iestādi var pārstāvēt 8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arakstu ar olimpiādes dalībniekiem iesniegt  </w:t>
            </w:r>
            <w:r>
              <w:rPr>
                <w:rFonts w:cs="Arial" w:ascii="Arial" w:hAnsi="Arial"/>
              </w:rPr>
              <w:t xml:space="preserve">rakstiski līdz </w:t>
            </w:r>
            <w:r>
              <w:rPr>
                <w:rFonts w:cs="Arial" w:ascii="Arial" w:hAnsi="Arial"/>
                <w:b/>
              </w:rPr>
              <w:t>16.11.2017</w:t>
            </w:r>
            <w:r>
              <w:rPr>
                <w:rFonts w:cs="Arial" w:ascii="Arial" w:hAnsi="Arial"/>
              </w:rPr>
              <w:t xml:space="preserve">. uz                   e-pastu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a informācija par olimpiādes norisi tiks sūtīta papildus uz skolu e-pastu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Angļu  valodas olimpiāde 10. – 12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 vienu izglītības iestādi var pārstāvēt 5 skolē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limpiādes saturs: </w:t>
            </w:r>
            <w:r>
              <w:rPr>
                <w:rFonts w:cs="Arial" w:ascii="Arial" w:hAnsi="Arial"/>
                <w:lang w:eastAsia="lv-LV"/>
              </w:rPr>
              <w:t>valodas lietojuma uzdevumi, lasīšanas izpratnes pārbaud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ieteikumus iesniegt</w:t>
            </w:r>
            <w:r>
              <w:rPr>
                <w:rFonts w:cs="Arial" w:ascii="Arial" w:hAnsi="Arial"/>
              </w:rPr>
              <w:t xml:space="preserve"> rakstiski līdz </w:t>
            </w:r>
            <w:r>
              <w:rPr>
                <w:rFonts w:cs="Arial" w:ascii="Arial" w:hAnsi="Arial"/>
                <w:b/>
              </w:rPr>
              <w:t>28.11.2017</w:t>
            </w:r>
            <w:r>
              <w:rPr>
                <w:rFonts w:cs="Arial" w:ascii="Arial" w:hAnsi="Arial"/>
              </w:rPr>
              <w:t xml:space="preserve">. uz e-pastu: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.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70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atgales plānošanas reģiona pirmsskolas izglītības iestāžu metodiķ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ārs  „Agrīnās diagnostikas nozīme pirmsskolas vecuma bērniem. Darbs ar vecākiem”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Atklātās nodarbība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lv-LV"/>
              </w:rPr>
              <w:t>„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lv-LV"/>
              </w:rPr>
              <w:t>Vēlais rudens”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- 3.-5.klase ( izglītības programmas kod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lv-LV"/>
              </w:rPr>
              <w:t>21015911) – skolotājas  B.Ribakova, I.Bogdanova;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lv-LV"/>
              </w:rPr>
              <w:t>„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lv-LV"/>
              </w:rPr>
              <w:t>Skaņa, burts „E, Ē””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 - 1.1. klase (izglītības programmas kod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lv-LV"/>
              </w:rPr>
              <w:t>21015511, 21015611) – skolotāja  I.Zadvinska;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lv-LV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lv-LV"/>
              </w:rPr>
              <w:t>Mārtiņdiena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lv-LV"/>
              </w:rPr>
              <w:t xml:space="preserve"> – 2. - 3.klase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(izglītības programmas kod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lv-LV"/>
              </w:rPr>
              <w:t>21015811) – skolotāja  V.Škrjaba;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lv-LV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  <w:lang w:val="lv-LV"/>
              </w:rPr>
              <w:t>Pļava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lv-LV"/>
              </w:rPr>
              <w:t xml:space="preserve"> – 1.2.klase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(izglītības programmas kod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lv-LV"/>
              </w:rPr>
              <w:t>21015521, 21015621) – skolotājs  A.Rezvovs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lv-LV"/>
              </w:rPr>
              <w:t>Paredzētas  izglītojošas lekcijas, iepazīšanās un darbs ar interaktīvo galdu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lv-LV"/>
              </w:rPr>
              <w:t>Par dalību seminārā tiks izsniegti apliecinājumi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>Pieteikumus sūtīt uz e-past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: riac.metodika@inbox.lv vai zvanīt 26518903. Norādīt pedagoga vārdu, uzvārdu  un nodarbības nosaukumu, kuru  vēlas apmeklē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internātpamatskola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Rozenfel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 I.Saule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11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: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minārs pirmsskolas izglītības iestāžu skolotājiem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otiskās audzināšanas elementu integrēšana rotaļdarbības laik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“</w:t>
            </w:r>
            <w:r>
              <w:rPr>
                <w:rFonts w:cs="Arial" w:ascii="Arial" w:hAnsi="Arial"/>
                <w:bCs/>
                <w:iCs/>
              </w:rPr>
              <w:t>Mazās Latvijas “lielie” pilsoņi”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atklātās integrētās rotaļdarbības</w:t>
            </w:r>
            <w:r>
              <w:rPr>
                <w:rFonts w:cs="Arial" w:ascii="Arial" w:hAnsi="Arial"/>
              </w:rPr>
              <w:t xml:space="preserve"> 5 - 6 gadus veciem bērniem latviešu grupā  un mazākumtautību grupā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Arial" w:ascii="Arial" w:hAnsi="Arial"/>
                <w:iCs/>
              </w:rPr>
              <w:t>Prezentācijas</w:t>
            </w:r>
            <w:r>
              <w:rPr>
                <w:rFonts w:cs="Arial" w:ascii="Arial" w:hAnsi="Arial"/>
              </w:rPr>
              <w:t xml:space="preserve"> - IT izmantošanas iespējas bērnu patriotisko jūtu audzināšan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k aicināti ne vairāk kā 2 pedagogi no katras pirmsskolas izglītības iestādes.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</w:rPr>
              <w:t>Pieteikties līdz 20.11.2017.,</w:t>
            </w:r>
            <w:r>
              <w:rPr>
                <w:rFonts w:cs="Arial" w:ascii="Arial" w:hAnsi="Arial"/>
              </w:rPr>
              <w:t xml:space="preserve"> rakstot uz e-pastu: </w:t>
            </w:r>
            <w:hyperlink r:id="rId14">
              <w:r>
                <w:rPr>
                  <w:rStyle w:val="InternetLink"/>
                  <w:rFonts w:cs="Arial" w:ascii="Arial" w:hAnsi="Arial"/>
                  <w:u w:val="none"/>
                </w:rPr>
                <w:t>pasaka@rezekne.lv</w:t>
              </w:r>
            </w:hyperlink>
            <w:r>
              <w:rPr>
                <w:rFonts w:cs="Arial" w:ascii="Arial" w:hAnsi="Arial"/>
              </w:rPr>
              <w:t xml:space="preserve"> un norādot vārdu, uzvārdu, personas kodu, izglītības iestād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Rēzeknes pilsētas PII “Pasaka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Z.Bastrikin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4605856</w:t>
      </w:r>
    </w:p>
    <w:p>
      <w:pPr>
        <w:pStyle w:val="Normal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</w:t>
      </w:r>
    </w:p>
    <w:sectPr>
      <w:headerReference w:type="default" r:id="rId15"/>
      <w:headerReference w:type="first" r:id="rId16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datorcentrs@6vsk.lv" TargetMode="External"/><Relationship Id="rId3" Type="http://schemas.openxmlformats.org/officeDocument/2006/relationships/hyperlink" Target="mailto:  anita.deksne@inbox.lv" TargetMode="External"/><Relationship Id="rId4" Type="http://schemas.openxmlformats.org/officeDocument/2006/relationships/hyperlink" Target="mailto:inese_repele@inbox.lv" TargetMode="External"/><Relationship Id="rId5" Type="http://schemas.openxmlformats.org/officeDocument/2006/relationships/hyperlink" Target="mailto:vitasenkane@inbox.lv" TargetMode="External"/><Relationship Id="rId6" Type="http://schemas.openxmlformats.org/officeDocument/2006/relationships/hyperlink" Target="mailto:ingunazeila@inbox.lv" TargetMode="External"/><Relationship Id="rId7" Type="http://schemas.openxmlformats.org/officeDocument/2006/relationships/hyperlink" Target="mailto:marijaviskere@inbox.lv" TargetMode="External"/><Relationship Id="rId8" Type="http://schemas.openxmlformats.org/officeDocument/2006/relationships/hyperlink" Target="mailto:janina.staudza@rezekne.lv" TargetMode="External"/><Relationship Id="rId9" Type="http://schemas.openxmlformats.org/officeDocument/2006/relationships/hyperlink" Target="http://www.visc.gov.lv/" TargetMode="External"/><Relationship Id="rId10" Type="http://schemas.openxmlformats.org/officeDocument/2006/relationships/hyperlink" Target="mailto:konkurssrv1g@inbox.lv" TargetMode="External"/><Relationship Id="rId11" Type="http://schemas.openxmlformats.org/officeDocument/2006/relationships/hyperlink" Target="mailto:met_centrs@rezekne.lv" TargetMode="External"/><Relationship Id="rId12" Type="http://schemas.openxmlformats.org/officeDocument/2006/relationships/hyperlink" Target="mailto:met_centrs@rezekne.lv" TargetMode="External"/><Relationship Id="rId13" Type="http://schemas.openxmlformats.org/officeDocument/2006/relationships/hyperlink" Target="mailto:met_centrs@rezekne.lv" TargetMode="External"/><Relationship Id="rId14" Type="http://schemas.openxmlformats.org/officeDocument/2006/relationships/hyperlink" Target="mailto:pasaka@rezekne.lv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9:00Z</dcterms:created>
  <dc:creator>LIIS</dc:creator>
  <dc:description/>
  <cp:keywords/>
  <dc:language>en-US</dc:language>
  <cp:lastModifiedBy>Vita</cp:lastModifiedBy>
  <cp:lastPrinted>2017-10-31T10:42:00Z</cp:lastPrinted>
  <dcterms:modified xsi:type="dcterms:W3CDTF">2017-11-01T06:34:00Z</dcterms:modified>
  <cp:revision>216</cp:revision>
  <dc:subject/>
  <dc:title/>
</cp:coreProperties>
</file>