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3.04.2018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  <w:r>
        <w:rPr>
          <w:rFonts w:cs="Arial" w:ascii="Arial" w:hAnsi="Arial"/>
          <w:b/>
          <w:sz w:val="24"/>
          <w:szCs w:val="24"/>
        </w:rPr>
        <w:t>2018. gada aprīl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8"/>
        <w:gridCol w:w="1348"/>
        <w:gridCol w:w="211"/>
        <w:gridCol w:w="7796"/>
        <w:gridCol w:w="1942"/>
        <w:gridCol w:w="1517"/>
      </w:tblGrid>
      <w:tr>
        <w:trPr>
          <w:trHeight w:val="65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, 3.stāvs, apspriežu tel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s seminārs “Rēzeknes sākumskolas aktivitātes izglītojamo lasītprasmes attīstīšanai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NB organizētā semināra skolu bibliotekāri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zglītojamo nodrošināšana ar mācību līdzekļiem 2018./2019.m.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s aktualitātes bibliotekārajā jomā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ākum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āce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17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 audzināšanas jomā</w:t>
            </w:r>
            <w:r>
              <w:rPr>
                <w:rFonts w:cs="Arial" w:ascii="Arial" w:hAnsi="Arial"/>
              </w:rPr>
              <w:t xml:space="preserve">  </w:t>
              <w:br/>
              <w:t>1.    Pilsoniskās līdzdalības un labo darbu maratona apkopojums. </w:t>
              <w:br/>
              <w:t>2.    Baltie skolas zvana svētki Rēzeknē.</w:t>
              <w:br/>
              <w:t>3.    Aktuāli jautājumi.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17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ajiem</w:t>
            </w:r>
            <w:r>
              <w:rPr>
                <w:rFonts w:cs="Arial" w:ascii="Arial" w:hAnsi="Arial"/>
              </w:rPr>
              <w:t xml:space="preserve">  </w:t>
              <w:br/>
              <w:t>1.   Mācību satura apspriešanas aktualitātes reģionālajos aprobācijas semināros.</w:t>
              <w:br/>
              <w:t>2.   Latviešu valodas un literatūras skolotāju asociācijas seminārā gūtās atziņas.</w:t>
              <w:br/>
              <w:t>3.   Dažādi jautājumi.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18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Fizikas skolotājiem</w:t>
            </w:r>
            <w:r>
              <w:rPr>
                <w:rFonts w:cs="Arial" w:ascii="Arial" w:hAnsi="Arial"/>
              </w:rPr>
              <w:br/>
              <w:t>1.   Informācija par semināros un profesionālās pilnveides kursos gūtajām idejām.</w:t>
              <w:br/>
              <w:t xml:space="preserve">2.   Iepazīšanās ar izstrādātajiem jauniem mācību līdzekļiem, to pielietošana skolēnu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8"/>
                <w:szCs w:val="8"/>
                <w:lang w:eastAsia="lv-LV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ācīšanās procesā. </w:t>
              <w:b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</w:rPr>
              <w:t>Rēzeknes Valsts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lang w:eastAsia="lv-LV"/>
              </w:rPr>
            </w:pPr>
            <w:r>
              <w:rPr>
                <w:rFonts w:cs="Arial" w:ascii="Arial" w:hAnsi="Arial"/>
                <w:color w:val="333333"/>
                <w:lang w:eastAsia="lv-LV"/>
              </w:rPr>
              <w:t>A.Bule</w:t>
            </w:r>
          </w:p>
        </w:tc>
      </w:tr>
      <w:tr>
        <w:trPr>
          <w:trHeight w:val="398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333333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caps/>
                <w:color w:val="333333"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.04.2018., 06.04.2018., 12.04.2018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turtdienās sākums   15:0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iektdienās sākums  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ispārizglītojošo skolu un pirmsskolas izglītības iestāžu pedagogie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edagogu profesionālās pilnveides programm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</w:rPr>
              <w:t>Digitālie prezentāciju veidošanas rīki” (A, 16 akadēmiskās stunda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ieteikumus sūtīt no iestādes oficiālās e-adreses uz e-pastu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eg.datorcentrs@6vsk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grammas mērķis: </w:t>
            </w:r>
            <w:r>
              <w:rPr>
                <w:rFonts w:eastAsia="+mn-ea" w:cs="Arial" w:ascii="Arial" w:hAnsi="Arial"/>
                <w:i/>
                <w:color w:val="000000"/>
                <w:kern w:val="2"/>
                <w:sz w:val="16"/>
                <w:szCs w:val="16"/>
                <w:lang w:eastAsia="ar-SA"/>
              </w:rPr>
              <w:t>apgūt zināšanas, prasmes un iemaņas, lai spētu izveidot, rediģēt un uzlabot dinamiskas un atraktīvas prezentācijas, izmantojot MS PowerPoint un tiešsaistes prezentāciju veidošanas programmas Google Slides un Prezi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ēzeknes pilsētas reģionālais dator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. Meiers</w:t>
            </w:r>
          </w:p>
        </w:tc>
      </w:tr>
      <w:tr>
        <w:trPr>
          <w:trHeight w:val="543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2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braukšanas laiks tiks paziņots papild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o zinību,  politikas un tiesību skolotāj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 Latvijas Republikas Satversmes tiesā un tikšanās ar Satversmes tiesas tiesnešiem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jas Republikas Satversmes tie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18.                    (1.sesija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04.2018. (2.sesij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tgales plānošanas reģiona pedagog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tundu tālākizglītības A kursu programma „Speciālo un vispārizglītojošo izglītības iestāžu logopēdu un valodas skolotāju profesionālā pilnveide kompetenču kontekstā speciālajā izglītībā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kursiem līdz 10.04.2018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ac.metodika@inbox.lv</w:t>
              </w:r>
            </w:hyperlink>
            <w:r>
              <w:rPr>
                <w:rFonts w:cs="Arial" w:ascii="Arial" w:hAnsi="Arial"/>
              </w:rPr>
              <w:t xml:space="preserve"> vai pa tālr. 26518903. Vietu skaits 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ības maksa – EUR 35.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das pārskaitījumus veik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ēzeknes pilsētas Izglītības pārval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ģ. nr. 900000254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 – Valsts k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s kods – TRELLV22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ta Nr.LV66TREL9810850210010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kaidrojumā obligāti jānorāda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lības maksa par kursiem RIAC 13.04.201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u w:val="single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attīstības 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 I.Sa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plānošanas reģiona sociālā dienesta darbiniekiem, bāriņtiesu pārstāvjiem, speciālajiem  un sociālajiem pedagogiem, vecākiem, logopēdiem un citiem interesenti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kgadēja RIAC konference </w:t>
            </w:r>
            <w:r>
              <w:rPr>
                <w:rFonts w:cs="Arial" w:ascii="Arial" w:hAnsi="Arial"/>
                <w:b/>
              </w:rPr>
              <w:t>„Laimīgs bērns laimīgā ģimenē”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teikties konferencei, </w:t>
            </w:r>
            <w:r>
              <w:rPr>
                <w:rFonts w:cs="Arial" w:ascii="Arial" w:hAnsi="Arial"/>
              </w:rPr>
              <w:t>rakstot u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-past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iac.metodika@inbox.lv</w:t>
              </w:r>
            </w:hyperlink>
            <w:r>
              <w:rPr>
                <w:rFonts w:cs="Arial" w:ascii="Arial" w:hAnsi="Arial"/>
              </w:rPr>
              <w:t xml:space="preserve"> vai pa tālruni 26518903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 xml:space="preserve">Konferences dalībnieki saņems apliecinājumus.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as maksa  EUR 5: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das pārskaitījumus veikt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 – Valsts kas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s kods: TRELLV22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ģ.Nr.   90000025446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ēzeknes internātpamatskola – attīstības centrs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 Nr.   LV 66 TREL 98 108 502 100 10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Maksājumus un pieteikumus </w:t>
            </w:r>
            <w:r>
              <w:rPr>
                <w:rFonts w:cs="Arial" w:ascii="Arial" w:hAnsi="Arial"/>
                <w:b/>
                <w:u w:val="single"/>
              </w:rPr>
              <w:t>jāveic līdz 16.04.2018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 xml:space="preserve">Paskaidrojumā obligāti  jānorāda: </w:t>
            </w:r>
            <w:r>
              <w:rPr>
                <w:rFonts w:cs="Arial" w:ascii="Arial" w:hAnsi="Arial"/>
                <w:b/>
                <w:u w:val="single"/>
              </w:rPr>
              <w:t>dalības maksa par konferenci  RIAC 18.04.2018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</w:rPr>
              <w:t xml:space="preserve"> Dalībnieku skaits ir ierobežo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ferences darba kārtība ir pieejama</w:t>
            </w:r>
            <w:r>
              <w:rPr>
                <w:rFonts w:cs="Arial" w:ascii="Arial" w:hAnsi="Arial"/>
              </w:rPr>
              <w:t xml:space="preserve"> RIAC mājaslapā   www.rli.lv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internātpamatskola-attīstības cent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Sa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Škrjaba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un vieta tiks paziņoti papild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ācu valodas skolotājiem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zbraukuma pieredzes apmaiņas seminārs Juglas vidusskolā.</w:t>
              <w:br/>
              <w:t>1. Kompetenču pieeja mācību procesā.</w:t>
              <w:br/>
              <w:t>2. Starpdisciplinārās zināšanas, to pilnveidošana.</w:t>
              <w:br/>
              <w:t>3. Dažādi metodiskie  paņēmieni, īstenojot kompetenču pieeju mācību proces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līdz 13.04.2018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arijaviskere@inbox.lv</w:t>
              </w:r>
            </w:hyperlink>
            <w:r>
              <w:rPr>
                <w:rFonts w:cs="Arial" w:ascii="Arial" w:hAnsi="Arial"/>
              </w:rPr>
              <w:t xml:space="preserve"> un norādot izglītības iestādi, pedagogu vārdu, uzvārd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las vidusskola, Rī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1388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GB"/>
              </w:rPr>
              <w:t>25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un vieta tiks paziņoti papild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rievu valodas (svešvalodas un dzimtās valodas skolotājie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braukuma pieredzes apmaiņas seminārs Viļānu vidusskolā.</w:t>
              <w:br/>
              <w:t>1. Iepazīšanās ar Viļānu vidusskol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Mācību un metodiskā darba organizācija skol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tklāto stundu apmeklējums.</w:t>
              <w:br/>
              <w:t>4. Semināra izvērtēju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vai precizēt</w:t>
            </w:r>
            <w:r>
              <w:rPr>
                <w:rFonts w:cs="Arial" w:ascii="Arial" w:hAnsi="Arial"/>
              </w:rPr>
              <w:t xml:space="preserve"> pieteikumu dalībai seminārā</w:t>
            </w:r>
            <w:r>
              <w:rPr>
                <w:rFonts w:cs="Arial" w:ascii="Arial" w:hAnsi="Arial"/>
                <w:b/>
              </w:rPr>
              <w:t xml:space="preserve"> līdz 18.04.2018.,</w:t>
            </w:r>
            <w:r>
              <w:rPr>
                <w:rFonts w:cs="Arial" w:ascii="Arial" w:hAnsi="Arial"/>
              </w:rPr>
              <w:t xml:space="preserve"> rakstot uz e-pastu j-minina@inbox.lv.</w:t>
              <w:b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 xml:space="preserve">Viļānu vidusskola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,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E.Ameļčenkova</w:t>
            </w:r>
          </w:p>
        </w:tc>
      </w:tr>
      <w:tr>
        <w:trPr>
          <w:trHeight w:val="394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ECĀKU KONFERENCE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Rēzeknes pilsētas skolēnu vecāku konfer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Kā palīdzēt savam bērnam būt veiksmīgam</w:t>
            </w:r>
            <w:r>
              <w:rPr>
                <w:rFonts w:cs="Arial" w:ascii="Arial" w:hAnsi="Arial"/>
                <w:color w:val="000000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irmajā konferences daļā</w:t>
            </w:r>
            <w:r>
              <w:rPr>
                <w:rFonts w:cs="Arial" w:ascii="Arial" w:hAnsi="Arial"/>
                <w:color w:val="000000"/>
              </w:rPr>
              <w:t xml:space="preserve"> uzstāsies pieredzes bagāta </w:t>
            </w:r>
            <w:r>
              <w:rPr>
                <w:rFonts w:cs="Arial" w:ascii="Arial" w:hAnsi="Arial"/>
              </w:rPr>
              <w:t xml:space="preserve">lektore, Dr. cand., starptautiski sertificēts profesionāls koučs, </w:t>
            </w:r>
            <w:r>
              <w:rPr>
                <w:rFonts w:cs="Arial" w:ascii="Arial" w:hAnsi="Arial"/>
                <w:color w:val="000000"/>
              </w:rPr>
              <w:t xml:space="preserve">Sociālā interešu institūta pasniedzēja </w:t>
            </w:r>
            <w:r>
              <w:rPr>
                <w:rFonts w:cs="Arial" w:ascii="Arial" w:hAnsi="Arial"/>
              </w:rPr>
              <w:t xml:space="preserve">Kristīne Beinaroviča no Rīgas un </w:t>
            </w:r>
            <w:r>
              <w:rPr>
                <w:rFonts w:cs="Arial" w:ascii="Arial" w:hAnsi="Arial"/>
                <w:color w:val="000000"/>
              </w:rPr>
              <w:t>atklās noslēpumus, kā sniegt palīdzību savam bērnam viņa izaugsmei un veiksmīga dzīves ceļa veidošanai. Vecākiem ir iespēja uzdot jautājumus lektorei sūtot tos uz e-pastu: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lidija.ostapceva@rezekne.lv</w:t>
              </w:r>
            </w:hyperlink>
            <w:r>
              <w:rPr>
                <w:rFonts w:cs="Arial" w:ascii="Arial" w:hAnsi="Arial"/>
              </w:rPr>
              <w:t xml:space="preserve">. Tie </w:t>
            </w:r>
            <w:r>
              <w:rPr>
                <w:rFonts w:cs="Arial" w:ascii="Arial" w:hAnsi="Arial"/>
                <w:color w:val="000000"/>
              </w:rPr>
              <w:t xml:space="preserve">tiks nodoti lektorei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Otrajā konferences daļā</w:t>
            </w:r>
            <w:r>
              <w:rPr>
                <w:rFonts w:cs="Arial" w:ascii="Arial" w:hAnsi="Arial"/>
                <w:color w:val="000000"/>
              </w:rPr>
              <w:t xml:space="preserve"> mūsu pilsētas speciālisti sniegs informāciju par tiem instrumentiem, kuri ir Rēzeknē un kurus var izmantot karjeras jautājumu risināšanā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su skolu vecāki saņems ielūgumus (pa vienam uz klasi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sākumu organizē Vecāku dome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C Zeimuļ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Ostapceva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ir publicētas LR IZM VISC interneta vietnē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pedagogu, kurš sagatavoja skolēnus, un pedagogu, kurš piedalīsies olimpiādes žūrijas komisijas darb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:00 – 9:3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ustrumlatvijas 9. – 12.klašu skolēniem atklātā ķīmijas olimpiāde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reģistrācij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ādes atklāšan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nolikumu skatīt pielikumā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 – 15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 olimpiāde  1. - 6.  un 7. -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tēma, norises kārtība  ir izsūtīta uz izglītības iestādēm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                      2. 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ežo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11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Reģionālā  vācu valodas olimpiādes 8.klašu skolēniem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nolikumu skatīt pielikum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>:3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tklātā 8. kulturoloģijas olimpiāde 10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skolēni  no vienas izglītības iestād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 xml:space="preserve">rakstiski </w:t>
            </w:r>
            <w:r>
              <w:rPr>
                <w:rFonts w:cs="Arial" w:ascii="Arial" w:hAnsi="Arial"/>
                <w:b/>
                <w:bCs/>
              </w:rPr>
              <w:t>līdz 03.04.2018.</w:t>
            </w:r>
            <w:r>
              <w:rPr>
                <w:rFonts w:cs="Arial" w:ascii="Arial" w:hAnsi="Arial"/>
              </w:rPr>
              <w:t xml:space="preserve"> uz e-pastu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nina.staudza@rezekne.lv</w:t>
              </w:r>
            </w:hyperlink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Olimpiādes tēma, norises kārtība ir izsūtīta elektroniski uz izglītības iestādēm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:0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temātikas olimpiāde 3.klašu skolēniem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vienu izglītības iestādi var pārstāvēt 5 </w:t>
            </w:r>
            <w:r>
              <w:rPr>
                <w:rFonts w:cs="Arial" w:ascii="Arial" w:hAnsi="Arial"/>
                <w:bCs/>
                <w:color w:val="000000"/>
              </w:rPr>
              <w:t>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Žūrijas komisija</w:t>
            </w:r>
            <w:r>
              <w:rPr>
                <w:rFonts w:cs="Arial" w:ascii="Arial" w:hAnsi="Arial"/>
                <w:color w:val="000000"/>
              </w:rPr>
              <w:t xml:space="preserve"> darbu labošanu sāks plkst. 13:00 Rēzeknes valsts poļu ģimnāzija.</w:t>
            </w:r>
          </w:p>
          <w:p>
            <w:pPr>
              <w:pStyle w:val="Bezatstarpm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Pieteikum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iesniegt rakstisk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līd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0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.04.2018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uz e-pastu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organizēšanas kārtību skatīt pielikumā.</w:t>
            </w:r>
          </w:p>
          <w:p>
            <w:pPr>
              <w:pStyle w:val="Bezatstarpm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3.vidussko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šana no Izglītības pārvaldes 8: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Latgales reģiona 4.klašu skolēnu 15.atklātā matemātikas olimpiāde</w:t>
            </w:r>
            <w:r>
              <w:rPr>
                <w:rFonts w:cs="Arial" w:ascii="Arial" w:hAnsi="Arial"/>
                <w:b/>
                <w:u w:val="singl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i/>
              </w:rPr>
              <w:t>Informācija par nokļūšanu uz olimpiādi papildus tiks sūtīta uz skolu e-pastu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 xml:space="preserve">Daugavpils Centra vidusskol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Ģeogrāfijas olimpiāde 8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10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30 Rēzeknes valsts poļu 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ieteikumus</w:t>
            </w:r>
            <w:r>
              <w:rPr>
                <w:rFonts w:cs="Arial" w:ascii="Arial" w:hAnsi="Arial"/>
                <w:bCs/>
              </w:rPr>
              <w:t xml:space="preserve"> iesniegt rakstiski</w:t>
            </w:r>
            <w:r>
              <w:rPr>
                <w:rFonts w:cs="Arial" w:ascii="Arial" w:hAnsi="Arial"/>
                <w:b/>
                <w:bCs/>
              </w:rPr>
              <w:t xml:space="preserve"> līdz 20.04.201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z e-pastu </w:t>
            </w:r>
            <w:r>
              <w:rPr>
                <w:rFonts w:cs="Arial" w:ascii="Arial" w:hAnsi="Arial"/>
              </w:rPr>
              <w:t>anita_vaivode@inbox.lv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organizēšanas kārtību skatīt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5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5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– 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a 5. atklātā angļu valodas olimpiāde 8. – 9.klašu skolēniem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reģistrācij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ādes sākums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šanās līdz 20.04.2018.</w:t>
            </w:r>
            <w:r>
              <w:rPr>
                <w:rFonts w:cs="Arial" w:ascii="Arial" w:hAnsi="Arial"/>
              </w:rPr>
              <w:t xml:space="preserve"> Rēzeknes Valsts 1. ģimnāzijas interneta mājaslapā </w:t>
            </w:r>
            <w:r>
              <w:rPr>
                <w:rStyle w:val="HTMLcitts"/>
                <w:rFonts w:cs="Arial" w:ascii="Arial" w:hAnsi="Arial"/>
                <w:bCs/>
                <w:i w:val="false"/>
              </w:rPr>
              <w:t>http:/www.rv1g.lv/</w:t>
            </w:r>
            <w:r>
              <w:rPr>
                <w:rFonts w:cs="Arial" w:ascii="Arial" w:hAnsi="Arial"/>
                <w:i/>
              </w:rPr>
              <w:t>‎</w:t>
            </w:r>
            <w:r>
              <w:rPr>
                <w:rFonts w:cs="Arial" w:ascii="Arial" w:hAnsi="Arial"/>
              </w:rPr>
              <w:t xml:space="preserve"> – sadaļā  “O</w:t>
            </w:r>
            <w:r>
              <w:rPr>
                <w:rFonts w:cs="Arial" w:ascii="Arial" w:hAnsi="Arial"/>
                <w:bCs/>
              </w:rPr>
              <w:t>limpiādes”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limpiādes nolikumu skatīt pielikumā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i un kultūriZglītības  pasākumi SKOLĒNIe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00 – 11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Konkurss “Pazīsti savu organismu“ 9. un 10. - 12. klašu skolēniem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glītības iestādi var pārstāvēt 4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4:3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kursa organizēšanas kārtību skatīt pielikum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ēzeknes Valsts 1.ģimnāzija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8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X Latvijas zēnu koru salidojuma “PUIKAS VAR!”</w:t>
            </w:r>
            <w:r>
              <w:rPr>
                <w:rFonts w:cs="Arial" w:ascii="Arial" w:hAnsi="Arial"/>
                <w:b w:val="false"/>
              </w:rPr>
              <w:t xml:space="preserve"> I kārta     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vidusskol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Latvijas vispārējās izglītības iestāžu un interešu izglītības iestāž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.-9.klašu koru konkursa „Dziesmai būt!”</w:t>
            </w:r>
            <w:r>
              <w:rPr>
                <w:rFonts w:cs="Arial" w:ascii="Arial" w:hAnsi="Arial"/>
                <w:b w:val="false"/>
              </w:rPr>
              <w:t xml:space="preserve"> I kā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izglītības iestāžu tautas deju kolektīvu koncert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avasara saulgrieži dejā”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Kultūras nam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, V.Mežo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Konkurss “Royal English” angļu valodā 6. 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ieteikties </w:t>
            </w:r>
            <w:r>
              <w:rPr>
                <w:rFonts w:cs="Arial" w:ascii="Arial" w:hAnsi="Arial"/>
              </w:rPr>
              <w:t xml:space="preserve">līdz 06.04.2018., rakstot uz e-pastu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galja_skack@inbox.lv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rganizēšanas kārtība tiks izsūtīta izglītības iestādēm papildu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sākumskola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ailum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kačkov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Izbraukšanas laiks tiks paziņots papild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trike/>
                <w:szCs w:val="28"/>
              </w:rPr>
            </w:pPr>
            <w:r>
              <w:rPr>
                <w:rFonts w:cs="Arial" w:ascii="Arial" w:hAnsi="Arial"/>
                <w:szCs w:val="28"/>
              </w:rPr>
              <w:t>Latvijas vispārējās izglītības iestāžu un interešu izglītības iestāž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8"/>
              </w:rPr>
              <w:t>5.- 9.klašu koru konkursa „Dziesmai būt!”</w:t>
            </w:r>
            <w:r>
              <w:rPr>
                <w:rFonts w:cs="Arial" w:ascii="Arial" w:hAnsi="Arial"/>
                <w:b w:val="false"/>
                <w:szCs w:val="28"/>
              </w:rPr>
              <w:t xml:space="preserve"> II kārta</w:t>
            </w:r>
          </w:p>
          <w:p>
            <w:pPr>
              <w:pStyle w:val="Normal"/>
              <w:ind w:right="20" w:hanging="0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 diriģent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5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Izbraukšanas laiks tiks paziņots papildu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X Latvijas zēnu koru salidojuma “PUIKAS VAR!”</w:t>
            </w:r>
            <w:r>
              <w:rPr>
                <w:rFonts w:cs="Arial" w:ascii="Arial" w:hAnsi="Arial"/>
              </w:rPr>
              <w:t xml:space="preserve"> II kār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 diriģent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6.04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abaszinību konkurss  „Jaunie dabas pētnieki” 5.klašu skolēnie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i: vispārizglītojošo skolu 5.klašu skolēnu komandas - 5 dalībnieki no vienas izglītības iestā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eteikties dalībai elektroniski </w:t>
            </w:r>
            <w:r>
              <w:rPr>
                <w:rFonts w:cs="Arial" w:ascii="Arial" w:hAnsi="Arial"/>
              </w:rPr>
              <w:t xml:space="preserve">līdz </w:t>
            </w:r>
            <w:r>
              <w:rPr>
                <w:rFonts w:cs="Arial" w:ascii="Arial" w:hAnsi="Arial"/>
                <w:b/>
              </w:rPr>
              <w:t>19.04.2018</w:t>
            </w:r>
            <w:r>
              <w:rPr>
                <w:rFonts w:cs="Arial" w:ascii="Arial" w:hAnsi="Arial"/>
              </w:rPr>
              <w:t>., rakstot u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-pastu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lavinarita@inbox.lv</w:t>
              </w:r>
            </w:hyperlink>
            <w:r>
              <w:rPr>
                <w:rFonts w:cs="Arial" w:ascii="Arial" w:hAnsi="Arial"/>
              </w:rPr>
              <w:t xml:space="preserve"> un norādot izglītības iestādi, skolēnu vārdus, uzvārdu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Konkursa nolikumu skatīt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   1. ģimnāzi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Gatavoties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05.04.2018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ēzeknes Pusmaratons 2018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Pirmais treniņš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ēzeknes Festivāla parkā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 Bērnu skrējie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. Nūjoš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 5 km dista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. 10 km distanc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. 21 km distance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ts Rēzeknes Festivāla park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.Kļaviņš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Tokareva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1.04.2018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atvijas skolēnu 42. zinātniskās pētniecības darbu konferences 3.posms – valsts kon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i/>
              </w:rPr>
              <w:t>Sīkāka informācija par tās norisi un skolēnu nokļūšanu uz konferenci tiks sūtīta papildu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0.04.20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432814"/>
              </w:rPr>
              <w:t>9:00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 </w:t>
            </w:r>
            <w:hyperlink r:id="rId12">
              <w:r>
                <w:rPr>
                  <w:rStyle w:val="InternetLink"/>
                  <w:rFonts w:cs="Arial" w:ascii="Arial" w:hAnsi="Arial"/>
                  <w:i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29606201( Aija Vindeče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2.  </w:t>
            </w:r>
            <w:r>
              <w:rPr>
                <w:rFonts w:cs="Arial" w:ascii="Arial" w:hAnsi="Arial"/>
                <w:b/>
                <w:u w:val="single"/>
              </w:rPr>
              <w:t>PMK konsultācijas pirmsskolas vecuma bēr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10.,12.04.201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12:30 -15:00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Pirmsskolas izglītības iestāžu pedagogi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 xml:space="preserve">Profesionālās kompetences pilnveides programma </w:t>
            </w:r>
            <w:r>
              <w:rPr>
                <w:rFonts w:cs="Arial" w:ascii="Arial" w:hAnsi="Arial"/>
                <w:bCs/>
                <w:lang w:eastAsia="lv-LV"/>
              </w:rPr>
              <w:t xml:space="preserve">"Pedagogu profesionālās kompetences pilnveide valstiskās un tikumiskās audzināšanas jautājumos" (A, </w:t>
            </w:r>
            <w:r>
              <w:rPr>
                <w:rFonts w:eastAsia="Calibri" w:cs="Arial" w:ascii="Arial" w:hAnsi="Arial"/>
                <w:lang w:eastAsia="lv-LV"/>
              </w:rPr>
              <w:t>6 programmstund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alībnieku skaits – 1 pedagogs no PII.</w:t>
            </w:r>
            <w:r>
              <w:rPr>
                <w:rFonts w:cs="Arial" w:ascii="Arial" w:hAnsi="Arial"/>
                <w:b/>
              </w:rPr>
              <w:t xml:space="preserve"> Pieteikties dalībai</w:t>
            </w:r>
            <w:r>
              <w:rPr>
                <w:rFonts w:cs="Arial" w:ascii="Arial" w:hAnsi="Arial"/>
              </w:rPr>
              <w:t xml:space="preserve"> līdz 06.04.2018., rakstot uz e-pastu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ruinga@inbox.lv</w:t>
              </w:r>
            </w:hyperlink>
            <w:r>
              <w:rPr>
                <w:rFonts w:cs="Arial" w:ascii="Arial" w:hAnsi="Arial"/>
              </w:rPr>
              <w:t xml:space="preserve"> u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lang w:eastAsia="lv-LV"/>
              </w:rPr>
              <w:t>norādot izglītības iestādi, pedagogu vārdu, uzvārdu, personas kodu. Kursu klausītāji saņems apliecīb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</w:rPr>
              <w:t>Rēzeknes pilsētas  pirmsskolas izglītības iestāde “Varavīksn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aksimova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1.04.2018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u sanāksme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lv-LV"/>
              </w:rPr>
              <w:t>1.Pirmsskolas izglītības iestāžu vadītāju profesionālās darbības novērtēšana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04" w:hanging="3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ārējie normatīvie akti pirmsskolas izglītības iestāžu vadītāju darbā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04" w:hanging="3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rmsskolas izglītības iestādes iekšējie normatīvie akt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04" w:hanging="3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glītības iestādes pašvērtēšanas sistēma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04" w:hanging="360"/>
              <w:contextualSpacing/>
              <w:rPr/>
            </w:pPr>
            <w:r>
              <w:rPr>
                <w:rFonts w:eastAsia="Calibri" w:cs="Arial" w:ascii="Arial" w:hAnsi="Arial"/>
              </w:rPr>
              <w:t>vadītāja profesionālās darbības novērtēšan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ktualitātes pirmsskolas darbā.</w:t>
            </w:r>
          </w:p>
          <w:p>
            <w:pPr>
              <w:pStyle w:val="Normal"/>
              <w:spacing w:before="0" w:after="0"/>
              <w:ind w:left="531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, 3.stāvs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usk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Ozolniece N.Ančupān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  <w:bCs/>
        </w:rPr>
        <w:t xml:space="preserve">Mežore </w:t>
      </w: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</w:t>
      </w:r>
    </w:p>
    <w:sectPr>
      <w:headerReference w:type="default" r:id="rId14"/>
      <w:headerReference w:type="first" r:id="rId15"/>
      <w:type w:val="nextPage"/>
      <w:pgSz w:orient="landscape" w:w="16838" w:h="11906"/>
      <w:pgMar w:left="1440" w:right="99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/>
  </w:style>
  <w:style w:type="character" w:styleId="Virsraksts1Rakstz">
    <w:name w:val="Virsraksts 1 Rakstz."/>
    <w:qFormat/>
    <w:rPr>
      <w:b/>
      <w:bCs/>
    </w:rPr>
  </w:style>
  <w:style w:type="character" w:styleId="Sentence">
    <w:name w:val="sentence"/>
    <w:qFormat/>
    <w:rPr/>
  </w:style>
  <w:style w:type="character" w:styleId="Word">
    <w:name w:val="word"/>
    <w:qFormat/>
    <w:rPr/>
  </w:style>
  <w:style w:type="character" w:styleId="HTMLcitts">
    <w:name w:val="HTML citāt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mailto:riac.metodika@inbox.lv" TargetMode="External"/><Relationship Id="rId4" Type="http://schemas.openxmlformats.org/officeDocument/2006/relationships/hyperlink" Target="mailto:riac.metodika@inbox.lv" TargetMode="External"/><Relationship Id="rId5" Type="http://schemas.openxmlformats.org/officeDocument/2006/relationships/hyperlink" Target="mailto:marijaviskere@inbox.lv" TargetMode="External"/><Relationship Id="rId6" Type="http://schemas.openxmlformats.org/officeDocument/2006/relationships/hyperlink" Target="mailto:lidija.ostapceva@rezekne.lv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mailto:janina.staudza@rezekne.lv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galja_skack@inbox.lv" TargetMode="External"/><Relationship Id="rId11" Type="http://schemas.openxmlformats.org/officeDocument/2006/relationships/hyperlink" Target="mailto:klavinarita@inbox.lv" TargetMode="External"/><Relationship Id="rId12" Type="http://schemas.openxmlformats.org/officeDocument/2006/relationships/hyperlink" Target="mailto:natalija.ancupane@rezekne.lv" TargetMode="External"/><Relationship Id="rId13" Type="http://schemas.openxmlformats.org/officeDocument/2006/relationships/hyperlink" Target="mailto:kruinga@inbox.lv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2:00Z</dcterms:created>
  <dc:creator>LIIS</dc:creator>
  <dc:description/>
  <cp:keywords/>
  <dc:language>en-US</dc:language>
  <cp:lastModifiedBy>Vita</cp:lastModifiedBy>
  <cp:lastPrinted>2018-04-03T13:06:00Z</cp:lastPrinted>
  <dcterms:modified xsi:type="dcterms:W3CDTF">2018-04-03T10:11:00Z</dcterms:modified>
  <cp:revision>18</cp:revision>
  <dc:subject/>
  <dc:title/>
</cp:coreProperties>
</file>