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.Drelings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8"/>
          <w:szCs w:val="8"/>
        </w:rPr>
        <w:tab/>
        <w:tab/>
      </w:r>
      <w:r>
        <w:rPr>
          <w:rFonts w:cs="Arial" w:ascii="Arial" w:hAnsi="Arial"/>
          <w:sz w:val="18"/>
          <w:szCs w:val="18"/>
        </w:rPr>
        <w:t>p.i.</w:t>
      </w:r>
      <w:r>
        <w:rPr>
          <w:rFonts w:cs="Arial" w:ascii="Arial" w:hAnsi="Arial"/>
          <w:sz w:val="8"/>
          <w:szCs w:val="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 xml:space="preserve">  E.Švarce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0.11.2018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gada</w:t>
      </w:r>
      <w:r>
        <w:rPr>
          <w:rFonts w:cs="Arial" w:ascii="Arial" w:hAnsi="Arial"/>
          <w:b/>
          <w:sz w:val="24"/>
          <w:szCs w:val="24"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655"/>
        <w:gridCol w:w="1418"/>
        <w:gridCol w:w="7513"/>
        <w:gridCol w:w="2121"/>
        <w:gridCol w:w="1564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un 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vētku informatīva sanāksm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i - izglītojošās pedagogu sanāksmes 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Kultūras izpratnes un pašizpausmes mākslā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  <w:lang w:val="lv-LV"/>
              </w:rPr>
              <w:t>kulturoloģija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)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1. Aktualitātes un dažādi jautājumi mācību jomā.</w:t>
              <w:br/>
              <w:t xml:space="preserve">2. Vebinārijs par aktualitātēm pilnveidotajā mācību saturā mācību jomā (skatījums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tiešsaistē).</w:t>
              <w:br/>
              <w:t xml:space="preserve">3. Mākslinieces Ditas Lūses gleznu izstādes “Gaismas laiks” apmeklējums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Mākslas galerijā Latgales vēstniecībā "Gors".</w:t>
              <w:br/>
              <w:t xml:space="preserve">4. Plkst.18.00 dzejas izrāde (režisors Georgijs Surkovs), Rēzeknes teātra "Joriks"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lielā zāle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atemātikas skolotājiem</w:t>
            </w:r>
            <w:r>
              <w:rPr>
                <w:rFonts w:cs="Arial" w:ascii="Arial" w:hAnsi="Arial"/>
              </w:rPr>
              <w:br/>
              <w:t>1. 2017./2018. mācību gada valsts pārbaudes darbu rezultātu analī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žādas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eredzes  apmaiņa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  no Izglītības pārvaldes plkst.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pieredzes apmaiņas seminārs:</w:t>
              <w:br/>
              <w:t>1. Preiļu TIC apmeklējums. Tikšanās ar Preiļu TIC speciālisti I.Kjarkužu.</w:t>
              <w:br/>
              <w:t>2. Iepazīšanās ar z/s "Kalni".</w:t>
              <w:br/>
              <w:t xml:space="preserve">3. Spriedumi, analīze, diskusijas, idejas par tēmu "Novadu izzināšana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triotisma un pilsoniskās audzināšanas sastāvdaļa"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8"/>
                <w:szCs w:val="8"/>
              </w:rPr>
            </w:pPr>
            <w:r>
              <w:rPr>
                <w:rFonts w:cs="Arial" w:ascii="Arial" w:hAnsi="Arial"/>
                <w:color w:val="C00000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ļ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rogrammas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6.12.2018., 07.12.2018., 13.12.2018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4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eturtdienās sākums plkst. 15:00; piektdienās sākums plkst. 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ionālās kompetences pilnveides programma pedagog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(A, 12 programmstundas)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Digitālās iemaņas skolotājiem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ānotie rezultāti (iegūtās un pilnveidotās kompetence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olotāji zinās, kas ir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Paraksts</w:t>
            </w:r>
            <w:r>
              <w:rPr>
                <w:rFonts w:cs="Arial" w:ascii="Arial" w:hAnsi="Arial"/>
                <w:sz w:val="16"/>
                <w:szCs w:val="16"/>
              </w:rPr>
              <w:t xml:space="preserve">, kā kļūt par tā lietotāju, kādi ir ieguvumi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iespējas iegūt un izmantot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Adresi</w:t>
            </w:r>
            <w:r>
              <w:rPr>
                <w:rFonts w:cs="Arial" w:ascii="Arial" w:hAnsi="Arial"/>
                <w:sz w:val="16"/>
                <w:szCs w:val="16"/>
              </w:rPr>
              <w:t xml:space="preserve"> juridiskām un fiziskām personām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Latvijas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-pakalpojumu portāla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as iespējas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latvija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ildinās zināšanas un prasmes progresīvu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iešsaistes sadarbības rīku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ā un to integrēšanā mācību procesā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plietošanas dokumentu</w:t>
            </w:r>
            <w:r>
              <w:rPr>
                <w:rFonts w:cs="Arial" w:ascii="Arial" w:hAnsi="Arial"/>
                <w:sz w:val="16"/>
                <w:szCs w:val="16"/>
              </w:rPr>
              <w:t xml:space="preserve"> un  projektu izveidošanā. 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sūtī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iestādes oficiālās e-adreses uz e-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357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ASĀKUMI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s un Rēzeknes Valsts 1.ģimnāzijas meiteņu vokālā ansambļa “Noskaņa” 10 gadu jubilejas koncert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</w:rPr>
              <w:t>Tiek aicināti visi interesenti!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Kultūras na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98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SPORTA  PASĀKUMI  SKOLĒNIEM</w:t>
            </w: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–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rojekta “Sporto visa klase” pilsētas atklāšanas pasā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 xml:space="preserve">: Rēzeknes 5.vidusskolas 3.a kl. skolēn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s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 zā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Gudren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70" w:hRule="atLeast"/>
        </w:trPr>
        <w:tc>
          <w:tcPr>
            <w:tcW w:w="15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4.12.20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I „Rūķītis”, Kooperatīva šķērsiela 4, Rēzeknē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metodiķiem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Noteikumi par valsts pirmsskolas izglītības vadlīnijām un pirmsskolas izglītības programmu paraugiem"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ūm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12.2018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Grupu nodarbības ar psiholoģi N.Melni pirmsskolas izglītības iestāžu vadītājiem un metodiķiem</w:t>
            </w:r>
            <w:r>
              <w:rPr>
                <w:rFonts w:cs="Arial" w:ascii="Arial" w:hAnsi="Arial"/>
                <w:i/>
              </w:rPr>
              <w:t xml:space="preserve"> projekta  “Veselības veicināšanas un slimību profilakses pasākumu organizēšana Rēzeknes pilsētā”  (Nr. 9.2.4.2. 16/1/064) ietvaros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Garīgās veselības veicināšanas metodes, kas izmantojamas ikdienā veselības veicināšanai stresa mazināšanai. Neveselīga psihoemocionāla vide mājās un darbā.”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>Pasākumu laikā dalībnieki var tikt fotografēti vai filmēti, un fotogrāfijas un audiovizuālais materiāls var tikt publiskots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8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ek noteikts izglītības iestādē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Ziemassvētki sabraukuši rakstītām(i) kamanām,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ekat, bērni, satiekat basajām(i) kājiņām(i)”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mailto:reg.datorcentrs@6vsk.lv" TargetMode="External"/><Relationship Id="rId4" Type="http://schemas.openxmlformats.org/officeDocument/2006/relationships/hyperlink" Target="mailto:natalija.ancupane@rezekn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1:00Z</dcterms:created>
  <dc:creator>LIIS</dc:creator>
  <dc:description/>
  <cp:keywords/>
  <dc:language>en-US</dc:language>
  <cp:lastModifiedBy>Vita</cp:lastModifiedBy>
  <cp:lastPrinted>2018-11-30T10:35:00Z</cp:lastPrinted>
  <dcterms:modified xsi:type="dcterms:W3CDTF">2018-12-03T06:23:00Z</dcterms:modified>
  <cp:revision>14</cp:revision>
  <dc:subject/>
  <dc:title/>
</cp:coreProperties>
</file>