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1.01.2018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Rēzeknē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gada</w:t>
      </w:r>
      <w:r>
        <w:rPr>
          <w:rFonts w:cs="Arial" w:ascii="Arial" w:hAnsi="Arial"/>
          <w:b/>
          <w:sz w:val="24"/>
          <w:szCs w:val="24"/>
        </w:rPr>
        <w:t xml:space="preserve"> februā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43"/>
        <w:gridCol w:w="1559"/>
        <w:gridCol w:w="7654"/>
        <w:gridCol w:w="1942"/>
        <w:gridCol w:w="1517"/>
      </w:tblGrid>
      <w:tr>
        <w:trPr>
          <w:trHeight w:val="65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 sanāksm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08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15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  <w:lang w:eastAsia="lv-LV"/>
              </w:rPr>
              <w:t>Matemātik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lang w:eastAsia="lv-LV"/>
              </w:rPr>
              <w:t>1.   Novitātes matemātikas saturā.</w:t>
            </w:r>
          </w:p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 xml:space="preserve">2.   Caurviju prasmes kā kompleksa sasniedzamā rezultāta sastāvdaļa </w:t>
            </w:r>
          </w:p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eastAsia="Arial" w:cs="Arial" w:ascii="Arial" w:hAnsi="Arial"/>
                <w:color w:val="333333"/>
                <w:lang w:eastAsia="lv-LV"/>
              </w:rPr>
              <w:t xml:space="preserve">      </w:t>
            </w:r>
            <w:r>
              <w:rPr>
                <w:rFonts w:cs="Arial" w:ascii="Arial" w:hAnsi="Arial"/>
                <w:color w:val="333333"/>
                <w:lang w:eastAsia="lv-LV"/>
              </w:rPr>
              <w:t>matemātikas standartā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  <w:lang w:eastAsia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Rēzeknes Valsts 1.ģimnāzija, 310.kab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J.Pikuma,</w:t>
            </w:r>
          </w:p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S.Drelinga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3333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color w:val="333333"/>
                <w:u w:val="single"/>
                <w:lang w:eastAsia="lv-LV"/>
              </w:rPr>
              <w:t>Ģeogrāfijas skolotājie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Cs/>
                <w:lang w:eastAsia="lv-LV"/>
              </w:rPr>
              <w:t>Uz kompetenču pieejas balstīta mācību satura pakāpeniska ieviešana ģeogrāfijas stundā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Cs/>
                <w:lang w:eastAsia="lv-LV"/>
              </w:rPr>
              <w:t>Gatavošanās valsts 35.ģeogrāfijas olimpiāde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Arial" w:ascii="Arial" w:hAnsi="Arial"/>
                <w:bCs/>
                <w:lang w:eastAsia="lv-LV"/>
              </w:rPr>
              <w:t>Gatavošanās pilsētas ģeogrāfijas skolotāju organizētajai Ģeogrāfijas olimpiādei 8.klašu skolēniem.</w:t>
            </w:r>
            <w:r>
              <w:rPr>
                <w:rFonts w:cs="Arial" w:ascii="Arial" w:hAnsi="Arial"/>
                <w:lang w:eastAsia="lv-LV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Cs/>
                <w:lang w:eastAsia="lv-LV"/>
              </w:rPr>
              <w:t>Gatavošanās ģeogrāfijas skolotāju radošajai darbnīcai "Dalies un Tu iegūsi!"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Cs/>
                <w:lang w:eastAsia="lv-LV"/>
              </w:rPr>
              <w:t>Dažādi jautājum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Rēzeknes valsts poļu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Krievu valodas (dzimtās) skolotājiem</w:t>
            </w:r>
          </w:p>
          <w:p>
            <w:pPr>
              <w:pStyle w:val="Paraststmeklis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redzes apmaiņas seminārs “Dalīšanās ar jaunākajām idejām un pedagoģiskajiem atklājumiem”.</w:t>
            </w:r>
          </w:p>
          <w:p>
            <w:pPr>
              <w:pStyle w:val="Paraststmeklis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rievu valodas (dzimtās) un literatūras inovatīvo metodisko paņēmienu atklāšana un demonstrēšana.</w:t>
            </w:r>
          </w:p>
          <w:p>
            <w:pPr>
              <w:pStyle w:val="Paraststmeklis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ālā informācija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 227.kab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.Ameļčenkova,</w:t>
            </w:r>
            <w:r>
              <w:rPr>
                <w:rFonts w:cs="Arial" w:ascii="Arial" w:hAnsi="Arial"/>
              </w:rPr>
              <w:t xml:space="preserve"> Z. Kalokina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ācu valodas skolotāji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SC, Gētes institūta, Vācijas vēstniecības un Vācu valodas skolotāju asociācijas aktualitā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limpiāžu rezultāti. Reģionālās olimpiādes 8. klasei organizēšanas kārtīb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ganizatoriski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98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181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.02.2018., 02.02.2018., 08.02.2018., 09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turtdienās sākums   15: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iektdienās sākums   15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ispārizglītojošo skolu un pirmsskolas izglītības iestāžu pedagogie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edagogu profesionālās pilnveides programm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</w:rPr>
              <w:t>Digitālie prezentāciju veidošanas rīki ” (A, 16 akadēmiskās stunda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ieteikumus sūtīt no iestādes oficiālās e-adreses uz e-pastu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eg.datorcentrs@6vsk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ogrammas mērķis: </w:t>
            </w:r>
            <w:r>
              <w:rPr>
                <w:rFonts w:eastAsia="+mn-ea" w:cs="Arial" w:ascii="Arial" w:hAnsi="Arial"/>
                <w:i/>
                <w:color w:val="000000"/>
                <w:kern w:val="2"/>
                <w:sz w:val="16"/>
                <w:szCs w:val="16"/>
                <w:lang w:eastAsia="ar-SA"/>
              </w:rPr>
              <w:t>apgūt zināšanas, prasmes un iemaņas, lai spētu izveidot, rediģēt un uzlabot dinamiskas un atraktīvas prezentācijas, izmantojot MS PowerPoint un tiešsaistes prezentāciju veidošanas programmas Google Slides un Prezi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ēzeknes pilsētas reģionālais datorcen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. Meiers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glītojošs seminārs “Jaunā satura ieviešana sākumskolā”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50 – 11:30 stundas vērošana - matemātikas stunda 2.klas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kaitļa reizināšana ar ...”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 – 12:40  pārrunas par stundu, jautājumi, komentāri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kolas aicinām piedalīties 1 skolotāju.</w:t>
              <w:br/>
            </w:r>
            <w:r>
              <w:rPr>
                <w:rFonts w:cs="Arial" w:ascii="Arial" w:hAnsi="Arial"/>
                <w:b/>
              </w:rPr>
              <w:t>Pieteikties līdz 09.02.2018</w:t>
            </w:r>
            <w:r>
              <w:rPr>
                <w:rFonts w:cs="Arial" w:ascii="Arial" w:hAnsi="Arial"/>
              </w:rPr>
              <w:t xml:space="preserve">., norādot vārdu, uzvārdu, izglītības iestādi, uz e-pastu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sandra.juste@inbox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lang w:eastAsia="en-GB"/>
              </w:rPr>
            </w:pPr>
            <w:r>
              <w:rPr>
                <w:rFonts w:cs="Arial" w:ascii="Arial" w:hAnsi="Arial"/>
                <w:bCs/>
                <w:cap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15.02.20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GB"/>
              </w:rPr>
              <w:t>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ēzeknes Valsts 1. ģimnāzijas,  2.,3.,5.,6.vidusskolas, Rēzeknes, Rēzeknes valsts poļu ģimnāzijas vadības komandām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 par projekta Nr.8.3.4.0/16/I/001 "Atbalsts priekšlaicīgas mācību pārtraukšanas samazināšanai" īstenošanas uzsākšanu 2018./2019.mācību gadā Rēzeknes 2.,3.,5.,6.vidusskolā, Rēzeknes 1.Valsts ģimnāzijā, Rēzeknes valsts poļu ģimnāzij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cinām piedalīties katras izglītības iestādes administrācijas pārstāvi, kā arī atbalsta personāla pārstāvi (iespējamo kontaktpersonu projekta realizācijas laikā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/>
            </w:pPr>
            <w:r>
              <w:rPr>
                <w:rFonts w:cs="Arial" w:ascii="Arial" w:hAnsi="Arial"/>
                <w:b/>
              </w:rPr>
              <w:t>Pieteikties līdz 12.02.2018</w:t>
            </w:r>
            <w:r>
              <w:rPr>
                <w:rFonts w:cs="Arial" w:ascii="Arial" w:hAnsi="Arial"/>
              </w:rPr>
              <w:t>. uz e-pastu: skaidrite.ciule@rezekne.lv,  norādot vārdu, uzvārdu, izglītības iestād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tel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iule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plkst.6:00 no Rēzeknes pilsētas domes Sporta pārvald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sporta skolotāj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izbraukuma pieredzes apmaiņas seminārs Igaunijā, Voru ģimnāzijā un BJ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z kompetencēm balstītas sporta stundas vērošana Voru ģimnāzijā,   atgriezeniskā sai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ērtēšanas sistēma sportā Igaunijas skolā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Ārpusstundu darbs sport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ērnu un jaunatnes sporta skolu darbība. 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</w:rPr>
              <w:t>Pieteikties līdz 12.02.2018.</w:t>
            </w:r>
            <w:r>
              <w:rPr>
                <w:rFonts w:cs="Arial" w:ascii="Arial" w:hAnsi="Arial"/>
              </w:rPr>
              <w:t>, zvanot  MA vadītājai Vitai Seņkānei, tālruņa nr.29341081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gaunija, Voru ģimnāzija un BJ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ispārizglītojošo skolu un pirmsskolas izglītības iestāžu pedagogiem</w:t>
            </w:r>
            <w:r>
              <w:rPr>
                <w:rFonts w:cs="Arial" w:ascii="Arial" w:hAnsi="Arial"/>
              </w:rPr>
              <w:br/>
              <w:t xml:space="preserve">Izglītojošs seminārs "Medijpratība. Jaunākais pētījums medijpratībā".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Semināru vada Guna Spurava, UNESCO Medijpratības un informācijpratības katedras vadītāja.</w:t>
              <w:br/>
            </w:r>
            <w:r>
              <w:rPr>
                <w:rFonts w:cs="Arial" w:ascii="Arial" w:hAnsi="Arial"/>
                <w:b/>
              </w:rPr>
              <w:t>Pieteikties līdz 19.02.2018.,</w:t>
            </w:r>
            <w:r>
              <w:rPr>
                <w:rFonts w:cs="Arial" w:ascii="Arial" w:hAnsi="Arial"/>
              </w:rPr>
              <w:t xml:space="preserve"> norādot vārdu, uzvārdu, personas kodu, izglītības iestādi, uz e-pastu: anita.deksne@inbox.l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89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ir publicētas LR IZM VISC interneta vietnē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pedagogu, kurš sagatavoja skolēnus, un pedagogu, kurš piedalīsies olimpiādes žūrijas komisijas darb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ājturības un tehnoloģiju un mājsaimniecības olimpiāde 8. – 9.klašu skolēn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5 skolēni  ar izvēli tekstila tehn., 5 skolēni ar izvēli koka un metāla tehn.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vērtēšanu sāks plkst. 14:40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limpiādes tēma, norises kārtība un nepieciešamo materiālu uzskaitījums</w:t>
            </w:r>
            <w:r>
              <w:rPr>
                <w:rFonts w:cs="Arial" w:ascii="Arial" w:hAnsi="Arial"/>
                <w:sz w:val="18"/>
                <w:szCs w:val="18"/>
              </w:rPr>
              <w:t xml:space="preserve"> ir pieejams mājaslapā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sadaļā “Mācību priekšmetu olimpiādes, organizēšanas kārtība”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J.Staudž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9. – 12.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12 skolēni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vērtēšanu sāks plkst. 14:15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6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:00 – 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Ķīmij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lībnieku skaits</w:t>
            </w:r>
            <w:r>
              <w:rPr>
                <w:rFonts w:cs="Arial" w:ascii="Arial" w:hAnsi="Arial"/>
                <w:color w:val="000000"/>
              </w:rPr>
              <w:t>: vienu izglītības iestādi var pārstāvēt 8</w:t>
            </w:r>
            <w:r>
              <w:rPr>
                <w:rFonts w:cs="Arial" w:ascii="Arial" w:hAnsi="Arial"/>
                <w:bCs/>
                <w:color w:val="000000"/>
              </w:rPr>
              <w:t xml:space="preserve">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lv-LV"/>
              </w:rPr>
              <w:t xml:space="preserve">Informāciju par pilsētas posm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lv-LV"/>
              </w:rPr>
              <w:t>olimpiādes satur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lv-LV"/>
              </w:rPr>
              <w:t xml:space="preserve"> skatīt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8"/>
                  <w:szCs w:val="18"/>
                  <w:u w:val="none"/>
                </w:rPr>
                <w:t>http://www.kdc.lu.lv/skoleniem/olimpiades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un http:// www.kimijas-sk.lv/index.php/olimpi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ēzeknes Valsts 1.ģimnāzij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Matul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10:00 – 12: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Krievu valodas (svešvalodas) olimpiāde 10. - 12. 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lībnieku skaits:</w:t>
            </w:r>
            <w:r>
              <w:rPr>
                <w:rFonts w:cs="Arial" w:ascii="Arial" w:hAnsi="Arial"/>
              </w:rPr>
              <w:t xml:space="preserve">  3 dalībnieki A grupā, 3 dalībnieki B grupā no vienas izglītības iestā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2:15 Rēzeknes Valsts 1.ģimnāzijā, 217. kabinet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ieteikumus iesniegt līdz 05.02.2018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7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ēzeknes Valsts 1.ģimnāzija, 227.kab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.Miņin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6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 - 1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5. – 8.klašu skolēni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vienu izglītības iestādi var pārstāvēt </w:t>
            </w:r>
            <w:r>
              <w:rPr>
                <w:rFonts w:cs="Arial" w:ascii="Arial" w:hAnsi="Arial"/>
                <w:bCs/>
              </w:rPr>
              <w:t>12 skolē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ieteikumus iesniegt  līdz 13.02.2018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uz e-pastu: </w:t>
            </w:r>
            <w:hyperlink r:id="rId8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1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Ģeogrāfijas olimpiāde 10. - 12.klašu skolēniem </w:t>
            </w:r>
            <w:r>
              <w:rPr>
                <w:rFonts w:cs="Arial" w:ascii="Arial" w:hAnsi="Arial"/>
              </w:rPr>
              <w:t>(var piedalīties arī 9.klašu skolēn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vienu izglītības iestādi var pārstāvēt </w:t>
            </w:r>
            <w:r>
              <w:rPr>
                <w:rFonts w:cs="Arial" w:ascii="Arial" w:hAnsi="Arial"/>
                <w:bCs/>
              </w:rPr>
              <w:t xml:space="preserve">9 skolēni. </w:t>
            </w:r>
          </w:p>
          <w:p>
            <w:pPr>
              <w:pStyle w:val="Normal"/>
              <w:rPr>
                <w:rStyle w:val="C10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ieteikumus iesniegt līdz 08.02.2018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uz e-pastu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C10"/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6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 - 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ācu valodas olimpiāde 8.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limpiādes saturs:</w:t>
            </w:r>
            <w:r>
              <w:rPr>
                <w:rFonts w:cs="Arial" w:ascii="Arial" w:hAnsi="Arial"/>
              </w:rPr>
              <w:t xml:space="preserve"> leksiski gramatiski uzdevumi, lasīšanas prasmes pārbau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30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 iesniegt</w:t>
            </w:r>
            <w:r>
              <w:rPr>
                <w:rFonts w:cs="Arial" w:ascii="Arial" w:hAnsi="Arial"/>
              </w:rPr>
              <w:t xml:space="preserve"> rakstiski </w:t>
            </w:r>
            <w:r>
              <w:rPr>
                <w:rFonts w:cs="Arial" w:ascii="Arial" w:hAnsi="Arial"/>
                <w:b/>
              </w:rPr>
              <w:t>līdz 21</w:t>
            </w:r>
            <w:r>
              <w:rPr>
                <w:rFonts w:cs="Arial" w:ascii="Arial" w:hAnsi="Arial"/>
                <w:b/>
                <w:bCs/>
              </w:rPr>
              <w:t>.02.2018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uz e-pastu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IZGLĪTOJOŠIE PASĀKUMI SKOLĒNIEM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7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Rēzeknes pilsētas izglītības iestāžu 4.klašu skolēnie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Erudīcijas  spēle vides izglītībā </w:t>
            </w:r>
            <w:r>
              <w:rPr>
                <w:rFonts w:cs="Arial" w:ascii="Arial" w:hAnsi="Arial"/>
                <w:b/>
                <w:bCs/>
              </w:rPr>
              <w:t>,,Pareiza atkritumu šķirošana. Iepakojums”.</w:t>
            </w:r>
          </w:p>
          <w:p>
            <w:pPr>
              <w:pStyle w:val="Paraststmeklis"/>
              <w:shd w:fill="FFFFFF" w:val="clear"/>
              <w:spacing w:before="0" w:after="0"/>
              <w:rPr>
                <w:rStyle w:val="StrongEmphasis"/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Konkursa nolikums izsūtīts skolām elektronisk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poļu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Zeiļ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Čepul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5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Rēzeknes vispārizglītojošo skolu 6. – 9. 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 xml:space="preserve">Kokapstrādes tehnoloģiju konkurss „Topi par meistaru 2018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lang w:eastAsia="lv-LV"/>
              </w:rPr>
              <w:t xml:space="preserve">Pieteikumu sūtīt  līdz 02.02.2018. uz e-pastu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lv-LV"/>
                </w:rPr>
                <w:t>janina.staudza@rezekne.lv</w:t>
              </w:r>
            </w:hyperlink>
            <w:r>
              <w:rPr>
                <w:rFonts w:cs="Arial" w:ascii="Arial" w:hAnsi="Arial"/>
                <w:lang w:eastAsia="lv-LV"/>
              </w:rPr>
              <w:t xml:space="preserve">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tehnikuma kokapstrādes darbnīcas, Varoņu ielā 11a, Rēzekn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KOLĒNU ZINĀTNISKI PĒTNIECISKĀ DARB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Latvijas skolēnu 42. zinātniskās pētniecības darbu konferences  1.po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Latvijas skolēnu 42. zinātniskās pētniecības darbu konferences nolikumu un vadlīnijas skolēnu zinātniskās pētniecības darbu izstrādei un vērtēšanai  var skatīt LR IZM VISC mājaslapā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Skolēnu zinātniski pētnieciskos darbus izvērtē skolās un izvirzīto skolēnu ZPD augšupielādē PDF formātā, ievadot nepieciešamo informāciju vietnē https://skolas.lu.lv/zpd laika posmā no </w:t>
            </w:r>
            <w:r>
              <w:rPr>
                <w:rFonts w:cs="Arial" w:ascii="Arial" w:hAnsi="Arial"/>
                <w:b/>
              </w:rPr>
              <w:t>2018. gada 1. februāra  līdz 2018. gada                    23. februārim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ē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glītības iestāžu vadības komanda 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IRMSSKOLAS IZGLĪTĪB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.0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porta svētki “Sporta bites dārziņā, gaida visus pulciņā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I “Bitīte” un Rēzeknes valsts poļu ģimnāzijas bērniem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Bitīte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Kaļiņina un PII  “Bitīte” vadības komanda 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žore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</w:t>
      </w:r>
    </w:p>
    <w:sectPr>
      <w:headerReference w:type="default" r:id="rId13"/>
      <w:headerReference w:type="first" r:id="rId14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NosaukumsRakstz">
    <w:name w:val="Nosaukums Rakstz."/>
    <w:qFormat/>
    <w:rPr>
      <w:sz w:val="28"/>
      <w:szCs w:val="28"/>
      <w:lang w:val="lv-LV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datorcentrs@6vsk.lv" TargetMode="External"/><Relationship Id="rId3" Type="http://schemas.openxmlformats.org/officeDocument/2006/relationships/hyperlink" Target="mailto:sandra.juste@inbox.lv" TargetMode="External"/><Relationship Id="rId4" Type="http://schemas.openxmlformats.org/officeDocument/2006/relationships/hyperlink" Target="http://www.visc.gov.lv/" TargetMode="External"/><Relationship Id="rId5" Type="http://schemas.openxmlformats.org/officeDocument/2006/relationships/hyperlink" Target="http://www.visc.gov.lv/" TargetMode="External"/><Relationship Id="rId6" Type="http://schemas.openxmlformats.org/officeDocument/2006/relationships/hyperlink" Target="http://www.kdc.lu.lv/skoleniem/olimpiades" TargetMode="External"/><Relationship Id="rId7" Type="http://schemas.openxmlformats.org/officeDocument/2006/relationships/hyperlink" Target="mailto:met_centrs@rezekne.lv" TargetMode="External"/><Relationship Id="rId8" Type="http://schemas.openxmlformats.org/officeDocument/2006/relationships/hyperlink" Target="mailto:met_centrs@rezekne.lv" TargetMode="External"/><Relationship Id="rId9" Type="http://schemas.openxmlformats.org/officeDocument/2006/relationships/hyperlink" Target="mailto:met_centrs@rezekne.lv" TargetMode="External"/><Relationship Id="rId10" Type="http://schemas.openxmlformats.org/officeDocument/2006/relationships/hyperlink" Target="mailto:met_centrs@rezekne.lv" TargetMode="External"/><Relationship Id="rId11" Type="http://schemas.openxmlformats.org/officeDocument/2006/relationships/hyperlink" Target="mailto:janina.staudza@rezekne.lv" TargetMode="External"/><Relationship Id="rId12" Type="http://schemas.openxmlformats.org/officeDocument/2006/relationships/hyperlink" Target="http://www.visc.gov.lv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3:00Z</dcterms:created>
  <dc:creator>LIIS</dc:creator>
  <dc:description/>
  <cp:keywords/>
  <dc:language>en-US</dc:language>
  <cp:lastModifiedBy>Vita</cp:lastModifiedBy>
  <cp:lastPrinted>2018-01-31T14:03:00Z</cp:lastPrinted>
  <dcterms:modified xsi:type="dcterms:W3CDTF">2018-02-01T05:56:00Z</dcterms:modified>
  <cp:revision>19</cp:revision>
  <dc:subject/>
  <dc:title/>
</cp:coreProperties>
</file>