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2.01.2018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>
          <w:sz w:val="20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. gada</w:t>
      </w:r>
      <w:r>
        <w:rPr>
          <w:rFonts w:cs="Arial" w:ascii="Arial" w:hAnsi="Arial"/>
          <w:b/>
        </w:rPr>
        <w:t xml:space="preserve"> janv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42"/>
        <w:gridCol w:w="1440"/>
        <w:gridCol w:w="7097"/>
        <w:gridCol w:w="2263"/>
        <w:gridCol w:w="1517"/>
      </w:tblGrid>
      <w:tr>
        <w:trPr>
          <w:trHeight w:val="65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 – 19.01.201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zglītības iestāžu pedagogu un tehnisko darbinieku pārtarifikācijas komisijas darb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Dreling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Kraukli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E.Švarce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un vizuālās mākslas skolo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 „Izglītība mūsdienīgai lietpratībai: mācību satura un pieejas apraksts” apsprieš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tklātās kulturoloģijas olimpiādes nolikuma izstrā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nformātikas skolotājiem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bu satura apguves mērķi pamatizglītībā tehnoloģiju jomā pa līmeņ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Mācību programmas tehnoloģiju jomā neliels parau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osinājumi mācību saturam tehnoloģiju jomā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 „Izglītība mūsdienīgai lietpratībai: mācību satura un pieejas apraksts” apsprieša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jturības un tehnoloģiju valsts un atklāto olimpiāžu norises organizatoriskie jautāju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a kokapstrādē „Topi par meistaru 2018” nolikuma izstrā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Svešvalodu skolotājiem (vācu, krievu, franču valodas u.c.)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   Svešvalodu mācību satura konceptuālās izmaiņas standartā u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rogrammās: lietpratību attīstoša pieeja praksē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2.   Kompetenču pieejā balstīta jaunā mācību priekšmeta standarta projekta   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pspriešana un ierosin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211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.Sup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abaszinību jomas priekšmetu skolotāji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(fizikas, bioloģijas, ķīmijas, ģeogrāfijas, veselības mācības skolotājiem) </w:t>
            </w:r>
            <w:r>
              <w:rPr>
                <w:rFonts w:cs="Arial" w:ascii="Arial" w:hAnsi="Arial"/>
              </w:rPr>
              <w:br/>
              <w:t xml:space="preserve">1.    Iepazīšanās ar dabaszinību un veselības mācību jomu galvenaji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irzieniem.</w:t>
              <w:br/>
              <w:t>2.    Dabaszinību jomas priekšmetu standarta apspriešana.</w:t>
              <w:br/>
              <w:t xml:space="preserve">3.    Darbs grupās - lielo ideju apspriešana standartos, sasniedzamo rezultātu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ormulēšana.</w:t>
              <w:br/>
              <w:t>4.    Aktuālo jautājumu apspriešana.</w:t>
              <w:b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                1.ģimnāz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 zā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lbicāne, R. Klaviņa,           A. B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at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>An informative OUP event</w:t>
            </w:r>
            <w:r>
              <w:rPr>
                <w:rFonts w:cs="Arial" w:ascii="Arial" w:hAnsi="Arial"/>
                <w:lang w:val="en-US"/>
              </w:rPr>
              <w:t xml:space="preserve"> (~2-3 hours) with the certificate of attendance as for a 3-hour seminar: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 General News Update on printed and digital products from OUP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· Signing up for sample copies of the latest edition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lutions 3e Elementary,  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lus 2e</w:t>
            </w:r>
            <w:r>
              <w:rPr>
                <w:rFonts w:cs="Arial" w:ascii="Arial" w:hAnsi="Arial"/>
                <w:sz w:val="20"/>
                <w:szCs w:val="20"/>
              </w:rPr>
              <w:t xml:space="preserve">, or the forthcoming new primary cour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ght Ide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· Providing gratis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roject Pack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to active OUP users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· Consulting on course book options for schools</w:t>
              <w:br/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Lektore Oxford University Press pārstāve Dace Miška.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ies dalībai līdz 16.01.2018.,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rakstot uz e - past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olgasupe44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un norādot vārdu, uzvārdu, personas kodu, izglītības iestādi.  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                1.ģimnāz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 zā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amatskolas un vidusskolas posma latviešu valodas skolotājiem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eminār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„Jaunais mācību saturs valodu jomā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(4 programmstundas). Vada Sanita Lazdiņa, RTA Reģionālistikas zinātniskā institūta vadošā pētniece, Dr.philol. LZP eksperte, un Irēna Prikule, Rēzeknes Valsts 1.ģimnāzijas latviešu valodas un literatūras skolotāja, valodu jomas konsultante. 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ies līdz 16.01.2018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, rakstot uz e-past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 xml:space="preserve"> anita.deks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un norādot vārdu, uzvārdu, personas ko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Cs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ik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pedagogu, kurš sagatavoja skolēnus, un pedagogu, kurš piedalīsies olimpiādes žūrijas komisijas darb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ēstures olimpiāde 9. un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a: </w:t>
            </w:r>
            <w:r>
              <w:rPr>
                <w:rFonts w:cs="Arial" w:ascii="Arial" w:hAnsi="Arial"/>
              </w:rPr>
              <w:t xml:space="preserve">skat. </w:t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(9.kl.) un 3 (12.kl.)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30 Rēzeknes Valsts 1.ģimnāzij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0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5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a: </w:t>
            </w:r>
            <w:r>
              <w:rPr>
                <w:rFonts w:cs="Arial" w:ascii="Arial" w:hAnsi="Arial"/>
              </w:rPr>
              <w:t xml:space="preserve">skat.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0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10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9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Informātikas olimpiāde 8. - 10.,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 xml:space="preserve"> 10:00 – 15: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esmass@inbox.lv</w:t>
              </w:r>
            </w:hyperlink>
            <w:r>
              <w:rPr>
                <w:rFonts w:cs="Arial" w:ascii="Arial" w:hAnsi="Arial"/>
              </w:rPr>
              <w:t>. Jānorāda dalībnieka vārds, uzvārds, skola, klase,  programmēšanas valoda un pedagoga vārds, uzvārdu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, V.Mežore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 Dabaszinātņu olimpiādes atlases 1.kārt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C4"/>
                <w:rFonts w:eastAsia="Calibri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neierobežots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C1"/>
                <w:rFonts w:cs="Arial" w:ascii="Arial" w:hAnsi="Arial"/>
                <w:b/>
                <w:bCs/>
              </w:rPr>
              <w:t>Norises laik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4"/>
                <w:rFonts w:eastAsia="Calibri"/>
              </w:rPr>
              <w:t>10:00 – 12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08.01.2018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9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C4"/>
                <w:rFonts w:eastAsia="Calibri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8 skolēni</w:t>
            </w:r>
            <w:r>
              <w:rPr>
                <w:rStyle w:val="C1"/>
                <w:rFonts w:cs="Arial" w:ascii="Arial" w:hAnsi="Arial"/>
              </w:rPr>
              <w:t xml:space="preserve"> no vienas izglītības iestādes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C1"/>
                <w:rFonts w:cs="Arial" w:ascii="Arial" w:hAnsi="Arial"/>
                <w:b/>
                <w:bCs/>
              </w:rPr>
              <w:t>Norises laik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4"/>
                <w:rFonts w:eastAsia="Calibri"/>
              </w:rPr>
              <w:t>10:00 –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fiz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zofijas olimpiāde 11. un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</w:t>
            </w:r>
            <w:r>
              <w:rPr>
                <w:rFonts w:cs="Arial" w:ascii="Arial" w:hAnsi="Arial"/>
              </w:rPr>
              <w:t xml:space="preserve">: skat. </w:t>
            </w:r>
            <w:hyperlink r:id="rId13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.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rba saturs</w:t>
            </w:r>
            <w:r>
              <w:rPr>
                <w:rFonts w:cs="Arial" w:ascii="Arial" w:hAnsi="Arial"/>
              </w:rPr>
              <w:t>: 1.daļa – tests un uzdevumu, 2.daļā – eseja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stāvs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4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u w:val="single"/>
                <w:lang w:val="lv-LV"/>
              </w:rPr>
              <w:t>6.Latgales novada atklātā latviešu valodas un literatūras olimpiāde             5. – 6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limpiādes tē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"Latvijai 100”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2 - 3 skolēni no katras klašu paralēl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2:00  Rēzeknes Valsts                     1. ģimnāzij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teikumus iesniegt</w:t>
            </w:r>
            <w:r>
              <w:rPr>
                <w:rFonts w:cs="Arial" w:ascii="Arial" w:hAnsi="Arial"/>
              </w:rPr>
              <w:t xml:space="preserve"> elektroniski no 08.01.2018. līdz 18.01.2018.RēzeknesValsts ģimnāzijas mājaslapā http://www.rv1g.lv, sadaļā olimpiādes/ 6.Latgales novada atklātā latviešu valodas un literatūras olimpiāde 5.- 6.klašu skolēniem.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9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limpiādes tēma: </w:t>
            </w:r>
            <w:r>
              <w:rPr>
                <w:rFonts w:cs="Arial" w:ascii="Arial" w:hAnsi="Arial"/>
              </w:rPr>
              <w:t xml:space="preserve">skat. </w:t>
            </w:r>
            <w:hyperlink r:id="rId15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</w:rPr>
              <w:t xml:space="preserve"> 8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4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6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latviešu valodas un literatūr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Norises laiks: </w:t>
            </w:r>
            <w:r>
              <w:rPr>
                <w:rFonts w:cs="Arial" w:ascii="Arial" w:hAnsi="Arial"/>
                <w:lang w:val="lv-LV"/>
              </w:rPr>
              <w:t>10:00 – 13:00.</w:t>
            </w:r>
            <w:r>
              <w:rPr>
                <w:rFonts w:cs="Arial" w:ascii="Arial" w:hAnsi="Arial"/>
                <w:b/>
                <w:bCs/>
                <w:lang w:val="lv-LV"/>
              </w:rPr>
              <w:br/>
              <w:t>Dalībnieku skaits</w:t>
            </w:r>
            <w:r>
              <w:rPr>
                <w:rFonts w:cs="Arial" w:ascii="Arial" w:hAnsi="Arial"/>
                <w:lang w:val="lv-LV"/>
              </w:rPr>
              <w:t>: neierobežots.</w:t>
            </w:r>
          </w:p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 xml:space="preserve">rakstiski </w:t>
            </w:r>
            <w:r>
              <w:rPr>
                <w:rFonts w:cs="Arial" w:ascii="Arial" w:hAnsi="Arial"/>
                <w:b/>
                <w:bCs/>
                <w:lang w:val="lv-LV"/>
              </w:rPr>
              <w:t>līdz  17.01.2018</w:t>
            </w:r>
            <w:r>
              <w:rPr>
                <w:rFonts w:cs="Arial" w:ascii="Arial" w:hAnsi="Arial"/>
                <w:bCs/>
                <w:lang w:val="lv-LV"/>
              </w:rPr>
              <w:t>., rakstot</w:t>
            </w:r>
            <w:r>
              <w:rPr>
                <w:rFonts w:cs="Arial" w:ascii="Arial" w:hAnsi="Arial"/>
                <w:lang w:val="lv-LV"/>
              </w:rPr>
              <w:t xml:space="preserve"> uz e-pastu </w:t>
            </w:r>
            <w:hyperlink r:id="rId17">
              <w:r>
                <w:rPr>
                  <w:rStyle w:val="InternetLink"/>
                  <w:rFonts w:cs="Arial" w:ascii="Arial" w:hAnsi="Arial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ekonom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HTMLiepriekformattais"/>
              <w:rPr>
                <w:rStyle w:val="C10"/>
                <w:rFonts w:ascii="Arial" w:hAnsi="Arial" w:cs="Arial"/>
                <w:i/>
                <w:i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Mājturības un tehnoloģiju un mājsaimniecības olimpiāde 8. – 9.k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5 skolēni  ar izvēli tekstila tehn., 5 skolēni ar izvēli koka un metāla tehn.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>:00 – 14:3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vērtēšanu sāks plkst. 14:4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8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, norises kārtība un nepieciešamo materiālu uzskaitījums</w:t>
            </w:r>
            <w:r>
              <w:rPr>
                <w:rFonts w:cs="Arial" w:ascii="Arial" w:hAnsi="Arial"/>
              </w:rPr>
              <w:t xml:space="preserve"> ir pieejams mājaslapā </w:t>
            </w:r>
            <w:hyperlink r:id="rId19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>, sadaļā “Mācību priekšmetu olimpiādes, organizēšanas kārtība”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J.Staudž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cīzs norises laiks  tiks paziņots pēc pieteikumu saņemšana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un mājsaimniecības olimpiāde   10. - 12.kl.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limpiādes tēma, norises kārtība un nepieciešamo materiālu uzskaitījums</w:t>
            </w:r>
            <w:r>
              <w:rPr>
                <w:rFonts w:cs="Arial" w:ascii="Arial" w:hAnsi="Arial"/>
              </w:rPr>
              <w:t xml:space="preserve"> ir pieejams mājaslapā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>, sadaļā “Mācību priekšmetu olimpiādes, organizēšanas kārtība”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21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J.Staudž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12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>:00 – 14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9.01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22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</w:t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lv-LV"/>
              </w:rPr>
            </w:pPr>
            <w:r>
              <w:rPr>
                <w:rFonts w:eastAsia="Arial Unicode MS" w:cs="Arial" w:ascii="Arial" w:hAnsi="Arial"/>
                <w:lang w:eastAsia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alodas svētki „Skani, mana valodiņa” pirmsskolas vecuma bērn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lv-LV"/>
              </w:rPr>
              <w:t>Tēma: “Manai dzimtenei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lv-LV"/>
              </w:rPr>
              <w:t>Organizēšanas kārtība ir izsūtīta pirmsskolas izglītības iestādēm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eastAsia="Arial Unicode MS" w:cs="Arial" w:ascii="Arial" w:hAnsi="Arial"/>
                <w:b/>
                <w:i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“Auseklītis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“Auseklītis”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dības komand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</w:t>
      </w:r>
    </w:p>
    <w:sectPr>
      <w:headerReference w:type="default" r:id="rId23"/>
      <w:headerReference w:type="first" r:id="rId24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catalogue/items/global/young_learners/9780194050678?cc=lv&amp;selLanguage=lv&amp;mode=hub" TargetMode="External"/><Relationship Id="rId3" Type="http://schemas.openxmlformats.org/officeDocument/2006/relationships/hyperlink" Target="mailto:olgasupe44@inbox.lv" TargetMode="External"/><Relationship Id="rId4" Type="http://schemas.openxmlformats.org/officeDocument/2006/relationships/hyperlink" Target="mailto: anita.deksne@inbox.lv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http://www.visc.gov.lv/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vesmass@inbox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http://www.visc.gov.lv/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http://www.visc.gov.lv/" TargetMode="External"/><Relationship Id="rId16" Type="http://schemas.openxmlformats.org/officeDocument/2006/relationships/hyperlink" Target="mailto:met_centrs@rezekne.lv" TargetMode="External"/><Relationship Id="rId17" Type="http://schemas.openxmlformats.org/officeDocument/2006/relationships/hyperlink" Target="mailto:met_centrs@rezekne.lv" TargetMode="External"/><Relationship Id="rId18" Type="http://schemas.openxmlformats.org/officeDocument/2006/relationships/hyperlink" Target="mailto:met_centrs@rezekne.lv" TargetMode="External"/><Relationship Id="rId19" Type="http://schemas.openxmlformats.org/officeDocument/2006/relationships/hyperlink" Target="http://www.visc.gov.lv/" TargetMode="External"/><Relationship Id="rId20" Type="http://schemas.openxmlformats.org/officeDocument/2006/relationships/hyperlink" Target="http://www.visc.gov.lv/" TargetMode="External"/><Relationship Id="rId21" Type="http://schemas.openxmlformats.org/officeDocument/2006/relationships/hyperlink" Target="mailto:met_centrs@rezekne.lv" TargetMode="External"/><Relationship Id="rId22" Type="http://schemas.openxmlformats.org/officeDocument/2006/relationships/hyperlink" Target="mailto:met_centrs@rezekne.lv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7:00Z</dcterms:created>
  <dc:creator>LIIS</dc:creator>
  <dc:description/>
  <cp:keywords/>
  <dc:language>en-US</dc:language>
  <cp:lastModifiedBy>Vita</cp:lastModifiedBy>
  <cp:lastPrinted>2018-01-02T13:02:00Z</cp:lastPrinted>
  <dcterms:modified xsi:type="dcterms:W3CDTF">2018-01-03T07:24:00Z</dcterms:modified>
  <cp:revision>13</cp:revision>
  <dc:subject/>
  <dc:title/>
</cp:coreProperties>
</file>