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2.05.2018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. gada maij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1417"/>
        <w:gridCol w:w="7796"/>
        <w:gridCol w:w="1942"/>
        <w:gridCol w:w="1517"/>
      </w:tblGrid>
      <w:tr>
        <w:trPr>
          <w:trHeight w:val="65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  <w:r>
              <w:rPr>
                <w:rFonts w:cs="Arial" w:ascii="Arial" w:hAnsi="Arial"/>
              </w:rPr>
              <w:t xml:space="preserve">  </w:t>
              <w:br/>
              <w:t>1. Latgales Kultūrvēstures muzeja piedāvājums projektam "Skolas soma". </w:t>
              <w:br/>
              <w:t xml:space="preserve">2. 2017./2018.m.g. metodiskās </w:t>
            </w:r>
            <w:r>
              <w:rPr>
                <w:rFonts w:cs="Arial" w:ascii="Arial" w:hAnsi="Arial"/>
                <w:bCs/>
              </w:rPr>
              <w:t>apvienības darba</w:t>
            </w:r>
            <w:r>
              <w:rPr>
                <w:rFonts w:cs="Arial" w:ascii="Arial" w:hAnsi="Arial"/>
              </w:rPr>
              <w:t xml:space="preserve"> izvērtējums.</w:t>
              <w:br/>
              <w:t>3. Ieteikumi darbībai 2018./2019.m.g.</w:t>
              <w:br/>
              <w:t>4. Dažādi jautājumi.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Kultūrvēstures muzej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A.Prīdane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porta skolotājiem</w:t>
            </w:r>
            <w:r>
              <w:rPr>
                <w:rFonts w:cs="Arial" w:ascii="Arial" w:hAnsi="Arial"/>
              </w:rPr>
              <w:br/>
              <w:t>1. Sporta skolotāju atsauksmes par  15. - 16.03.2018. kursiem Rīgā.</w:t>
              <w:br/>
              <w:t xml:space="preserve">2. Rēzeknes pilsētas izglītības iestāžu darbinieku III kausa izcīņas turnī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ganizēšana.</w:t>
              <w:br/>
              <w:t>3. Aktualitātes. Diskusij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ulturoloģijas un filozofija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ulturoloģijas un filozofijas olimpiādes – norise, rezultā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ācību satura pilnveide projektā „Skola 2030”: kultūras izpratne vidusskol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ultūras kanona konkurss 2017./2018.m.g. un 2018./2019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 darba izvērtēju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ktualitā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el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Bamb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ūzikas skolo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iskās apvienības darba izvērtēš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ēnu koru salidojuma “Puikas var!” noris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Cs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  <w:r>
              <w:rPr>
                <w:rFonts w:cs="Arial" w:ascii="Arial" w:hAnsi="Arial"/>
              </w:rPr>
              <w:br/>
              <w:t>1. Metodiskās apvienības darbības pārskats par 2017./2018.m.g.  </w:t>
              <w:br/>
              <w:t>2. Nepieciešamie uzlabojumi MA darbībā un turpmākā pieredzes popularizēšana.</w:t>
              <w:br/>
              <w:t>3. Pasākumi skolēniem Rēzeknes pilsētā 2018./2019.m.g.</w:t>
              <w:br/>
              <w:t>4. Par Jauno ķīmiķu skolas nodarbībām 2017./2018.m.g.  </w:t>
              <w:br/>
              <w:t>5. Aktuālie jautājumi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I.Matule</w:t>
            </w:r>
          </w:p>
        </w:tc>
      </w:tr>
      <w:tr>
        <w:trPr>
          <w:trHeight w:val="398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333333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caps/>
                <w:color w:val="333333"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– 03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 u.c. interesent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adošo tekstildarbu izstāde „Mēs Latvijas simtgadei”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1. ģimnāzija, 122. kabin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Dzervinika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– 3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ēkas darba laik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 u.c. interesent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ēzeknes Valsts 1. ģimnāzijas  un Rēzeknes sākumskolas skolēnu radošo darbu izstāde „Latvju rakstu zīmes un krāsu ritmi rokdarbos”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centrālās bibliotēkas abonentu nodaļ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Dzervinika</w:t>
            </w:r>
          </w:p>
        </w:tc>
      </w:tr>
      <w:tr>
        <w:trPr>
          <w:trHeight w:val="38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kst. 8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</w:t>
            </w:r>
            <w:r>
              <w:rPr>
                <w:rFonts w:cs="Arial" w:ascii="Arial" w:hAnsi="Arial"/>
              </w:rPr>
              <w:t xml:space="preserve">  </w:t>
              <w:br/>
              <w:t xml:space="preserve">Izglītojošs izbraukuma seminār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iemas siltumnīcu komplekss „Mežvid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/S „Lūsēni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līdz 07.05.2018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 xml:space="preserve"> un  norādot vārdu, uzvārdu, izglītības iestād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žvidi,  Kārsavas novad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:00 –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 u.c. interesen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šo tekstildarbu izstād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 vidusskola, aktu zā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Jur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ispārizglītojošo skolu un pirmsskolas izglītības iestāžu pedagogiem</w:t>
            </w:r>
            <w:r>
              <w:rPr>
                <w:rFonts w:cs="Arial" w:ascii="Arial" w:hAnsi="Arial"/>
              </w:rPr>
              <w:br/>
              <w:t>Izglītojošs seminārs "Medijpratība. Jaunākais pētījums medijpratībā".</w:t>
              <w:br/>
              <w:t>Semināru vada Guna Spurava, UNESCO Medijpratības un informācijpratības katedras vadītāja.</w:t>
              <w:br/>
            </w:r>
            <w:r>
              <w:rPr>
                <w:rFonts w:cs="Arial" w:ascii="Arial" w:hAnsi="Arial"/>
                <w:b/>
                <w:bCs/>
              </w:rPr>
              <w:t>Pieteikties līdz 09.05.2018.,</w:t>
            </w:r>
            <w:r>
              <w:rPr>
                <w:rFonts w:cs="Arial" w:ascii="Arial" w:hAnsi="Arial"/>
              </w:rPr>
              <w:t xml:space="preserve"> norādot vārdu, uzvārdu, personas kodu, izglītības iestādi, uz e-pastu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VINĪGIE PASĀKUMI SKOLĒNIEM UN PEDAGOG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– 31.05.20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lsētas izglītības iestāžu skolēnu, mācību priekšmetu olimpiāžu uzvarētāju apbalvoš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lsētas posma mācību priekšmetu olimpiāžu uzvarētāju apbalvošana izglītības iestādēs.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vadības komandas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altie skolas zvana svētki” vispārizglītojošo skolu 12.klašu skolēn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 pieminekļa „Vienoti Latvijai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lu direktoru vietnieki audzināšanas darbā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vinīgs pasākums „Veiksminieks 2018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tīts LR IZM VISC organizēto un atbalstīto valsts un novada mācību priekšmetu olimpiāžu, Latvijas 42.skolēnu zinātniskās pētniecības darbu konferences uzvarētājiem un viņu skolotāji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lībnieki saņems ielūgumu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domes zā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kultūrizglītības un sporta  pasākumi SKOLĒNIem un PEDAGOG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 – 31.05.2018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lv-LV"/>
              </w:rPr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lv-LV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Rēzeknes vizuālās mākslas skolotājiem, pilsētas vispārizglītojošo skolu skolēniem, vecāki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lsētas vizuālās mākslas olimpiādes dalībnieku darbu izstāde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Bērnu bibliotē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ogin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</w:rPr>
              <w:t>VIII Latvijas izglītības iestāžu pūtēju orķestru defilē finālkonkurss un koncert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Laukumā pie Brīvības pieminekļa, Rīg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avlovskis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ZM VISC organizētais tautas deju festivāls „Latvju bērni danci veda”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 xml:space="preserve">izglītības iestāžu TDK vadītāji 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.05.20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ēzeknes Pusmaratons 2018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:00 – starts nūjošanā (5,10 km) un 21 km, bērnu skrējieni B1,B2, B3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:00 -11.00 mazuļu rāpošanas sacensības (līdz 2 gadiem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:00 – starts 5 km, 10 km distancē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4:00 – starts bērnu distancēm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 – starts “Mans skrējiens Latvijai”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30 – pārsteiguma balvu izloze  (visiem sacensības dalībniekiem)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Dalībnieku reģistrācija: </w:t>
            </w:r>
            <w:r>
              <w:rPr>
                <w:rFonts w:cs="Arial" w:ascii="Arial" w:hAnsi="Arial"/>
              </w:rPr>
              <w:t>30 min. pirms konkrētās distances starta - dalībnieku reģistrācija, distances apskate un iesildīšanās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Rēzeknes Festivāla park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.Kļaviņš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- 31.05.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ēzeknes pilsētas vispārizglītojošo skolu 4.klašu skolē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žu stādīšanas akcija Rēzeknes J.Raiņa kultūras un atpūtas parkā  "Rozes Rēzeknei"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īkāka informācija pie MA vadītājas I.Zeiļas, ingunazeila@inbox.lv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iedu stādīšanas laiks iepriekš jāsaskaņo ar parka darbinieku (Leonīds Zorins, 29116447)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J.Raiņa kultūras un atpūtas parks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X Latvijas zēnu koru salidojums “PUIKAS VAR!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ēsis, Cēsu pils parka estrā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krul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Davidovsk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</w:tc>
      </w:tr>
      <w:tr>
        <w:trPr>
          <w:trHeight w:val="1286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.05.2018. 15.05.2018. 16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  <w:u w:val="single"/>
              </w:rPr>
              <w:t xml:space="preserve">64607218, 26514477 </w:t>
            </w:r>
            <w:r>
              <w:rPr>
                <w:rFonts w:cs="Arial" w:ascii="Arial" w:hAnsi="Arial"/>
              </w:rPr>
              <w:t>(Natālija Ančupāne)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I „Rūķītis”, Kooperatīva šķērsiela 4, Rēzekn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  <w:color w:val="432814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ārs pirmsskolas izglītības iestāžu vadītājiem un metodiķiem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Jaunā mācību satura un pieejas ieviešana pirmsskolā”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Pasak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onautu iela 9, Rēzek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ndeč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Bastriki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ršuļsk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  <w:bCs/>
        </w:rPr>
        <w:t xml:space="preserve">Mežore </w:t>
      </w: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/>
  </w:style>
  <w:style w:type="character" w:styleId="Virsraksts1Rakstz">
    <w:name w:val="Virsraksts 1 Rakstz."/>
    <w:qFormat/>
    <w:rPr>
      <w:b/>
      <w:bCs/>
    </w:rPr>
  </w:style>
  <w:style w:type="character" w:styleId="Sentence">
    <w:name w:val="sentence"/>
    <w:qFormat/>
    <w:rPr/>
  </w:style>
  <w:style w:type="character" w:styleId="Word">
    <w:name w:val="word"/>
    <w:qFormat/>
    <w:rPr/>
  </w:style>
  <w:style w:type="character" w:styleId="HTMLcitts">
    <w:name w:val="HTML citāt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a.staudza@rezekne.lv" TargetMode="External"/><Relationship Id="rId3" Type="http://schemas.openxmlformats.org/officeDocument/2006/relationships/hyperlink" Target="../in/anita.deksne@inbox.lv" TargetMode="External"/><Relationship Id="rId4" Type="http://schemas.openxmlformats.org/officeDocument/2006/relationships/hyperlink" Target="mailto:natalija.ancupane@rezekne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1:00Z</dcterms:created>
  <dc:creator>LIIS</dc:creator>
  <dc:description/>
  <cp:keywords/>
  <dc:language>en-US</dc:language>
  <cp:lastModifiedBy>Vita</cp:lastModifiedBy>
  <cp:lastPrinted>2018-05-02T08:25:00Z</cp:lastPrinted>
  <dcterms:modified xsi:type="dcterms:W3CDTF">2018-05-02T12:27:00Z</dcterms:modified>
  <cp:revision>73</cp:revision>
  <dc:subject/>
  <dc:title/>
</cp:coreProperties>
</file>