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>pārvaldes vadītājs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01.03.2018.</w:t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Rēzeknē</w:t>
      </w:r>
    </w:p>
    <w:p>
      <w:pPr>
        <w:pStyle w:val="Heading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ēzeknes pilsētas Izglītības pārval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. gada</w:t>
      </w:r>
      <w:r>
        <w:rPr>
          <w:rFonts w:cs="Arial" w:ascii="Arial" w:hAnsi="Arial"/>
          <w:b/>
          <w:sz w:val="24"/>
          <w:szCs w:val="24"/>
        </w:rPr>
        <w:t xml:space="preserve"> marta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01"/>
        <w:gridCol w:w="1559"/>
        <w:gridCol w:w="7796"/>
        <w:gridCol w:w="1942"/>
        <w:gridCol w:w="1517"/>
      </w:tblGrid>
      <w:tr>
        <w:trPr>
          <w:trHeight w:val="65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5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.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direktor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a sanāksm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pilsētas Izglītības pārvalde, 3.stāvs, apspriežu telp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lv-LV"/>
              </w:rPr>
              <w:t>A.Drelings</w:t>
            </w:r>
          </w:p>
        </w:tc>
      </w:tr>
      <w:tr>
        <w:trPr>
          <w:trHeight w:val="35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06.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eastAsia="Arial" w:cs="Arial" w:ascii="Arial" w:hAnsi="Arial"/>
                <w:lang w:eastAsia="lv-LV"/>
              </w:rPr>
              <w:t xml:space="preserve"> </w:t>
            </w:r>
            <w:r>
              <w:rPr>
                <w:rFonts w:cs="Arial" w:ascii="Arial" w:hAnsi="Arial"/>
                <w:lang w:eastAsia="lv-LV"/>
              </w:rPr>
              <w:t>15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  <w:lang w:eastAsia="lv-LV"/>
              </w:rPr>
              <w:t>Vispārizglītojošo un profesionālo skolu direktoru vietniekiem izglītības jomā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Sanāksme par centralizēto eksāmenu svešvalodās organizācijas jautājumiem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pilsētas Izglītības pārvalde, 3.stāvs, apspriežu telp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A.Krauklis</w:t>
            </w:r>
          </w:p>
        </w:tc>
      </w:tr>
      <w:tr>
        <w:trPr>
          <w:trHeight w:val="357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A sanĀks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lang w:eastAsia="lv-LV"/>
              </w:rPr>
            </w:pPr>
            <w:r>
              <w:rPr>
                <w:rFonts w:cs="Arial" w:ascii="Arial" w:hAnsi="Arial"/>
                <w:color w:val="333333"/>
                <w:lang w:eastAsia="lv-LV"/>
              </w:rPr>
              <w:t>07.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lang w:eastAsia="lv-LV"/>
              </w:rPr>
            </w:pPr>
            <w:r>
              <w:rPr>
                <w:rFonts w:cs="Arial" w:ascii="Arial" w:hAnsi="Arial"/>
                <w:color w:val="333333"/>
                <w:lang w:eastAsia="lv-LV"/>
              </w:rPr>
              <w:t>15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baszinību skolotājiem ( 5.-6.kl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lang w:eastAsia="lv-LV"/>
              </w:rPr>
            </w:pPr>
            <w:r>
              <w:rPr>
                <w:rFonts w:cs="Arial" w:ascii="Arial" w:hAnsi="Arial"/>
              </w:rPr>
              <w:t>Dabaszinību ( 5.-6.kl.) jaunā standarta apsprieša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lang w:eastAsia="lv-LV"/>
              </w:rPr>
            </w:pPr>
            <w:r>
              <w:rPr>
                <w:rFonts w:cs="Arial" w:ascii="Arial" w:hAnsi="Arial"/>
              </w:rPr>
              <w:t xml:space="preserve">Diagnosticējošā darba dabaszinībās uzdevumu un rezultātu analīze un apspriešan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lang w:eastAsia="lv-LV"/>
              </w:rPr>
            </w:pPr>
            <w:r>
              <w:rPr>
                <w:rFonts w:cs="Arial" w:ascii="Arial" w:hAnsi="Arial"/>
              </w:rPr>
              <w:t>Viktorīnas - spēles "Meklē atbildi Latvijas dabā!" nolikuma apsprieša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lang w:eastAsia="lv-LV"/>
              </w:rPr>
            </w:pPr>
            <w:r>
              <w:rPr>
                <w:rFonts w:cs="Arial" w:ascii="Arial" w:hAnsi="Arial"/>
              </w:rPr>
              <w:t>Aktuāli jautājum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33"/>
                <w:sz w:val="8"/>
                <w:szCs w:val="8"/>
                <w:lang w:eastAsia="lv-LV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lang w:eastAsia="lv-LV"/>
              </w:rPr>
            </w:pPr>
            <w:r>
              <w:rPr>
                <w:rFonts w:cs="Arial" w:ascii="Arial" w:hAnsi="Arial"/>
              </w:rPr>
              <w:t>Rēzeknes Valsts                 1.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lang w:eastAsia="lv-LV"/>
              </w:rPr>
            </w:pPr>
            <w:r>
              <w:rPr>
                <w:rFonts w:cs="Arial" w:ascii="Arial" w:hAnsi="Arial"/>
              </w:rPr>
              <w:t>R. Kļaviņa</w:t>
            </w:r>
          </w:p>
        </w:tc>
      </w:tr>
      <w:tr>
        <w:trPr>
          <w:trHeight w:val="398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333333"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i/>
                <w:caps/>
                <w:color w:val="333333"/>
                <w:sz w:val="8"/>
                <w:szCs w:val="8"/>
                <w:u w:val="single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pilnveides un pieredzes apmaiņas  pasākumi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1388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braukšana no Izglītības pārvaldes plkst.8: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 xml:space="preserve">Pirmsskolas izglītības iestāžu un vispārizglītojošo skolu pedagogiem 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Daugavpils Universitātes Izglītības un vadības fakultātes organizētā 5. zinātniski praktiskā konference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"Inovatīvais un tradicionālais izglītībā: problēmas un risinājumi"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rFonts w:cs="Arial" w:ascii="Arial" w:hAnsi="Arial"/>
                <w:i/>
              </w:rPr>
              <w:t xml:space="preserve">Dalībnieki: skolotāji, kuri reģistrējušies dalībai konferencē līdz 25.02.2018.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avpils Universitā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 – 11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konomikas un sociālo zinību skolotājiem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</w:rPr>
              <w:t>Izglītojoši metodisks seminārs Rēzeknes biznesa inkubator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biznesa inkubators, Baznīcas ielā 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 no Izglītības pārvaldes plkst.8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zglītības iestāžu vadības komandā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Konference „Digitalizācija skolvadībā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avpils Universitā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. - 15. 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:00 - 16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Vispārizglītojošo skolu un pirmsskolas izglītības iestāžu sporta skolotājie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dagogu profesionālās pilnveides kursi </w:t>
            </w:r>
            <w:r>
              <w:rPr>
                <w:rFonts w:cs="Arial" w:ascii="Arial" w:hAnsi="Arial"/>
                <w:bCs/>
                <w:color w:val="000000"/>
              </w:rPr>
              <w:t xml:space="preserve"> (A, 36 programmstundas)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Cs/>
              </w:rPr>
              <w:t>“</w:t>
            </w:r>
            <w:r>
              <w:rPr>
                <w:rFonts w:eastAsia="Calibri" w:cs="Arial" w:ascii="Arial" w:hAnsi="Arial"/>
                <w:b/>
                <w:iCs/>
              </w:rPr>
              <w:t xml:space="preserve">Koriģējošā vingrošana un pielāgotās fiziskās aktivitātes audzēkņiem ar funkcionāliem traucējumiem, </w:t>
            </w:r>
            <w:r>
              <w:rPr>
                <w:rFonts w:eastAsia="Calibri" w:cs="Arial" w:ascii="Arial" w:hAnsi="Arial"/>
                <w:b/>
                <w:bCs/>
                <w:iCs/>
              </w:rPr>
              <w:t>to pielietošana sporta stundās.</w:t>
            </w:r>
            <w:r>
              <w:rPr>
                <w:rFonts w:eastAsia="Calibri" w:cs="Arial" w:ascii="Arial" w:hAnsi="Arial"/>
                <w:b/>
                <w:iCs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rFonts w:cs="Arial" w:ascii="Arial" w:hAnsi="Arial"/>
                <w:i/>
              </w:rPr>
              <w:t xml:space="preserve">Dalībnieki: skolotāji, kuri pieteikušies dalībai kursos  līdz 22.02.2018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8"/>
                <w:szCs w:val="8"/>
              </w:rPr>
            </w:pPr>
            <w:r>
              <w:rPr>
                <w:rFonts w:eastAsia="Calibri" w:cs="Arial" w:ascii="Arial" w:hAnsi="Arial"/>
                <w:i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ēzeknes valsts poļu 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Tokarev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.Seņkāne</w:t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zuālās mākslas un mājturības un tehnoloģiju (ar izvēli tekstila tehnoloģijās) skolotājiem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glītojošs seminārs „Bērnu radošā darbība dažādos vizuālās un lietišķā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mākslas veidos” (K. Binduka)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Mākslas un dizaina vidusskolas audzēkņu darbu izstāde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Mākslas un dizaina vidusskol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znīcas iela 34 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s laiks un vieta tiks precizēt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Ķīmijas skolotājiem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Konference  ķīmijas skolotājiem. 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LU Dabaszinību akadēmiskajā centrā, </w:t>
            </w:r>
            <w:r>
              <w:rPr>
                <w:rFonts w:cs="Arial" w:ascii="Arial" w:hAnsi="Arial"/>
              </w:rPr>
              <w:t>Rīg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Matule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pamatskolas un vidusskolas posma vadības komandām, skolo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dagogu profesionālās pilnveides kursi</w:t>
            </w:r>
            <w:r>
              <w:rPr>
                <w:rFonts w:cs="Arial" w:ascii="Arial" w:hAnsi="Arial"/>
                <w:b/>
              </w:rPr>
              <w:t xml:space="preserve"> „Mācīšanās pieeja. Mācību stundas pamatelementi”</w:t>
            </w:r>
            <w:r>
              <w:rPr>
                <w:rFonts w:cs="Arial" w:ascii="Arial" w:hAnsi="Arial"/>
              </w:rPr>
              <w:t xml:space="preserve">  (A, 6 programmstundas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da Valmieras Pārgaujas ģimnāzijas direktore Agita Zariņ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eteikties līdz 09.03.2018</w:t>
            </w:r>
            <w:r>
              <w:rPr>
                <w:rFonts w:cs="Arial" w:ascii="Arial" w:hAnsi="Arial"/>
              </w:rPr>
              <w:t>., rakstot uz e-pastu</w:t>
            </w:r>
            <w:hyperlink r:id="rId2">
              <w:r>
                <w:rPr>
                  <w:rStyle w:val="InternetLink"/>
                  <w:rFonts w:cs="Arial" w:ascii="Arial" w:hAnsi="Arial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nita.deksne@inbox.lv</w:t>
              </w:r>
            </w:hyperlink>
            <w:r>
              <w:rPr>
                <w:rFonts w:cs="Arial" w:ascii="Arial" w:hAnsi="Arial"/>
              </w:rPr>
              <w:t xml:space="preserve">  un norādot vārdu, uzvārdu, personas kodu, izglītības iestād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;16.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8"/>
              <w:spacing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Vispārizglītojošo skolu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pamatskolas un vidusskolas posma skolotājiem, klašu audzinā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dagogu profesionālās pilnveides kursi</w:t>
            </w:r>
            <w:r>
              <w:rPr>
                <w:rFonts w:cs="Arial" w:ascii="Arial" w:hAnsi="Arial"/>
                <w:b/>
              </w:rPr>
              <w:t xml:space="preserve"> „</w:t>
            </w:r>
            <w:r>
              <w:rPr>
                <w:rFonts w:cs="Arial" w:ascii="Arial" w:hAnsi="Arial"/>
                <w:b/>
                <w:shd w:fill="FFFFFF" w:val="clear"/>
              </w:rPr>
              <w:t>Caurviju prasmes pilsoniskajā un valstiskajā audzināšanā uz kompetencēm balstītā mācību procesā</w:t>
            </w:r>
            <w:r>
              <w:rPr>
                <w:rFonts w:cs="Arial" w:ascii="Arial" w:hAnsi="Arial"/>
                <w:b/>
              </w:rPr>
              <w:t xml:space="preserve">” </w:t>
            </w:r>
            <w:r>
              <w:rPr>
                <w:rFonts w:cs="Arial" w:ascii="Arial" w:hAnsi="Arial"/>
              </w:rPr>
              <w:t xml:space="preserve"> (A, 16 programmstundas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da Rēzeknes Valsts 1.ģimnāzijas direktora vietniece informatizācijas jautājumos Vēsma Poplavska un skolotāja Indra Gailīte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teikties līdz 09.03.2018</w:t>
            </w:r>
            <w:r>
              <w:rPr>
                <w:rFonts w:cs="Arial" w:ascii="Arial" w:hAnsi="Arial"/>
              </w:rPr>
              <w:t xml:space="preserve">., rakstot uz e-pastu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nita.deksne@inbox.lv</w:t>
              </w:r>
            </w:hyperlink>
            <w:r>
              <w:rPr>
                <w:rFonts w:cs="Arial" w:ascii="Arial" w:hAnsi="Arial"/>
              </w:rPr>
              <w:t xml:space="preserve">  un norādot vārdu, uzvārdu, personas kodu, izglītības iestādi. Kursu dalībnieku grupā 30 skolotāji.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 Poplavska, I. Gailīt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eksne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:00 - 14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dagogiem karjeras konsultantiem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i metodiskais seminārs “</w:t>
            </w:r>
            <w:r>
              <w:rPr>
                <w:rFonts w:cs="Arial" w:ascii="Arial" w:hAnsi="Arial"/>
                <w:b/>
              </w:rPr>
              <w:t>Iepazīšanās ar VIAA piedāvāto karjeras metodiku</w:t>
            </w:r>
            <w:r>
              <w:rPr>
                <w:rFonts w:cs="Arial" w:ascii="Arial" w:hAnsi="Arial"/>
              </w:rPr>
              <w:t>”.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cs="Arial" w:ascii="Arial" w:hAnsi="Arial"/>
                <w:b/>
              </w:rPr>
              <w:t>Pieteikties dalībai līdz  08.03.2018.,</w:t>
            </w:r>
            <w:r>
              <w:rPr>
                <w:rFonts w:cs="Arial" w:ascii="Arial" w:hAnsi="Arial"/>
              </w:rPr>
              <w:t xml:space="preserve"> rakstot uz e-pastu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atjana.tokareva@rezekne.lv</w:t>
              </w:r>
            </w:hyperlink>
            <w:r>
              <w:rPr>
                <w:rFonts w:cs="Arial" w:ascii="Arial" w:hAnsi="Arial"/>
              </w:rPr>
              <w:t xml:space="preserve">   un norādot izglītības iestādi, pedagoga karjeras konsultanta vārdu, uzvārdu un e-pastu. </w:t>
            </w:r>
            <w:r>
              <w:rPr>
                <w:rFonts w:cs="Arial" w:ascii="Arial" w:hAnsi="Arial"/>
                <w:i/>
              </w:rPr>
              <w:t>Semināra dalībnieki saņems apliecību par 6 stundām.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 3.stāvs, 305.telp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.Tokare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5:00 - 16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rPr/>
            </w:pPr>
            <w:r>
              <w:rPr>
                <w:rFonts w:cs="Arial" w:ascii="Arial" w:hAnsi="Arial"/>
                <w:b/>
                <w:u w:val="single"/>
              </w:rPr>
              <w:t>Vispārizglītojošo skolu bibliotekāriem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i metodisks seminārs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Bibliotekāra loma un pieejamie resursi karjeras attīstības atbalsta īstenošanā skolā”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Pieteikties līdz  08.03.2018.,</w:t>
            </w:r>
            <w:r>
              <w:rPr>
                <w:rFonts w:cs="Arial" w:ascii="Arial" w:hAnsi="Arial"/>
              </w:rPr>
              <w:t xml:space="preserve"> rakstot uz e-pastu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    un norādot izglītības iestādi, bibliotekāra vārdu, uzvārdu un e-pastu.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3" w:hanging="0"/>
              <w:rPr>
                <w:rFonts w:ascii="Arial" w:hAnsi="Arial" w:cs="Arial"/>
                <w:i/>
                <w:i/>
              </w:rPr>
            </w:pPr>
            <w:r>
              <w:rPr>
                <w:rStyle w:val="Word"/>
                <w:rFonts w:cs="Arial" w:ascii="Arial" w:hAnsi="Arial"/>
                <w:i/>
              </w:rPr>
              <w:t>Dalībnieki</w:t>
            </w:r>
            <w:r>
              <w:rPr>
                <w:rStyle w:val="Sentence"/>
                <w:rFonts w:cs="Arial" w:ascii="Arial" w:hAnsi="Arial"/>
                <w:i/>
              </w:rPr>
              <w:t xml:space="preserve"> </w:t>
            </w:r>
            <w:r>
              <w:rPr>
                <w:rStyle w:val="Word"/>
                <w:rFonts w:cs="Arial" w:ascii="Arial" w:hAnsi="Arial"/>
                <w:i/>
              </w:rPr>
              <w:t>saņems</w:t>
            </w:r>
            <w:r>
              <w:rPr>
                <w:rStyle w:val="Sentence"/>
                <w:rFonts w:cs="Arial" w:ascii="Arial" w:hAnsi="Arial"/>
                <w:i/>
              </w:rPr>
              <w:t xml:space="preserve"> </w:t>
            </w:r>
            <w:r>
              <w:rPr>
                <w:rStyle w:val="Word"/>
                <w:rFonts w:cs="Arial" w:ascii="Arial" w:hAnsi="Arial"/>
                <w:i/>
              </w:rPr>
              <w:t>apliecību</w:t>
            </w:r>
            <w:r>
              <w:rPr>
                <w:rStyle w:val="Sentence"/>
                <w:rFonts w:cs="Arial" w:ascii="Arial" w:hAnsi="Arial"/>
                <w:i/>
              </w:rPr>
              <w:t xml:space="preserve"> </w:t>
            </w:r>
            <w:r>
              <w:rPr>
                <w:rStyle w:val="Word"/>
                <w:rFonts w:cs="Arial" w:ascii="Arial" w:hAnsi="Arial"/>
                <w:i/>
              </w:rPr>
              <w:t>par</w:t>
            </w:r>
            <w:r>
              <w:rPr>
                <w:rStyle w:val="Sentence"/>
                <w:rFonts w:cs="Arial" w:ascii="Arial" w:hAnsi="Arial"/>
                <w:i/>
              </w:rPr>
              <w:t xml:space="preserve"> </w:t>
            </w:r>
            <w:r>
              <w:rPr>
                <w:rStyle w:val="Word"/>
                <w:rFonts w:cs="Arial" w:ascii="Arial" w:hAnsi="Arial"/>
                <w:i/>
              </w:rPr>
              <w:t>semināra</w:t>
            </w:r>
            <w:r>
              <w:rPr>
                <w:rStyle w:val="Sentence"/>
                <w:rFonts w:cs="Arial" w:ascii="Arial" w:hAnsi="Arial"/>
                <w:i/>
              </w:rPr>
              <w:t xml:space="preserve"> </w:t>
            </w:r>
            <w:r>
              <w:rPr>
                <w:rStyle w:val="Word"/>
                <w:rFonts w:cs="Arial" w:ascii="Arial" w:hAnsi="Arial"/>
                <w:i/>
              </w:rPr>
              <w:t>apmeklējumu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 3.stāvs, 305.telp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.Tokare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ešu valodas un literatūras skolotājiem</w:t>
            </w:r>
            <w:r>
              <w:rPr>
                <w:rFonts w:cs="Arial" w:ascii="Arial" w:hAnsi="Arial"/>
              </w:rPr>
              <w:br/>
              <w:t>Metodisko ideju tirdziņš.</w:t>
              <w:b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tehnikums,402.kab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411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Gatavoties un pieteikties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4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braukšanas laiks tiks paziņots papildu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ociālo zinību,  politikas un tiesību skolotāj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ojošs seminārs Latvijas Republikas Satversmes tiesā un tikšanās ar Satversmes tiesas tiesnešiem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ieteikumus dalībai seminārā iesniegt </w:t>
            </w:r>
            <w:r>
              <w:rPr>
                <w:rFonts w:cs="Arial" w:ascii="Arial" w:hAnsi="Arial"/>
                <w:bCs/>
              </w:rPr>
              <w:t xml:space="preserve">rakstiski </w:t>
            </w:r>
            <w:r>
              <w:rPr>
                <w:rFonts w:cs="Arial" w:ascii="Arial" w:hAnsi="Arial"/>
                <w:b/>
                <w:bCs/>
              </w:rPr>
              <w:t>līdz 29.03.2018</w:t>
            </w:r>
            <w:r>
              <w:rPr>
                <w:rFonts w:cs="Arial" w:ascii="Arial" w:hAnsi="Arial"/>
                <w:bCs/>
              </w:rPr>
              <w:t>., rakstot</w:t>
            </w:r>
            <w:r>
              <w:rPr>
                <w:rFonts w:cs="Arial" w:ascii="Arial" w:hAnsi="Arial"/>
              </w:rPr>
              <w:t xml:space="preserve"> uz                   e-pastu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janina.staudza@rezekne.lv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jas Republikas Satversmes ties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</w:tc>
      </w:tr>
      <w:tr>
        <w:trPr>
          <w:trHeight w:val="389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MĀCĪBU PRIEKŠMETU OLIMPIĀ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impiāžu organizēšanas kārtības</w:t>
            </w:r>
            <w:r>
              <w:rPr>
                <w:rFonts w:cs="Arial" w:ascii="Arial" w:hAnsi="Arial"/>
                <w:sz w:val="16"/>
                <w:szCs w:val="16"/>
              </w:rPr>
              <w:t xml:space="preserve"> ir publicētas LR IZM VISC interneta vietnē 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impiāžu žūrijas komisiju</w:t>
            </w:r>
            <w:r>
              <w:rPr>
                <w:rFonts w:cs="Arial" w:ascii="Arial" w:hAnsi="Arial"/>
                <w:sz w:val="16"/>
                <w:szCs w:val="16"/>
              </w:rPr>
              <w:t xml:space="preserve"> veido mācību priekšmeta metodiskās apvienības vadītājs un viens skolotājs no katras izglītības iestādes, kuru norīko izglītības iestādes vadītājs. </w:t>
            </w:r>
            <w:r>
              <w:rPr>
                <w:rFonts w:cs="Arial" w:ascii="Arial" w:hAnsi="Arial"/>
                <w:b/>
                <w:sz w:val="16"/>
                <w:szCs w:val="16"/>
              </w:rPr>
              <w:t>Olimpiādes pieteikumā</w:t>
            </w:r>
            <w:r>
              <w:rPr>
                <w:rFonts w:cs="Arial" w:ascii="Arial" w:hAnsi="Arial"/>
                <w:sz w:val="16"/>
                <w:szCs w:val="16"/>
              </w:rPr>
              <w:t xml:space="preserve"> norādīt skolēnu vārdu, uzvārdu, klasi, pedagogu, kurš sagatavoja skolēnus, un pedagogu, kurš piedalīsies olimpiādes žūrijas komisijas darb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9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ūzikas olimpiāde 5. –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neierobežots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ieteikumus iesniegt rakstiski līdz 02.03.2018.</w:t>
            </w:r>
            <w:r>
              <w:rPr>
                <w:rFonts w:cs="Arial" w:ascii="Arial" w:hAnsi="Arial"/>
              </w:rPr>
              <w:t xml:space="preserve"> uz e-pastu: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Informāciju par olimpiādes saturu </w:t>
            </w:r>
            <w:r>
              <w:rPr>
                <w:rFonts w:cs="Arial" w:ascii="Arial" w:hAnsi="Arial"/>
                <w:bCs/>
              </w:rPr>
              <w:t xml:space="preserve">skatīt mājaslapā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  <w:bCs/>
              </w:rPr>
              <w:t xml:space="preserve"> (sadaļa – citas  mācību priekšmetu olimpiādes)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5.vidusskol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S.Bilinska, V.Mežore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:30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 xml:space="preserve">Austrumlatvijas 8. - 11.klašu fizikas olimpiāde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Helvetica" w:hAnsi="Helvetica" w:cs="Helvetica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Helvetica" w:ascii="Helvetica" w:hAnsi="Helvetica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Olimpiādes nolikumu skatīt darba plāna pielikum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Helvetica" w:hAnsi="Helvetica" w:cs="Helvetica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Helvetica" w:cs="Helvetica" w:ascii="Helvetica" w:hAnsi="Helvetica"/>
                <w:i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Bule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.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:30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Latgales novada 5. – 8.klašu 15. atklātā matemātikas olimpiāde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Olimpiādes nolikumu skatīt darba plāna pielikum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oplavska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.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 plkst.8:00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zglītības pārvald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12. Latgales novada latviešu valodas un literatūras olimpiā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7. un 10.klašu skolēni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Olimpiāžu nolikumus skatīt darba plāna pielikumā.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8"/>
                <w:szCs w:val="8"/>
              </w:rPr>
            </w:pPr>
            <w:r>
              <w:rPr>
                <w:rFonts w:cs="Helvetica" w:ascii="Helvetica" w:hAnsi="Helvetica"/>
                <w:i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Daugavpils Valsts 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20.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3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Krievu valodas (dzimtās) olimpiāde  4. klašu skolēniem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5 skolēni no vienas izglītības iestādes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3:00  Rēzeknes  4.vidusskol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ieteikumus iesniegt rakstiski līdz 15.03.2018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</w:rPr>
              <w:t xml:space="preserve"> uz e-pastu: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limpiādes organizēšanas kārtību skatīt pielikum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Rēzeknes 4.vidusskol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Zeiļa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.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3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ešu valodas (dzimtās) olimpiāde 3. – 4.klašu skolēniem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vienu izglītības iestādi var pārstāvēt 5 skolēni no katras klašu paralēles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3:00 Rēzeknes Katoļu vidusskol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ieteikumus iesniegt rakstiski līdz 22.03.2018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</w:rPr>
              <w:t xml:space="preserve"> uz e-pastu: </w:t>
            </w:r>
            <w:hyperlink r:id="rId11">
              <w:r>
                <w:rPr>
                  <w:rStyle w:val="InternetLink"/>
                  <w:rFonts w:cs="Arial" w:ascii="Arial" w:hAnsi="Arial"/>
                  <w:u w:val="none"/>
                </w:rPr>
                <w:t>met_centrs@rezekne.lv</w:t>
              </w:r>
            </w:hyperlink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limpiādes organizēšanas kārtību skatīt pielikum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Katoļu vidusskol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Zeiļa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344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Gatavoties un pieteikties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4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:00 – 15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zuālās mākslas  olimpiāde  1. - 6.  un 7. -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ieteikumus iesniegt </w:t>
            </w:r>
            <w:r>
              <w:rPr>
                <w:rFonts w:cs="Arial" w:ascii="Arial" w:hAnsi="Arial"/>
                <w:bCs/>
              </w:rPr>
              <w:t xml:space="preserve">rakstiski </w:t>
            </w:r>
            <w:r>
              <w:rPr>
                <w:rFonts w:cs="Arial" w:ascii="Arial" w:hAnsi="Arial"/>
                <w:b/>
                <w:bCs/>
              </w:rPr>
              <w:t>līdz 29.03.2018</w:t>
            </w:r>
            <w:r>
              <w:rPr>
                <w:rFonts w:cs="Arial" w:ascii="Arial" w:hAnsi="Arial"/>
                <w:bCs/>
              </w:rPr>
              <w:t>. u</w:t>
            </w:r>
            <w:r>
              <w:rPr>
                <w:rFonts w:cs="Arial" w:ascii="Arial" w:hAnsi="Arial"/>
              </w:rPr>
              <w:t xml:space="preserve">z e-pastu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limpiādes tēma, norises kārtība  ir izsūtīta uz izglītības iestādēm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                      2. vidusskol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ģistrācija no plkst.10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tklātā 8. kulturoloģijas olimpiāde 10. – 12.klašu skolēn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3 skolēni  no vienas izglītības iestā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  <w:bCs/>
              </w:rPr>
              <w:t>10</w:t>
            </w:r>
            <w:r>
              <w:rPr>
                <w:rFonts w:cs="Arial" w:ascii="Arial" w:hAnsi="Arial"/>
              </w:rPr>
              <w:t>:30 – 13:00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ieteikumus iesniegt </w:t>
            </w:r>
            <w:r>
              <w:rPr>
                <w:rFonts w:cs="Arial" w:ascii="Arial" w:hAnsi="Arial"/>
                <w:bCs/>
              </w:rPr>
              <w:t xml:space="preserve">rakstiski </w:t>
            </w:r>
            <w:r>
              <w:rPr>
                <w:rFonts w:cs="Arial" w:ascii="Arial" w:hAnsi="Arial"/>
                <w:b/>
                <w:bCs/>
              </w:rPr>
              <w:t>līdz 03.04.2018.</w:t>
            </w:r>
            <w:r>
              <w:rPr>
                <w:rFonts w:cs="Arial" w:ascii="Arial" w:hAnsi="Arial"/>
              </w:rPr>
              <w:t xml:space="preserve"> uz e-pastu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janina.staudza@rezekne.lv</w:t>
              </w:r>
            </w:hyperlink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Olimpiādes tēma, norises kārtība ir izsūtīta uz izglītības iestādēm elektroniski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1. 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Staudža</w:t>
            </w:r>
          </w:p>
        </w:tc>
      </w:tr>
      <w:tr>
        <w:trPr>
          <w:trHeight w:val="344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āCību priekŠmetu konkursi un kultūriZglītības  pasākumi SKOLĒNIem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02.03.2018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s laiks 9:30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katras izglītības iestād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Latvijas izglītības iestāžu pūtēju orķestru skate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edalās Rēzeknes 5.vidusskolas un Rēzeknes 6.vidusskolas pūtēju orķestri.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o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ūras nam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avlovskis, D.Smirnovs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06.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s laiks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no RVPĢ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 no Rēzeknes 3.vidusskola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ojekta “Sporto visa klase” ietvaros </w:t>
            </w:r>
            <w:r>
              <w:rPr>
                <w:rFonts w:cs="Arial" w:ascii="Arial" w:hAnsi="Arial"/>
                <w:b/>
                <w:bCs/>
                <w:u w:val="single"/>
              </w:rPr>
              <w:t>ceļojoša kausa izcīņas pasākum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alībnieki</w:t>
            </w:r>
            <w:r>
              <w:rPr>
                <w:rFonts w:cs="Arial" w:ascii="Arial" w:hAnsi="Arial"/>
              </w:rPr>
              <w:t>: Rēzeknes 3.vidusskolas un Rēzeknes valsts poļu ģimnāzijas 4.klašu  skolēni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avpils, Olimpiskais centr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Tokareva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Ē.Rutkovska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Bab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Jonikān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J.Žuromska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– 15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9. – 12.klašu skolēn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mas vācu valodā "Westwind" apmeklējums, pēc filmas - diskusijas. 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gales vēstniecība "Gors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Višķere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.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– 15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Vispārizglītojošo skolu 6. klašu skolēniem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Viktorīna – spēle </w:t>
            </w:r>
            <w:r>
              <w:rPr>
                <w:rStyle w:val="StrongEmphasis"/>
                <w:rFonts w:cs="Arial" w:ascii="Arial" w:hAnsi="Arial"/>
              </w:rPr>
              <w:t>„Meklē atbildi Latvijas dabā!”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Dalībnieku skaits</w:t>
            </w:r>
            <w:r>
              <w:rPr>
                <w:rStyle w:val="StrongEmphasis"/>
                <w:rFonts w:cs="Arial" w:ascii="Arial" w:hAnsi="Arial"/>
                <w:b w:val="false"/>
              </w:rPr>
              <w:t>: 6.klašu skolēnu komanda – 6 dalībnieki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ieteikumus iesniegt, rakstot līdz 15.03.2018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</w:rPr>
              <w:t xml:space="preserve"> uz e-pastu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klavinarita@inbox.lv</w:t>
              </w:r>
            </w:hyperlink>
            <w:r>
              <w:rPr>
                <w:rFonts w:cs="Arial" w:ascii="Arial" w:hAnsi="Arial"/>
              </w:rPr>
              <w:t xml:space="preserve"> un norādot dalībnieku vārdu, uzvārdu un skolotāju vārdu, uzvārdu.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>Norises kārtību skatīt darba plāna pielikumā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8"/>
                <w:szCs w:val="8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Rēzeknes Valsts      1. 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Kļaviņa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Style w:val="StrongEmphasis"/>
                <w:rFonts w:cs="Arial" w:ascii="Arial" w:hAnsi="Arial"/>
                <w:u w:val="single"/>
              </w:rPr>
              <w:t>Vispārizglītojošo skolu 7. – 9. klašu skolēniem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Dabaszinību priekšmetu konkurss </w:t>
            </w:r>
            <w:r>
              <w:rPr>
                <w:rStyle w:val="StrongEmphasis"/>
                <w:rFonts w:cs="Arial" w:ascii="Arial" w:hAnsi="Arial"/>
              </w:rPr>
              <w:t>„Ūdens lāse ir dārgāka par dimantu”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</w:rPr>
              <w:t>Dalībnieku skaits</w:t>
            </w:r>
            <w:r>
              <w:rPr>
                <w:rStyle w:val="StrongEmphasis"/>
                <w:rFonts w:cs="Arial" w:ascii="Arial" w:hAnsi="Arial"/>
                <w:b w:val="false"/>
              </w:rPr>
              <w:t>: 7. – 9 .klašu komandas – 2 dalībnieki no katras klašu paralēles, 6 skolēni no vienas izglītības iestādes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ieteikumus iesniegt, rakstot līdz 16.03.2018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</w:rPr>
              <w:t xml:space="preserve"> uz e-pastu: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irinamatule@inbox.lv</w:t>
              </w:r>
            </w:hyperlink>
            <w:r>
              <w:rPr>
                <w:rFonts w:cs="Arial" w:ascii="Arial" w:hAnsi="Arial"/>
              </w:rPr>
              <w:t xml:space="preserve"> un norādot dalībnieku vārdu, uzvārdu un skolotāju vārdu, uzvārdu.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</w:rPr>
              <w:t>Konkursa nolikumu skatīt darba plāna pielikumā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3.vidusskol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Matule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.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s laiks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no Rēzeknes 6.vidusskolas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 no Rēzeknes 2.vidusskola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ojekta “Sporto visa klase” ietvaros </w:t>
            </w:r>
            <w:r>
              <w:rPr>
                <w:rFonts w:cs="Arial" w:ascii="Arial" w:hAnsi="Arial"/>
                <w:b/>
                <w:bCs/>
                <w:u w:val="single"/>
              </w:rPr>
              <w:t>ceļojoša kausa izcīņas pasāku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Dalībnieki</w:t>
            </w:r>
            <w:r>
              <w:rPr>
                <w:rFonts w:cs="Arial" w:ascii="Arial" w:hAnsi="Arial"/>
              </w:rPr>
              <w:t>: Rēzeknes 2.vidusskolas un Rēzeknes 6.vidusskolas 3.klašu  skolēni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avpils, Olimpiskais centr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Tokarev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Deks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Ivanov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Viļum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ondenko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KOLĒNU ZINĀTNISKI PĒTNIECISKĀ DARBĪ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3.03.2018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Latvijas skolēnu 42. zinātniskās pētniecības darbu konferences 2.posms – reģionālā konfer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i/>
              </w:rPr>
              <w:t>Sīkāka informācija par tās norisi un skolēnu nokļūšanu uz konferenci tiks sūtīta papildus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avpils Universitā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344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PIRMSSKOLAS IZGLĪTĪB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15.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kern w:val="2"/>
                <w:u w:val="single"/>
              </w:rPr>
              <w:t xml:space="preserve">Pirmsskolas izglītības iestāžu </w:t>
            </w:r>
            <w:r>
              <w:rPr>
                <w:rStyle w:val="StrongEmphasis"/>
                <w:rFonts w:cs="Arial" w:ascii="Arial" w:hAnsi="Arial"/>
                <w:kern w:val="2"/>
                <w:u w:val="single"/>
              </w:rPr>
              <w:t>metodiķiem un mūzikas skolotājiem</w:t>
            </w:r>
            <w:r>
              <w:rPr>
                <w:rFonts w:cs="Arial" w:ascii="Arial" w:hAnsi="Arial"/>
                <w:b/>
                <w:bCs/>
                <w:kern w:val="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kern w:val="2"/>
              </w:rPr>
              <w:t>Pieredzes apmaiņas seminārs “</w:t>
            </w:r>
            <w:r>
              <w:rPr>
                <w:rFonts w:cs="Arial" w:ascii="Arial" w:hAnsi="Arial"/>
                <w:b/>
                <w:bCs/>
                <w:kern w:val="2"/>
              </w:rPr>
              <w:t>Sadarbība ar audzēkņu ģimenēm, gaidot Latvijas simtgadi”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Aicināti piedalīties 2 pedagogi no vienas izglītības iestādes. 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ieteikumus dalībai seminārā iesniegt līdz 12.03.2018</w:t>
            </w:r>
            <w:r>
              <w:rPr>
                <w:rFonts w:cs="Arial" w:ascii="Arial" w:hAnsi="Arial"/>
                <w:bCs/>
              </w:rPr>
              <w:t>.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akstot </w:t>
            </w:r>
            <w:r>
              <w:rPr>
                <w:rFonts w:cs="Arial" w:ascii="Arial" w:hAnsi="Arial"/>
              </w:rPr>
              <w:t>uz e-pastu kruinga@inbox.lv un norādot izglītības iestādi, dalībnieku vārdu, uzvārdu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Rēzeknes PII “Varavīksne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a Krūmiņa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žore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64605856</w:t>
      </w:r>
      <w:r>
        <w:rPr>
          <w:rFonts w:cs="Arial" w:ascii="Arial" w:hAnsi="Arial"/>
          <w:b/>
          <w:caps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440" w:right="998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5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NosaukumsRakstz">
    <w:name w:val="Nosaukums Rakstz."/>
    <w:qFormat/>
    <w:rPr>
      <w:sz w:val="28"/>
      <w:szCs w:val="28"/>
      <w:lang w:val="lv-LV"/>
    </w:rPr>
  </w:style>
  <w:style w:type="character" w:styleId="C7">
    <w:name w:val="c7"/>
    <w:qFormat/>
    <w:rPr>
      <w:color w:val="000000"/>
    </w:rPr>
  </w:style>
  <w:style w:type="character" w:styleId="C4">
    <w:name w:val="c4"/>
    <w:qFormat/>
    <w:rPr>
      <w:rFonts w:ascii="Arial" w:hAnsi="Arial" w:cs="Arial"/>
      <w:color w:val="000000"/>
    </w:rPr>
  </w:style>
  <w:style w:type="character" w:styleId="C10">
    <w:name w:val="c10"/>
    <w:qFormat/>
    <w:rPr>
      <w:color w:val="333333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/>
  </w:style>
  <w:style w:type="character" w:styleId="Virsraksts1Rakstz">
    <w:name w:val="Virsraksts 1 Rakstz."/>
    <w:qFormat/>
    <w:rPr>
      <w:b/>
      <w:bCs/>
    </w:rPr>
  </w:style>
  <w:style w:type="character" w:styleId="Sentence">
    <w:name w:val="sentence"/>
    <w:qFormat/>
    <w:rPr/>
  </w:style>
  <w:style w:type="character" w:styleId="Word">
    <w:name w:val="wor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nita.deksne@inbox.lv" TargetMode="External"/><Relationship Id="rId3" Type="http://schemas.openxmlformats.org/officeDocument/2006/relationships/hyperlink" Target="mailto:anita.deksne@inbox.lv" TargetMode="External"/><Relationship Id="rId4" Type="http://schemas.openxmlformats.org/officeDocument/2006/relationships/hyperlink" Target="mailto:tatjana.tokareva@rezekne.lv" TargetMode="External"/><Relationship Id="rId5" Type="http://schemas.openxmlformats.org/officeDocument/2006/relationships/hyperlink" Target="mailto:met_centrs@rezekne.lv" TargetMode="External"/><Relationship Id="rId6" Type="http://schemas.openxmlformats.org/officeDocument/2006/relationships/hyperlink" Target="mailto:janina.staudza@rezekne.lv" TargetMode="External"/><Relationship Id="rId7" Type="http://schemas.openxmlformats.org/officeDocument/2006/relationships/hyperlink" Target="http://www.visc.gov.lv/" TargetMode="External"/><Relationship Id="rId8" Type="http://schemas.openxmlformats.org/officeDocument/2006/relationships/hyperlink" Target="mailto:met_centrs@rezekne.lv" TargetMode="External"/><Relationship Id="rId9" Type="http://schemas.openxmlformats.org/officeDocument/2006/relationships/hyperlink" Target="http://www.visc.gov.lv/" TargetMode="External"/><Relationship Id="rId10" Type="http://schemas.openxmlformats.org/officeDocument/2006/relationships/hyperlink" Target="mailto:met_centrs@rezekne.lv" TargetMode="External"/><Relationship Id="rId11" Type="http://schemas.openxmlformats.org/officeDocument/2006/relationships/hyperlink" Target="mailto:met_centrs@rezekne.lv" TargetMode="External"/><Relationship Id="rId12" Type="http://schemas.openxmlformats.org/officeDocument/2006/relationships/hyperlink" Target="mailto:met_centrs@rezekne.lv" TargetMode="External"/><Relationship Id="rId13" Type="http://schemas.openxmlformats.org/officeDocument/2006/relationships/hyperlink" Target="mailto:janina.staudza@rezekne.lv" TargetMode="External"/><Relationship Id="rId14" Type="http://schemas.openxmlformats.org/officeDocument/2006/relationships/hyperlink" Target="mailto:klavinarita@inbox.lv" TargetMode="External"/><Relationship Id="rId15" Type="http://schemas.openxmlformats.org/officeDocument/2006/relationships/hyperlink" Target="mailto:irinamatule@inbox.lv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5:00Z</dcterms:created>
  <dc:creator>LIIS</dc:creator>
  <dc:description/>
  <cp:keywords/>
  <dc:language>en-US</dc:language>
  <cp:lastModifiedBy>Vita</cp:lastModifiedBy>
  <cp:lastPrinted>2018-02-28T11:07:00Z</cp:lastPrinted>
  <dcterms:modified xsi:type="dcterms:W3CDTF">2018-03-01T08:40:00Z</dcterms:modified>
  <cp:revision>108</cp:revision>
  <dc:subject/>
  <dc:title/>
</cp:coreProperties>
</file>