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01.11.2018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gada</w:t>
      </w:r>
      <w:r>
        <w:rPr>
          <w:rFonts w:cs="Arial" w:ascii="Arial" w:hAnsi="Arial"/>
          <w:b/>
          <w:sz w:val="24"/>
          <w:szCs w:val="24"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655"/>
        <w:gridCol w:w="1418"/>
        <w:gridCol w:w="7513"/>
        <w:gridCol w:w="2121"/>
        <w:gridCol w:w="1416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ās pedagogu sanāksmes 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 par Lāčplēša dienas norisi Rēzeknē. Informē Rēzeknes Kultūras un Tūrisma centra pārstāvis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ācija un aktualitātes par Latvijas 100. gadadienas svinību norisi 18.11.2018. Rēzeknē un skolu dalību tajā. Informē Rēzeknes Kultūras un Tūrisma centra pārstāvis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Prīdāne 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mācību jom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 par valsts pārbaudes darbu organizēšanu 2018./2019.m.g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Krauklis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5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Sociālās un pilsoniskās jomas </w:t>
            </w:r>
            <w:r>
              <w:rPr>
                <w:rFonts w:cs="Arial" w:ascii="Arial" w:hAnsi="Arial"/>
              </w:rPr>
              <w:t>(vēstures, sociālo zinību, filozofijas, politikas un tiesību, ekonomikas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skolotājiem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.  Aktuālais mācību saturā,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ieejas ieviešanā Sociālā un pilsoniskā mācību jomā.</w:t>
              <w:br/>
              <w:t xml:space="preserve">2.  Atbalsts un resursi pedagogiem; iepazīšanās ar mācību priekšmetu </w:t>
              <w:br/>
              <w:t>     programmu un mācību līdzekļu paraugiem.</w:t>
              <w:br/>
              <w:t>3.  Vēstures valsts 25.olimpiādes norises kārtība.</w:t>
              <w:br/>
              <w:t>4.  Piedāvājums, priekšlikumi mācību jomas darba plānošanā.</w:t>
              <w:br/>
              <w:t>5.</w:t>
            </w:r>
            <w:r>
              <w:rPr>
                <w:rStyle w:val="StrongEmphasis"/>
                <w:rFonts w:cs="Arial" w:ascii="Arial" w:hAnsi="Arial"/>
                <w:color w:val="1F497D"/>
                <w:sz w:val="20"/>
                <w:szCs w:val="20"/>
                <w:lang w:val="lv-LV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atērētāju tiesību aizsardzības centra pārstāvju informatīvais  seminārs,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ācību materiāla prezentācija - “Ceļā uz dzīves meistarību”. Materiāla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tematika aptver  jautājumus, kas saistīti ar atbildīgu aizņemšanos, kredītiem un </w:t>
            </w:r>
          </w:p>
          <w:p>
            <w:pPr>
              <w:pStyle w:val="Vienkrstekst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finanšu plānošanu. 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 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Lagzd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emātikas skolotājiem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Arial" w:ascii="Arial" w:hAnsi="Arial"/>
              </w:rPr>
              <w:t xml:space="preserve">Informācija no  LR IZM VISC īstenotā ESF projekta „Kompetenču pieeja mācību saturā” jeb </w:t>
            </w:r>
            <w:r>
              <w:rPr>
                <w:rFonts w:cs="Arial" w:ascii="Arial" w:hAnsi="Arial"/>
                <w:i/>
                <w:iCs/>
              </w:rPr>
              <w:t xml:space="preserve">Skola2030 </w:t>
            </w:r>
            <w:r>
              <w:rPr>
                <w:rFonts w:cs="Arial" w:ascii="Arial" w:hAnsi="Arial"/>
              </w:rPr>
              <w:t>rīkotā informatīvā semināra Matemātikas mācību jomas koordinatorie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   Darba plānošana 2018./2019. mācību gadam.</w:t>
              <w:br/>
              <w:t>3.   Aktualitātes.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 xml:space="preserve">Rēzeknes Valsts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1.ģimnāzij</w:t>
            </w:r>
            <w:r>
              <w:rPr>
                <w:rStyle w:val="StrongEmphasis"/>
                <w:rFonts w:cs="Arial" w:ascii="Arial" w:hAnsi="Arial"/>
                <w:b w:val="false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Pikum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Sporta un veselības mācības jomas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1. Aktualitātes veselības un fiziskās aktivitātes mācību jomā 2018./2019.m.g.</w:t>
              <w:br/>
              <w:t>2. Atbalsts un resursi jomas pedagogiem mācību satura un pieejas ieviešanā.</w:t>
              <w:br/>
              <w:t>3. Dažādi jautājumi.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 xml:space="preserve">Rēzeknes Valsts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1.ģimnāzij</w:t>
            </w:r>
            <w:r>
              <w:rPr>
                <w:rStyle w:val="StrongEmphasis"/>
                <w:rFonts w:cs="Arial" w:ascii="Arial" w:hAnsi="Arial"/>
                <w:b w:val="false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lang w:val="en-GB"/>
              </w:rPr>
              <w:t>,  402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Seņkāne, R.Kļaviņ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Tikšanās ar izdevniecības "Hueber" pārstāv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umi no Gētes institūt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Valsts                 1.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Višķ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Lubg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loģijas, ģeogrāfijas un dabaszinību skolotāj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ēctecība un starpdisciplinaritāte dabaszinātņu jomas  mācību satur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alsts un resursi dabaszinātņu jomas pedagogiem mācību satura un pieejas ieviešan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kola 2030</w:t>
            </w:r>
            <w:r>
              <w:rPr>
                <w:rFonts w:cs="Arial" w:ascii="Arial" w:hAnsi="Arial"/>
              </w:rPr>
              <w:t xml:space="preserve"> aktualitā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t>Rēzeknes Valsts                1. ģimnāzija,                 403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Ulbic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Ķīmijas un fizikas skolotājie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ctecība un starpdisciplinaritāte dabaszinātņu jomas  mācību satur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Atbalsts un resursi dabaszinātņu jomas pedagogiem mācību satura un pieejas ieviešan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kola 2030</w:t>
            </w:r>
            <w:r>
              <w:rPr>
                <w:rFonts w:cs="Arial" w:ascii="Arial" w:hAnsi="Arial"/>
              </w:rPr>
              <w:t xml:space="preserve"> aktualitāt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1. ģimnāzija,                403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lbicāne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zglītojošie un pieredzes  apmaiņa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lātā stunda  "</w:t>
            </w:r>
            <w:r>
              <w:rPr>
                <w:rFonts w:cs="Arial" w:ascii="Arial" w:hAnsi="Arial"/>
                <w:i/>
                <w:iCs/>
              </w:rPr>
              <w:t>Mazais princis un kompetenču pieeja mācību stundā.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9:05 – 9:45 stundas vēroša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9:45 – 10:35 stundas apspriešana.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cinām piedalīties 2 skolotājus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līdz 05.11.2018., rakstot uz e 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sākumskola, 301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3:00 - 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shd w:fill="FFFFFF" w:val="clear"/>
              </w:rPr>
              <w:t>Sociālo zinību, politikas un tiesību  pedago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Latvijas Debašu asociācija aicina sociālo zinību, politikas un tiesību  pedagogus piedalīties apmācībās </w:t>
            </w:r>
            <w:r>
              <w:rPr>
                <w:rFonts w:cs="Arial" w:ascii="Arial" w:hAnsi="Arial"/>
                <w:shd w:fill="FFFFFF" w:val="clear"/>
              </w:rPr>
              <w:t>“</w:t>
            </w:r>
            <w:r>
              <w:rPr>
                <w:rFonts w:cs="Arial" w:ascii="Arial" w:hAnsi="Arial"/>
                <w:bCs/>
                <w:shd w:fill="FFFFFF" w:val="clear"/>
              </w:rPr>
              <w:t>Argumentācijas un loģikas kļūdu darbnīca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kolotāji ir aicināt ņemt līdzi 1-2 skolēnus no katras skolas, kuri piesakās. 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Reģistrācija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darbnīcai norisinās līdz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.11.2018</w:t>
            </w:r>
            <w:r>
              <w:rPr>
                <w:rFonts w:cs="Arial" w:ascii="Arial" w:hAnsi="Arial"/>
                <w:color w:val="000000"/>
                <w:shd w:fill="FFFFFF" w:val="clear"/>
              </w:rPr>
              <w:t>. Tā  jāveic, aizpildot anketu: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A6887"/>
                  <w:shd w:fill="FFFFFF" w:val="clear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https://goo.gl/forms/cj6ErFdrbY2jp8H03</w:t>
              </w:r>
            </w:hyperlink>
            <w:r>
              <w:rPr>
                <w:rFonts w:cs="Arial" w:ascii="Arial" w:hAnsi="Arial"/>
                <w:color w:val="333333"/>
                <w:shd w:fill="FFFFFF" w:val="clear"/>
              </w:rPr>
              <w:t> </w:t>
              <w:br/>
            </w:r>
            <w:r>
              <w:rPr>
                <w:rFonts w:cs="Arial" w:ascii="Arial" w:hAnsi="Arial"/>
                <w:i/>
              </w:rPr>
              <w:t>Sīkāka informācija pielikumā.</w:t>
            </w:r>
            <w:r>
              <w:rPr>
                <w:rFonts w:cs="Arial" w:ascii="Arial" w:hAnsi="Arial"/>
                <w:color w:val="C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C00000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u, kultūras izpratnes un pašizpausmes mākslā mācību jomu skolotājiem</w:t>
            </w:r>
            <w:r>
              <w:rPr>
                <w:rFonts w:cs="Arial" w:ascii="Arial" w:hAnsi="Arial"/>
              </w:rPr>
              <w:br/>
              <w:t>1.   Izglītojošs pasākums “Mācību stundu pamatelement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Vada Rēzeknes Valsts 1.ģimnāzijas direktora vietnieces: S. Drelinga un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. Poplavs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Latviešu valodas un literatūras skolotāju asociācijas seminārā Rīgā gūt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ieredze (I.Prikule)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teikšanās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niski uz e-pastu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16.11.2018., norādot vārdu, uzvārdu, izglītības iestādi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8"/>
                <w:szCs w:val="8"/>
              </w:rPr>
            </w:pPr>
            <w:r>
              <w:rPr>
                <w:rFonts w:cs="Arial" w:ascii="Arial" w:hAnsi="Arial"/>
                <w:color w:val="C00000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kul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plānošanas reģiona  izglītības iestāžu pedagogiem, vecākiem un citiem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ālās pilnveides seminārs – radošā darbnīca „Kas ir svarīgs bērnam, kuram ir īpašas vajadzības? Izaicinājumi pedagogam, vecākiem un sabiedrībai”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ieteikumus</w:t>
            </w:r>
            <w:r>
              <w:rPr>
                <w:rFonts w:cs="Arial" w:ascii="Arial" w:hAnsi="Arial"/>
                <w:b/>
                <w:color w:val="000000"/>
              </w:rPr>
              <w:t xml:space="preserve"> sūtīt</w:t>
            </w:r>
            <w:r>
              <w:rPr>
                <w:rFonts w:cs="Arial" w:ascii="Arial" w:hAnsi="Arial"/>
                <w:color w:val="000000"/>
              </w:rPr>
              <w:t xml:space="preserve"> uz e-pastu: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riac.metodika@inbox.lv</w:t>
              </w:r>
            </w:hyperlink>
            <w:r>
              <w:rPr>
                <w:rFonts w:cs="Arial" w:ascii="Arial" w:hAnsi="Arial"/>
                <w:color w:val="000000"/>
              </w:rPr>
              <w:t xml:space="preserve"> līdz 29.11.2018. plkst.12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Zommer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Rozenfe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aule </w:t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rogrammas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11.201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ionālās kompetences pilnveides programma pedagog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(A, 6 programmstundas)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lēna mācīšanās motivācijas sekmēšana”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s vadītāji – LU Starpnozaru izglītības inovāciju centra lektori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color w:val="3D3D3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D3D3D"/>
                <w:sz w:val="20"/>
                <w:szCs w:val="20"/>
                <w:shd w:fill="FFFFFF" w:val="clear"/>
              </w:rPr>
              <w:t>Tēmas: mācību saturs, uzdevumi un teksti, kas sekmē skolēna motivāciju mācīties. Mācību process, kas sekmē skolēna motivāciju mācīties. Motivējošas darbības skolotāja praksē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color w:val="3D3D3D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3D3D3D"/>
                <w:sz w:val="8"/>
                <w:szCs w:val="8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1.11.2018., 02.11.2018., 08.11.2018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9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eturtdienās sākums plkst. 15:00; piektdienās sākums plkst. 15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ionālās kompetences pilnveides programma pedagog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(A, 12 programmstundas)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Digitālās iemaņas skolotājiem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ānotie rezultāti (iegūtās un pilnveidotās kompetence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olotāji zinās, kas ir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Paraksts</w:t>
            </w:r>
            <w:r>
              <w:rPr>
                <w:rFonts w:cs="Arial" w:ascii="Arial" w:hAnsi="Arial"/>
                <w:sz w:val="16"/>
                <w:szCs w:val="16"/>
              </w:rPr>
              <w:t xml:space="preserve">, kā kļūt par tā lietotāju, kādi ir ieguvumi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iespējas iegūt un izmantot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Adresi</w:t>
            </w:r>
            <w:r>
              <w:rPr>
                <w:rFonts w:cs="Arial" w:ascii="Arial" w:hAnsi="Arial"/>
                <w:sz w:val="16"/>
                <w:szCs w:val="16"/>
              </w:rPr>
              <w:t xml:space="preserve"> juridiskām un fiziskām personām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ārzinās Latvijas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-pakalpojumu portāla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as iespējas (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latvija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pildinās zināšanas un prasmes progresīvu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iešsaistes sadarbības rīku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ā un to integrēšanā mācību procesā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plietošanas dokumentu</w:t>
            </w:r>
            <w:r>
              <w:rPr>
                <w:rFonts w:cs="Arial" w:ascii="Arial" w:hAnsi="Arial"/>
                <w:sz w:val="16"/>
                <w:szCs w:val="16"/>
              </w:rPr>
              <w:t xml:space="preserve"> un  projektu izveidošanā. 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sūtī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iestādes oficiālās e-adreses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fesionālās kompetences pilnveides programma vispārizglītojošo 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u w:val="single"/>
              </w:rPr>
              <w:t>skolu un pirmsskolas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lang w:eastAsia="lv-LV"/>
              </w:rPr>
              <w:t>Speciālās zināšanas bērnu tiesību aizsardzības jomā”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teikumus sūtīt</w:t>
            </w:r>
            <w:r>
              <w:rPr>
                <w:rFonts w:cs="Arial" w:ascii="Arial" w:hAnsi="Arial"/>
                <w:color w:val="000000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u w:val="none"/>
                </w:rPr>
                <w:t>riac.metodika@inbox.l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īstības 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Zomm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461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olimpiādes un Radošie konkursi SKOLĒNIem</w:t>
            </w:r>
          </w:p>
        </w:tc>
      </w:tr>
      <w:tr>
        <w:trPr>
          <w:trHeight w:val="395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skatīt LR IZM VISC interneta vietnē 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5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0 –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ācu valodas olimpiāde 10. –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ieteikumus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/>
              </w:rPr>
              <w:t>12.11.2018</w:t>
            </w:r>
            <w:r>
              <w:rPr>
                <w:rFonts w:cs="Arial" w:ascii="Arial" w:hAnsi="Arial"/>
              </w:rPr>
              <w:t xml:space="preserve">.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:00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ā olimpiāde vispārizglītojošo skolu 4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Tēma</w:t>
            </w:r>
            <w:r>
              <w:rPr>
                <w:rFonts w:cs="Arial" w:ascii="Arial" w:hAnsi="Arial"/>
              </w:rPr>
              <w:t>: "Es esmu Latvija"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Dalībnieki:</w:t>
            </w:r>
            <w:r>
              <w:rPr>
                <w:rFonts w:cs="Arial" w:ascii="Arial" w:hAnsi="Arial"/>
              </w:rPr>
              <w:t xml:space="preserve"> Rēzeknes pilsētas vispārizglītojošo skolu 4.klašu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>Sīkāku informāciju par norisi skatīt nolikum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1.11.2018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7. - 9.klašu un 10. - 12.klašu skolēn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3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Radošo darbu konkursa "Es mīlu Latviju" noslēguma pasākums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rikule,</w:t>
              <w:br/>
              <w:t>I. Gailīte,</w:t>
              <w:br/>
              <w:t xml:space="preserve">A. Deksne </w:t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9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00 –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Bioloģijas olimpiāde 9. - 12.klašu 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8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rakstu ar olimpiādes dalībniekiem iesniegt  </w:t>
            </w:r>
            <w:r>
              <w:rPr>
                <w:rFonts w:cs="Arial" w:ascii="Arial" w:hAnsi="Arial"/>
              </w:rPr>
              <w:t xml:space="preserve">rakstiski līdz </w:t>
            </w:r>
            <w:r>
              <w:rPr>
                <w:rFonts w:cs="Arial" w:ascii="Arial" w:hAnsi="Arial"/>
                <w:b/>
              </w:rPr>
              <w:t>15.11.2018</w:t>
            </w:r>
            <w:r>
              <w:rPr>
                <w:rFonts w:cs="Arial" w:ascii="Arial" w:hAnsi="Arial"/>
              </w:rPr>
              <w:t xml:space="preserve">. uz                  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norisi tiks sūtīta papildus uz skolu e-past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260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lv-LV"/>
              </w:rPr>
              <w:t>Gatavoties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par izbraukšanas laiku tiks izsūtīta papildu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ispārizglītojošo skolu 7. – 12.klašu skolēniem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Latgales Jauno Ģeogrāfu skolas izbraukuma nodarbība</w:t>
              <w:br/>
              <w:t>Tēma - Cilvēkģeogrāfija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ieteikties </w:t>
            </w:r>
            <w:r>
              <w:rPr>
                <w:rFonts w:cs="Arial" w:ascii="Arial" w:hAnsi="Arial"/>
                <w:sz w:val="20"/>
                <w:szCs w:val="20"/>
              </w:rPr>
              <w:t xml:space="preserve">elektroniski uz e-pa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a2vaivode@inbox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22.11.2018., norādot vārdu, uzvārdu, izglītības iestādi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Vietu skaits autobusā ir ierobežot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  <w:br/>
              <w:t xml:space="preserve">Sīkāka informācija pa tālruni 26493429 (Anita Vaivode). 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6.11.20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  <w:u w:val="single"/>
              </w:rPr>
              <w:t>64607218, 26514477 (Natālija Ančupā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I „Rūķītis”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vadītājiem un metodiķ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Latvijas Universitātes organizētās mācības projekta </w:t>
            </w:r>
            <w:r>
              <w:rPr>
                <w:rFonts w:cs="Arial" w:ascii="Arial" w:hAnsi="Arial"/>
                <w:i/>
              </w:rPr>
              <w:t>SKOLA 2030</w:t>
            </w:r>
            <w:r>
              <w:rPr>
                <w:rFonts w:cs="Arial" w:ascii="Arial" w:hAnsi="Arial"/>
              </w:rPr>
              <w:t xml:space="preserve"> ietvaro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Austrumlatvijas radošo pakalpojumu centrs</w:t>
              </w:r>
            </w:hyperlink>
            <w:r>
              <w:rPr>
                <w:rFonts w:cs="Arial" w:ascii="Arial" w:hAnsi="Arial"/>
              </w:rPr>
              <w:t xml:space="preserve"> “ZEIMUĻ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 tālākizglītības centrs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11.20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metodiķie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Pilnveidotā mācību satura un pieejas ieviešanas pirmsskolā izaicinājumi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ktualitātes  projektā </w:t>
            </w:r>
            <w:r>
              <w:rPr>
                <w:rFonts w:cs="Arial" w:ascii="Arial" w:hAnsi="Arial"/>
                <w:i/>
              </w:rPr>
              <w:t>SKOLA 203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valitatīvs pedagoģiskais process izglītības iestādē - izaicinājumi, “Kur šobrīd esam MĒS ?”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11.2018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17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 un metodiķie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Stress, tā cēloņi un sekas. Garīgās veselības veicināšanas metodes, kas izmantojamas ikdienā veselības veicināšanai stresa mazināšanai. Neveselīga psihoemocionāla vide mājās un darbā.”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upu nodarbības ar psiholoģi N.Meln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projekta  “Veselības veicināšanas un slimību profilakses pasākumu organizēšana Rēzeknes pilsētā”  (Nr. 9.2.4.2. 16/1/064) ietvaros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Pasākumu laikā dalībnieki var tikt fotografēti vai filmēti, un fotogrāfijas un audiovizuālais materiāls var tikt publiskots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skolotājiem un mūzikas skolotāj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kta "100 mīklas Latvijai!" noslēguma pasākum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alībnieki – 1 pirmsskolas skolotājs un 1 mūzikas skolotājs no izglītības iestādes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Namiņš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4.-16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ek noteikts katrā  izglītības iestād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Republikas 100 gadu jubilejas pasākumi pirmsskolas izglītības iestādēs ”Es Esmu Latvija!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,30.11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- 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fesionālās kompetences pilnveides programma pirmsskolas izglītības iestāžu pedagogiem</w:t>
            </w:r>
            <w:r>
              <w:rPr>
                <w:rFonts w:cs="Arial" w:ascii="Arial" w:hAnsi="Arial"/>
              </w:rPr>
              <w:t xml:space="preserve"> (A ,16 progammstundas)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Atbalsts skolotājiem kompetencēs balstīta mācību satura īstenošanā pirmsskolas izglītības iestādē” 2 moduļ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cināti piedalīties kursos 2- 3 pedagogi no vienas izglītības iestād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eikties līdz 22.11.2018.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rakstot uz e pastu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</w:rPr>
              <w:t xml:space="preserve">  Sīkāka informācija būs papild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urak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</w:t>
      </w:r>
    </w:p>
    <w:sectPr>
      <w:headerReference w:type="default" r:id="rId17"/>
      <w:headerReference w:type="first" r:id="rId18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juste@inbox.lv" TargetMode="External"/><Relationship Id="rId3" Type="http://schemas.openxmlformats.org/officeDocument/2006/relationships/hyperlink" Target="https://goo.gl/forms/lwDBrQHd4U6YRHrj2" TargetMode="External"/><Relationship Id="rId4" Type="http://schemas.openxmlformats.org/officeDocument/2006/relationships/hyperlink" Target="https://goo.gl/forms/cj6ErFdrbY2jp8H03" TargetMode="External"/><Relationship Id="rId5" Type="http://schemas.openxmlformats.org/officeDocument/2006/relationships/hyperlink" Target="mailto:anita.deksne@inbox.lv" TargetMode="External"/><Relationship Id="rId6" Type="http://schemas.openxmlformats.org/officeDocument/2006/relationships/hyperlink" Target="mailto:riac.metodika@inbox.lv" TargetMode="External"/><Relationship Id="rId7" Type="http://schemas.openxmlformats.org/officeDocument/2006/relationships/hyperlink" Target="http://www.latvija.lv/" TargetMode="External"/><Relationship Id="rId8" Type="http://schemas.openxmlformats.org/officeDocument/2006/relationships/hyperlink" Target="mailto:reg.datorcentrs@6vsk.lv" TargetMode="External"/><Relationship Id="rId9" Type="http://schemas.openxmlformats.org/officeDocument/2006/relationships/hyperlink" Target="mailto:riac.metodika@inbox.lv" TargetMode="External"/><Relationship Id="rId10" Type="http://schemas.openxmlformats.org/officeDocument/2006/relationships/hyperlink" Target="http://www.visc.gov.lv/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anita2vaivode@inbox.lv" TargetMode="External"/><Relationship Id="rId14" Type="http://schemas.openxmlformats.org/officeDocument/2006/relationships/hyperlink" Target="mailto:natalija.ancupane@rezekne.lv" TargetMode="External"/><Relationship Id="rId15" Type="http://schemas.openxmlformats.org/officeDocument/2006/relationships/hyperlink" Target="http://zeimuls.lv/" TargetMode="External"/><Relationship Id="rId16" Type="http://schemas.openxmlformats.org/officeDocument/2006/relationships/hyperlink" Target="mailto:natalija.ancupane@rezekne.lv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LIIS</dc:creator>
  <dc:description/>
  <cp:keywords/>
  <dc:language>en-US</dc:language>
  <cp:lastModifiedBy>Vita</cp:lastModifiedBy>
  <cp:lastPrinted>2018-11-01T08:06:00Z</cp:lastPrinted>
  <dcterms:modified xsi:type="dcterms:W3CDTF">2018-11-01T06:45:00Z</dcterms:modified>
  <cp:revision>62</cp:revision>
  <dc:subject/>
  <dc:title/>
</cp:coreProperties>
</file>