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1.01.2019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. gada</w:t>
      </w:r>
      <w:r>
        <w:rPr>
          <w:rFonts w:cs="Arial" w:ascii="Arial" w:hAnsi="Arial"/>
          <w:b/>
          <w:sz w:val="24"/>
          <w:szCs w:val="24"/>
        </w:rPr>
        <w:t xml:space="preserve"> febru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8534"/>
        <w:gridCol w:w="1984"/>
        <w:gridCol w:w="1389"/>
      </w:tblGrid>
      <w:tr>
        <w:trPr>
          <w:trHeight w:val="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9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kompetnce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, speciālo skolu un  pirmsskolas izglītības iestāžu pedagogi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 xml:space="preserve">Profesionālās pilnveides seminārs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color w:val="333333"/>
                <w:lang w:eastAsia="lv-LV"/>
              </w:rPr>
              <w:t>Skolēnu ar autismu un citiem attīstības traucējumiem uzvedības problēmu novēršana un korekcija”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Nodarbības vada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klīniskā psiholoģe, ABA terapijas centra vadītāja Irina  Levičev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eteikumus sūtīt līdz 01.02.2019. uz e-pastu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ac.metodika@inbox.lv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Dalības maksa 15,00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Zomm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07.02.2019., 08.02.2019., 14.02.2019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eturtdienās sākum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lkst. 15:00; piektdienās sāku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lkst. 15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ionālās kompetences pilnveides programma pedagogi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, 12 programmstundas) 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“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Digitālās iemaņas skolotājiem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ānotie rezultāti (iegūtās un pilnveidotās kompetences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olotāji zinās, kas ir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Paraksts</w:t>
            </w:r>
            <w:r>
              <w:rPr>
                <w:rFonts w:cs="Arial" w:ascii="Arial" w:hAnsi="Arial"/>
                <w:sz w:val="16"/>
                <w:szCs w:val="16"/>
              </w:rPr>
              <w:t xml:space="preserve">, kā kļūt par tā lietotāju, kādi ir ieguvumi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ārzinās iespējas iegūt un izmantot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Adresi</w:t>
            </w:r>
            <w:r>
              <w:rPr>
                <w:rFonts w:cs="Arial" w:ascii="Arial" w:hAnsi="Arial"/>
                <w:sz w:val="16"/>
                <w:szCs w:val="16"/>
              </w:rPr>
              <w:t xml:space="preserve"> juridiskām un fiziskām personām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ārzinās Latvijas 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-pakalpojumu portāla</w:t>
            </w:r>
            <w:r>
              <w:rPr>
                <w:rFonts w:cs="Arial" w:ascii="Arial" w:hAnsi="Arial"/>
                <w:sz w:val="16"/>
                <w:szCs w:val="16"/>
              </w:rPr>
              <w:t xml:space="preserve"> izmantošanas iespējas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latvija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pildinās zināšanas un prasmes progresīvu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iešsaistes sadarbības rīku</w:t>
            </w:r>
            <w:r>
              <w:rPr>
                <w:rFonts w:cs="Arial" w:ascii="Arial" w:hAnsi="Arial"/>
                <w:sz w:val="16"/>
                <w:szCs w:val="16"/>
              </w:rPr>
              <w:t xml:space="preserve"> izmantošanā un to integrēšanā mācību procesā,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plietošanas dokumentu</w:t>
            </w:r>
            <w:r>
              <w:rPr>
                <w:rFonts w:cs="Arial" w:ascii="Arial" w:hAnsi="Arial"/>
                <w:sz w:val="16"/>
                <w:szCs w:val="16"/>
              </w:rPr>
              <w:t xml:space="preserve"> un  projektu izveidošanā.  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umus sūtī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iestādes oficiālās e-adreses uz e-past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reg.datorcentrs@6vsk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19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19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4.2019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t. (pēc savstarpējās vienošanā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plānošanas reģiona  izglītības iestāžu pedagogiem, vecākiem un citiem interesent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arbība ar biedrību </w:t>
            </w:r>
            <w:r>
              <w:rPr>
                <w:rFonts w:cs="Arial" w:ascii="Arial" w:hAnsi="Arial"/>
                <w:bCs/>
                <w:kern w:val="2"/>
                <w:lang w:eastAsia="lv-LV"/>
              </w:rPr>
              <w:t>"Dabas vides estētikas studiju apvienība” t</w:t>
            </w:r>
            <w:r>
              <w:rPr>
                <w:rFonts w:cs="Arial" w:ascii="Arial" w:hAnsi="Arial"/>
              </w:rPr>
              <w:t>iek organizēta profesionālās pilnveides grupa maks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ursiem „Dabas vides estētikas  speciālist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ā: 15 nodarbības,  ieskaitot vasaras 3 dienu nomet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ifikātus saņems dalībnieki, kuri apmeklēs  visas nodarbīb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skaits - līdz 15 cilvēki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 organizētāji nodrošina materiālus darb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 vadītāja vides estētikas metodes autore Diāna Timofej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as nodarbības izmaksa EUR 35,00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Pieteikumu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ūtīt uz e-pastu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ac.metodika@inbox.lv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īdz</w:t>
            </w:r>
            <w:r>
              <w:rPr>
                <w:rFonts w:cs="Arial" w:ascii="Arial" w:hAnsi="Arial"/>
                <w:b/>
                <w:color w:val="000000"/>
              </w:rPr>
              <w:t xml:space="preserve"> 05.02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.Zomm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.Saule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ispārizglītojošo un pirmsskolas izglītības iestāžu sporta un veselības mācības pedagogiem</w:t>
            </w:r>
            <w:r>
              <w:rPr>
                <w:rFonts w:cs="Arial" w:ascii="Arial" w:hAnsi="Arial"/>
              </w:rPr>
              <w:t> </w:t>
              <w:br/>
              <w:t>Seminārs „Fiziskās aktivitātes, praktiskās apmācības fiziskām aktivitātēm vispārējai veselības veicināšanai un stājas stiprināšanai” (vadīs fizioterapeits  K. Ločmelis). Otrā nodarbīb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dalībai seminārā </w:t>
            </w:r>
            <w:r>
              <w:rPr>
                <w:rFonts w:cs="Arial" w:ascii="Arial" w:hAnsi="Arial"/>
                <w:b/>
              </w:rPr>
              <w:t>līdz 08.02.2019.</w:t>
            </w:r>
            <w:r>
              <w:rPr>
                <w:rFonts w:cs="Arial" w:ascii="Arial" w:hAnsi="Arial"/>
              </w:rPr>
              <w:t xml:space="preserve"> uz e-pastu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itasenkane@inbox.lv</w:t>
              </w:r>
            </w:hyperlink>
            <w:r>
              <w:rPr>
                <w:rFonts w:cs="Arial" w:ascii="Arial" w:hAnsi="Arial"/>
              </w:rPr>
              <w:t xml:space="preserve"> vai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lavinarita@inbox.lv</w:t>
              </w:r>
            </w:hyperlink>
            <w:r>
              <w:rPr>
                <w:rFonts w:cs="Arial" w:ascii="Arial" w:hAnsi="Arial"/>
              </w:rPr>
              <w:t>, norādot izglītības iestādi,  skolotāja vārdu, uzvārd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ģimnāz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Seņkāne,</w:t>
              <w:br/>
              <w:t>R. Kļaviņa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2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u w:val="single"/>
                <w:lang w:val="lv-LV"/>
              </w:rPr>
              <w:t>Vispārizglītojošo skolu s</w:t>
            </w: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>ākumskolas skolotāj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Pieredzes apmaiņas pasākums “Rēzeknes 5.vidusskolas 1. klašu skolēniem "100 dienas sākumskolā”.</w:t>
            </w:r>
          </w:p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icināti piedalīties Rēzeknes vispārizglītojošo skolu sākumskolas  skolotāji. Dalībnieku skaits neierobežots.</w:t>
            </w:r>
          </w:p>
          <w:p>
            <w:pPr>
              <w:pStyle w:val="HTMLiepriekformattais"/>
              <w:rPr>
                <w:rStyle w:val="InternetLink"/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Pieteikties </w:t>
            </w:r>
            <w:r>
              <w:rPr>
                <w:rFonts w:cs="Arial" w:ascii="Arial" w:hAnsi="Arial"/>
                <w:lang w:val="lv-LV"/>
              </w:rPr>
              <w:t xml:space="preserve">rakstiski </w:t>
            </w:r>
            <w:r>
              <w:rPr>
                <w:rFonts w:cs="Arial" w:ascii="Arial" w:hAnsi="Arial"/>
                <w:b/>
                <w:bCs/>
                <w:lang w:val="lv-LV"/>
              </w:rPr>
              <w:t>līdz  04.02.2019</w:t>
            </w:r>
            <w:r>
              <w:rPr>
                <w:rFonts w:cs="Arial" w:ascii="Arial" w:hAnsi="Arial"/>
                <w:lang w:val="lv-LV"/>
              </w:rPr>
              <w:t xml:space="preserve">. uz e-pastu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lv-LV"/>
                </w:rPr>
                <w:t>sandra.juste@inbox.lv</w:t>
              </w:r>
            </w:hyperlink>
            <w:r>
              <w:rPr>
                <w:rFonts w:cs="Arial" w:ascii="Arial" w:hAnsi="Arial"/>
                <w:lang w:val="lv-LV"/>
              </w:rPr>
              <w:t>, norādot izglītības iestādi,  skolotāja vārdu, uzvārdu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Style w:val="InternetLink"/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5.vidusskol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 zā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Andrejev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tiks paziņots papildus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 direktoru vietniekiem audzināšanas jomā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raukuma pieredzes apmaiņas pasākums - starptautisks klašu audzinātāju forums "Iespējas un izaicinājumi 21.gadsimta skolā audzināšanas darbā".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Pieteikšanās un sīkāka</w:t>
            </w:r>
            <w:r>
              <w:rPr>
                <w:rFonts w:cs="Arial" w:ascii="Arial" w:hAnsi="Arial"/>
              </w:rPr>
              <w:t xml:space="preserve"> informācija pie jomas koordinatores A.Prīdānes (astra.pridane@inbox.lv)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ūksnes Valsts ģimnāz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</w:rPr>
              <w:t>21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7:30 no Izglītības pārvaldes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sporta skolotāj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cs="Arial" w:ascii="Arial" w:hAnsi="Arial"/>
              </w:rPr>
              <w:t xml:space="preserve">Izglītojošs pieredzes apmaiņas seminārs Valmieras Valsts ģimnāzijā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Jaunais kompetencēs balstītais mācību saturs priekšmetā "Sports" projekta "Skola 2030" izstrādātā standarta mācību priekšmetā "Sports" kontekst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Pamatkustību sekmēšana daudzveidīgo prasmju sporta spēlēs, to paveidos: vingrinājumi, izmantojot daudzveidīgu, pielāgotu inventāru, pāros, mazās grupās, komandās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Pamatprasmju sekmēšana vienspēlēs, to paveidos: vingrinājumi 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360" w:hanging="0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daudzveidīgu, pielāgotu inventāru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slēgums - diskusijas.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ināru vadīs Valmieras Valsts ģimnāzijas sporta skolotāji - Maija Priedīte (darbojas projekta Skola 2030 standarta izstrādē) un Māris Priedītis -, abi vada seminārus Latvijas pilsētu sporta skolotājiem.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Sīkāka informācija par semināru un dalību seminārā, rakstot uz e-pastu vitasenkane@inbox.lv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dzi jāņem sporta tērps praktiskajām nodarbībā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Valsts ģimnāz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ļaviņa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tiks paziņots papildus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koru diriģent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XII Latvijas skolu jaunatnes Dziesmu svētku koru repertuāra modelēšanas koncerts.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kļūšanai uz semināru tiks nodrošināts pašvaldības transports (7 vietas)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eteikties </w:t>
            </w:r>
            <w:r>
              <w:rPr>
                <w:rFonts w:cs="Arial" w:ascii="Arial" w:hAnsi="Arial"/>
                <w:bCs/>
              </w:rPr>
              <w:t xml:space="preserve">dalībai seminārā </w:t>
            </w:r>
            <w:r>
              <w:rPr>
                <w:rFonts w:cs="Arial" w:ascii="Arial" w:hAnsi="Arial"/>
                <w:b/>
                <w:bCs/>
              </w:rPr>
              <w:t>līdz 18.02.2019</w:t>
            </w:r>
            <w:r>
              <w:rPr>
                <w:rFonts w:cs="Arial" w:ascii="Arial" w:hAnsi="Arial"/>
                <w:bCs/>
              </w:rPr>
              <w:t>., rakstot uz e-pastu sancta@inbox.lv un norādot vārdu, uzvārdu, izglītības iestād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īgas Latviešu biedrības na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Bilinsk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skolu sociālās un pilsoniskās jomas (vēstures un sociālo zinību) skolotāj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seminārs:</w:t>
              <w:br/>
              <w:t xml:space="preserve">1. Diskusija - Latgales Kultūrvēstures muzeja materiālu daudzveidība - skolēnu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zinātniski pētniecisko darbu veikšanai.</w:t>
              <w:br/>
              <w:t>2. Jaunas iespējas muzejpedagoģiskajās programmās. </w:t>
              <w:br/>
            </w: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dalībai seminārā </w:t>
            </w:r>
            <w:r>
              <w:rPr>
                <w:rFonts w:cs="Arial" w:ascii="Arial" w:hAnsi="Arial"/>
                <w:b/>
              </w:rPr>
              <w:t>līdz 18.02.2019</w:t>
            </w:r>
            <w:r>
              <w:rPr>
                <w:rFonts w:cs="Arial" w:ascii="Arial" w:hAnsi="Arial"/>
              </w:rPr>
              <w:t xml:space="preserve">. uz e-pastu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lonalagzdina@inbox.lv</w:t>
              </w:r>
            </w:hyperlink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bCs/>
              </w:rPr>
              <w:t>norādot vārdu, uzvārdu, izglītības iestād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Kultūrvēstures muzej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Lagzdiņa</w:t>
            </w:r>
          </w:p>
        </w:tc>
      </w:tr>
      <w:tr>
        <w:trPr>
          <w:trHeight w:val="356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10:00 – 15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skolu sākumskolas skolotāj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IA ALAAS un </w:t>
            </w:r>
            <w:r>
              <w:rPr>
                <w:rFonts w:cs="Arial" w:ascii="Arial" w:hAnsi="Arial"/>
                <w:shd w:fill="FFFFFF" w:val="clear"/>
              </w:rPr>
              <w:t xml:space="preserve">Dabas aizsardzības pārvalde organizēs vides apmācību semināru  </w:t>
            </w:r>
            <w:r>
              <w:rPr>
                <w:rFonts w:cs="Arial" w:ascii="Arial" w:hAnsi="Arial"/>
                <w:b/>
                <w:shd w:fill="FFFFFF" w:val="clear"/>
              </w:rPr>
              <w:t>,,Uzzini un rīkojies!’’</w:t>
            </w:r>
            <w:r>
              <w:rPr>
                <w:rFonts w:cs="Arial" w:ascii="Arial" w:hAnsi="Arial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emināra tēm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kritumi, to iedalījums. Atkritumu šķirošana, šķirošanas nozīme un ieguvumi. Pārstrādei izmantojamie atkritumi - papīrs, plastmasa, stikl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kritumu otrā dzīve. Atkritumi kā resurs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pakojums. Baterijas un elektroprec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bai draudzīgi un ilgtspējīgi - dabas zinību apguves sekmēšana sākumskolā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skā daļa – vides izziņas spēl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Aicināti piedalīties 2 skolotāji no vienas izglītības iestādes. Dalībnieku skaits ierobežots.</w:t>
              <w:br/>
            </w:r>
            <w:r>
              <w:rPr>
                <w:rFonts w:cs="Arial" w:ascii="Arial" w:hAnsi="Arial"/>
                <w:b/>
              </w:rPr>
              <w:t xml:space="preserve">Pieteikties </w:t>
            </w:r>
            <w:r>
              <w:rPr>
                <w:rFonts w:cs="Arial" w:ascii="Arial" w:hAnsi="Arial"/>
              </w:rPr>
              <w:t xml:space="preserve">dalībai seminārā </w:t>
            </w:r>
            <w:r>
              <w:rPr>
                <w:rFonts w:cs="Arial" w:ascii="Arial" w:hAnsi="Arial"/>
                <w:b/>
              </w:rPr>
              <w:t>līdz 04.03.2019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dra.juste@inbox.lv</w:t>
              </w:r>
            </w:hyperlink>
            <w:r>
              <w:rPr>
                <w:rFonts w:cs="Arial" w:ascii="Arial" w:hAnsi="Arial"/>
              </w:rPr>
              <w:t xml:space="preserve"> un norādot vārdu uzvārdu, izglītības iestādi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,,</w:t>
            </w:r>
            <w:r>
              <w:rPr>
                <w:rFonts w:cs="Arial" w:ascii="Arial" w:hAnsi="Arial"/>
                <w:shd w:fill="FFFFFF" w:val="clear"/>
              </w:rPr>
              <w:t>ALAAS’’ birojs, Zilupes iela 50, Rēzek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89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1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4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līdz 12 skolēniem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4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10:00 – 12:00 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 Dabaszinātņu olimpiādes atlases 1.kārt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Style w:val="C1"/>
                <w:rFonts w:cs="Arial" w:ascii="Arial" w:hAnsi="Arial"/>
                <w:b/>
                <w:bCs/>
              </w:rPr>
              <w:t>Dalībnieku skaits</w:t>
            </w:r>
            <w:r>
              <w:rPr>
                <w:rStyle w:val="C1"/>
                <w:rFonts w:cs="Arial" w:ascii="Arial" w:hAnsi="Arial"/>
              </w:rPr>
              <w:t xml:space="preserve">: </w:t>
            </w:r>
            <w:r>
              <w:rPr>
                <w:rStyle w:val="C7"/>
                <w:rFonts w:cs="Arial" w:ascii="Arial" w:hAnsi="Arial"/>
              </w:rPr>
              <w:t>neierobežots.</w:t>
            </w:r>
            <w:r>
              <w:rPr>
                <w:rFonts w:cs="Arial" w:ascii="Arial" w:hAnsi="Arial"/>
                <w:b/>
                <w:bCs/>
              </w:rPr>
              <w:b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.Poplavska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5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10:00 – 13:00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Ķīmij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ībnieku skaits</w:t>
            </w:r>
            <w:r>
              <w:rPr>
                <w:rFonts w:cs="Arial" w:ascii="Arial" w:hAnsi="Arial"/>
                <w:color w:val="000000"/>
              </w:rPr>
              <w:t>: vienu izglītības iestādi var pārstāvēt 9</w:t>
            </w:r>
            <w:r>
              <w:rPr>
                <w:rFonts w:cs="Arial" w:ascii="Arial" w:hAnsi="Arial"/>
                <w:bCs/>
                <w:color w:val="000000"/>
              </w:rPr>
              <w:t xml:space="preserve">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Valsts 1.ģimnāz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Ulbicān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V.Poplavska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:00 – 13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atviešu valodas olimpiāde 3. un 4. klašu skolēniem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Dalībnieku skaits</w:t>
            </w:r>
            <w:r>
              <w:rPr>
                <w:rFonts w:cs="Arial" w:ascii="Arial" w:hAnsi="Arial"/>
                <w:color w:val="000000"/>
              </w:rPr>
              <w:t>: vienu izglītības iestādi var pārstāvēt 5 skolēni no katras klašu paralēl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  04.02.2019</w:t>
            </w:r>
            <w:r>
              <w:rPr>
                <w:rFonts w:cs="Arial" w:ascii="Arial" w:hAnsi="Arial"/>
              </w:rPr>
              <w:t xml:space="preserve">. uz e-pastu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00 Rēzeknes valsts poļu ģimnāzij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valsts poļu ģimnāzija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 – 13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lv-LV"/>
              </w:rPr>
              <w:t>Krievu valodas (dzimtās) olimpiāde 4. 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lv-LV"/>
              </w:rPr>
              <w:t>Dalībnieku skaits</w:t>
            </w:r>
            <w:r>
              <w:rPr>
                <w:rFonts w:cs="Arial" w:ascii="Arial" w:hAnsi="Arial"/>
                <w:color w:val="000000"/>
                <w:lang w:val="lv-LV"/>
              </w:rPr>
              <w:t>: vienu izglītības iestādi var pārstāvēt 5 skolēni.</w:t>
            </w:r>
          </w:p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Pieteikumus iesniegt </w:t>
            </w:r>
            <w:r>
              <w:rPr>
                <w:rFonts w:cs="Arial" w:ascii="Arial" w:hAnsi="Arial"/>
                <w:lang w:val="lv-LV"/>
              </w:rPr>
              <w:t xml:space="preserve">rakstiski </w:t>
            </w:r>
            <w:r>
              <w:rPr>
                <w:rFonts w:cs="Arial" w:ascii="Arial" w:hAnsi="Arial"/>
                <w:b/>
                <w:bCs/>
                <w:lang w:val="lv-LV"/>
              </w:rPr>
              <w:t>līdz  04.02.2019</w:t>
            </w:r>
            <w:r>
              <w:rPr>
                <w:rFonts w:cs="Arial" w:ascii="Arial" w:hAnsi="Arial"/>
                <w:lang w:val="lv-LV"/>
              </w:rPr>
              <w:t xml:space="preserve">. uz e-pastu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00 Rēzeknes 6.vidusskol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6.vidussk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 - 14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5. – 8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vienu izglītības iestādi var pārstāvēt </w:t>
            </w:r>
            <w:r>
              <w:rPr>
                <w:rFonts w:cs="Arial" w:ascii="Arial" w:hAnsi="Arial"/>
                <w:bCs/>
              </w:rPr>
              <w:t>12 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  līdz 12.02.2019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Ģeogrāfijas olimpiāde 10. - 12.klašu skolēniem </w:t>
            </w:r>
            <w:r>
              <w:rPr>
                <w:rFonts w:cs="Arial" w:ascii="Arial" w:hAnsi="Arial"/>
              </w:rPr>
              <w:t>(var piedalīties arī 9.klašu skolēni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vienu izglītības iestādi var pārstāvēt </w:t>
            </w:r>
            <w:r>
              <w:rPr>
                <w:rFonts w:cs="Arial" w:ascii="Arial" w:hAnsi="Arial"/>
                <w:bCs/>
              </w:rPr>
              <w:t xml:space="preserve">9 skolēni. </w:t>
            </w:r>
          </w:p>
          <w:p>
            <w:pPr>
              <w:pStyle w:val="Normal"/>
              <w:rPr>
                <w:rStyle w:val="C10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ieteikumus iesniegt līdz 08.02.2019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C10"/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(dzimtās) un literatūras olimpiāde 8. –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3 skolēni 8. – 9.kl. grupā, 2 skolēni 10. – 11.kl. grupā, 2 skolēni 12.kl. grupā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>:00 – 12:00.</w:t>
            </w:r>
            <w:r>
              <w:rPr>
                <w:rFonts w:cs="Arial" w:ascii="Arial" w:hAnsi="Arial"/>
                <w:b/>
                <w:bCs/>
              </w:rPr>
              <w:br/>
              <w:t>Žūrijas komisiju</w:t>
            </w:r>
            <w:r>
              <w:rPr>
                <w:rFonts w:cs="Arial" w:ascii="Arial" w:hAnsi="Arial"/>
              </w:rPr>
              <w:t xml:space="preserve"> veido olimpiādes koordinators un </w:t>
            </w:r>
            <w:r>
              <w:rPr>
                <w:rFonts w:cs="Arial" w:ascii="Arial" w:hAnsi="Arial"/>
                <w:b/>
              </w:rPr>
              <w:t>2 skolotāji</w:t>
            </w:r>
            <w:r>
              <w:rPr>
                <w:rFonts w:cs="Arial" w:ascii="Arial" w:hAnsi="Arial"/>
              </w:rPr>
              <w:t xml:space="preserve"> no katras izglītības iestādes, kas piesaka skolēnus dalībai olimpiādē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rbu labošanu</w:t>
            </w:r>
            <w:r>
              <w:rPr>
                <w:rFonts w:cs="Arial" w:ascii="Arial" w:hAnsi="Arial"/>
              </w:rPr>
              <w:t xml:space="preserve"> skolotāji sāks 22.02.2019. plkst. 12:15 Rēzeknes  3.vidusskol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15.02.2019.</w:t>
            </w:r>
            <w:r>
              <w:rPr>
                <w:rFonts w:cs="Arial" w:ascii="Arial" w:hAnsi="Arial"/>
              </w:rPr>
              <w:t xml:space="preserve"> uz e-pastu </w:t>
            </w:r>
            <w:r>
              <w:rPr>
                <w:rFonts w:cs="Arial" w:ascii="Arial" w:hAnsi="Arial"/>
                <w:lang w:eastAsia="lv-LV"/>
              </w:rPr>
              <w:t>natalius2@inbox.lv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3.vidussk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Usačov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 - 12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olimpiāde 8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impiādes saturs:</w:t>
            </w:r>
            <w:r>
              <w:rPr>
                <w:rFonts w:cs="Arial" w:ascii="Arial" w:hAnsi="Arial"/>
              </w:rPr>
              <w:t xml:space="preserve"> valodas lietojuma uzdevumi, lasīšanas prasmes pārbau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00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ieteikumus iesniegt</w:t>
            </w:r>
            <w:r>
              <w:rPr>
                <w:rFonts w:cs="Arial" w:ascii="Arial" w:hAnsi="Arial"/>
              </w:rPr>
              <w:t xml:space="preserve"> rakstiski </w:t>
            </w:r>
            <w:r>
              <w:rPr>
                <w:rFonts w:cs="Arial" w:ascii="Arial" w:hAnsi="Arial"/>
                <w:b/>
              </w:rPr>
              <w:t>līdz 20</w:t>
            </w:r>
            <w:r>
              <w:rPr>
                <w:rFonts w:cs="Arial" w:ascii="Arial" w:hAnsi="Arial"/>
                <w:b/>
                <w:bCs/>
              </w:rPr>
              <w:t>.02.2019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uz e-pastu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telpa (aktu zāl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4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ZGLĪTOJOŠIE PASĀKUMI SKOLĒNIEM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5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kern w:val="2"/>
                <w:lang w:eastAsia="lv-LV"/>
              </w:rPr>
              <w:t>Seminārs “Izglītības un darba iespējas medicīnas nozarē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eastAsia="lv-LV"/>
              </w:rPr>
              <w:t xml:space="preserve">Aicināti piedalīties izglītības iestāžu pedagogi karjeras konsultanti, dažādu priekšmetu skolotāji un skolēni, kuri </w:t>
            </w:r>
            <w:r>
              <w:rPr>
                <w:rStyle w:val="Word"/>
                <w:rFonts w:cs="Arial" w:ascii="Arial" w:hAnsi="Arial"/>
              </w:rPr>
              <w:t>vēlas</w:t>
            </w:r>
            <w:r>
              <w:rPr>
                <w:rStyle w:val="Phrase"/>
                <w:rFonts w:cs="Arial" w:ascii="Arial" w:hAnsi="Arial"/>
              </w:rPr>
              <w:t xml:space="preserve"> </w:t>
            </w:r>
            <w:r>
              <w:rPr>
                <w:rStyle w:val="Word"/>
                <w:rFonts w:cs="Arial" w:ascii="Arial" w:hAnsi="Arial"/>
              </w:rPr>
              <w:t>iepazīties</w:t>
            </w:r>
            <w:r>
              <w:rPr>
                <w:rFonts w:cs="Arial" w:ascii="Arial" w:hAnsi="Arial"/>
                <w:kern w:val="2"/>
                <w:lang w:eastAsia="lv-LV"/>
              </w:rPr>
              <w:t xml:space="preserve"> ar attīstības perspektīvā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kern w:val="2"/>
                <w:lang w:eastAsia="lv-LV"/>
              </w:rPr>
              <w:t>medicīnas nozarē un šīs jomas profesijām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lv-LV"/>
              </w:rPr>
              <w:t>Piedalās dalībnieki, kuri pieteikušas līdz 30.02.2019. savās skolās pie pedagogiem karjeras konsultanti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cs="Arial" w:ascii="Arial" w:hAnsi="Arial"/>
                <w:kern w:val="2"/>
                <w:lang w:eastAsia="lv-LV"/>
              </w:rPr>
              <w:t>ARPC “Zeimuļs”, Krasta ielā 31, Rēzeknē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cs="Arial" w:ascii="Arial" w:hAnsi="Arial"/>
                <w:kern w:val="2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tāžu PKK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Rēzeknes pilsētas izglītības iestāžu 4.klašu skolēnie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trongEmphasis"/>
                <w:rFonts w:ascii="Arial" w:hAnsi="Arial" w:cs="Arial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rudīcijas  spēle vides izglītībā  "Pareiza atkritumu šķirošana. Iepakojums un elektropreces."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lv-LV"/>
              </w:rPr>
              <w:t>Nolikumu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lv-LV"/>
              </w:rPr>
              <w:t>skatīt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caps/>
                <w:u w:val="single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valsts poļu ģimnāzija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Čepule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  7.-9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mtās valodas dienas konkurs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likums izglītības iestādēm tiks izsūtīts papild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highlight w:val="yellow"/>
                <w:lang w:eastAsia="lv-LV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highlight w:val="yellow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par izbraukšanas laiku tiks izsūtīta papildus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ispārizglītojošo skolu 7. – 12.klašu skolēniem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Latgales Jauno Ģeogrāfu skolas izbraukuma nodarbība</w:t>
              <w:br/>
              <w:t>Tēma – komandu mači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eteikties </w:t>
            </w:r>
            <w:r>
              <w:rPr>
                <w:rFonts w:cs="Arial" w:ascii="Arial" w:hAnsi="Arial"/>
                <w:sz w:val="20"/>
                <w:szCs w:val="20"/>
              </w:rPr>
              <w:t xml:space="preserve">elektroniski uz e-pastu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ita2vaivode@inbox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īdz 18.02.2019., norādot vārdu, uzvārdu, izglītības iestādi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Vietu skaits autobusā ir ierobežot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  <w:br/>
              <w:t xml:space="preserve">Sīkāka informācija pa tālruni 26493429 (Anita Vaivode).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cs="Arial" w:ascii="Arial" w:hAnsi="Arial"/>
                <w:kern w:val="2"/>
                <w:lang w:eastAsia="lv-LV"/>
              </w:rPr>
              <w:t>Daugavpi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4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.-15.03.2019.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kern w:val="2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kern w:val="2"/>
                <w:u w:val="single"/>
                <w:lang w:eastAsia="lv-LV"/>
              </w:rPr>
              <w:t>Rēzeknes pilsētas vispārizglītojošo skolu 5. – 12.klašu skolēnie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cs="Arial" w:ascii="Arial" w:hAnsi="Arial"/>
                <w:kern w:val="2"/>
                <w:lang w:eastAsia="lv-LV"/>
              </w:rPr>
              <w:t>Radošo darbu un vizuālās mākslas konkurss – izstāde “Veltījums Rēzeknei”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i/>
                <w:kern w:val="2"/>
                <w:lang w:eastAsia="lv-LV"/>
              </w:rPr>
              <w:t>Nolikumu skatīt darba plāna pielikum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4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īdz 10.02.2019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jas skolēnu 43. zinātniskās pētniecības darbu konferences  1.po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u w:val="none"/>
              </w:rPr>
              <w:t xml:space="preserve">Latvijas skolēnu 43. zinātniskās pētniecības darbu konferences nolikumu un vadlīnijas skolēnu zinātniskās pētniecības darbu izstrādei un vērtēšanai  var skatīt LR IZM VISC mājas lapā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Skolēnu zinātniski pētnieciskos darbus izvērtē skolās un izvirzīto skolēnu ZPD augšupielādē PDF formātā, ievadot nepieciešamo informāciju vietnē https://skolas.lu.lv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ē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lītības iestāžu vadības komanda </w:t>
            </w:r>
          </w:p>
        </w:tc>
      </w:tr>
      <w:tr>
        <w:trPr>
          <w:trHeight w:val="34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RMSSKOLAS IZGLĪTĪB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5.02.201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8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  <w:u w:val="single"/>
              </w:rPr>
              <w:t>64607218, 26514477 (</w:t>
            </w:r>
            <w:r>
              <w:rPr>
                <w:rFonts w:cs="Arial" w:ascii="Arial" w:hAnsi="Arial"/>
              </w:rPr>
              <w:t>Natālija Ančupā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I „Rūķītis”, Kooperatīva šķērsiela 4, Rēzeknē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2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  <w:color w:val="432814"/>
              </w:rPr>
              <w:t>9:3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 xml:space="preserve">Sporta svētki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"Sporta bites dārziņā, gaida visus startiņā”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alībnieki- Rēzeknes PII “Bitīte” un PII "Namiņš" bēr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Bitīte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Bitī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ības komand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32814"/>
              </w:rPr>
              <w:t>14: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nformatīva sanāks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</w:t>
      </w:r>
    </w:p>
    <w:sectPr>
      <w:headerReference w:type="default" r:id="rId20"/>
      <w:headerReference w:type="first" r:id="rId21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/>
  </w:style>
  <w:style w:type="character" w:styleId="Phrase">
    <w:name w:val="phrase"/>
    <w:qFormat/>
    <w:rPr/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c.metodika@inbox.lv" TargetMode="External"/><Relationship Id="rId3" Type="http://schemas.openxmlformats.org/officeDocument/2006/relationships/hyperlink" Target="http://www.latvija.lv/" TargetMode="External"/><Relationship Id="rId4" Type="http://schemas.openxmlformats.org/officeDocument/2006/relationships/hyperlink" Target="mailto:reg.datorcentrs@6vsk.lv" TargetMode="External"/><Relationship Id="rId5" Type="http://schemas.openxmlformats.org/officeDocument/2006/relationships/hyperlink" Target="mailto:riac.metodika@inbox.lv" TargetMode="External"/><Relationship Id="rId6" Type="http://schemas.openxmlformats.org/officeDocument/2006/relationships/hyperlink" Target="mailto:vitasenkane@inbox.lv" TargetMode="External"/><Relationship Id="rId7" Type="http://schemas.openxmlformats.org/officeDocument/2006/relationships/hyperlink" Target="mailto:klavinarita@inbox.lv" TargetMode="External"/><Relationship Id="rId8" Type="http://schemas.openxmlformats.org/officeDocument/2006/relationships/hyperlink" Target="mailto:sandra.juste@inbox.lv" TargetMode="External"/><Relationship Id="rId9" Type="http://schemas.openxmlformats.org/officeDocument/2006/relationships/hyperlink" Target="mailto:ilonalagzdina@inbox.lv" TargetMode="External"/><Relationship Id="rId10" Type="http://schemas.openxmlformats.org/officeDocument/2006/relationships/hyperlink" Target="mailto:sandra.juste@inbox.lv" TargetMode="External"/><Relationship Id="rId11" Type="http://schemas.openxmlformats.org/officeDocument/2006/relationships/hyperlink" Target="http://www.visc.gov.lv/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mailto:met_centrs@rezekne.lv" TargetMode="External"/><Relationship Id="rId14" Type="http://schemas.openxmlformats.org/officeDocument/2006/relationships/hyperlink" Target="mailto:met_centrs@rezekne.lv" TargetMode="External"/><Relationship Id="rId15" Type="http://schemas.openxmlformats.org/officeDocument/2006/relationships/hyperlink" Target="mailto:met_centrs@rezekne.lv" TargetMode="External"/><Relationship Id="rId16" Type="http://schemas.openxmlformats.org/officeDocument/2006/relationships/hyperlink" Target="mailto:met_centrs@rezekne.lv" TargetMode="External"/><Relationship Id="rId17" Type="http://schemas.openxmlformats.org/officeDocument/2006/relationships/hyperlink" Target="mailto:anita2vaivode@inbox.lv" TargetMode="External"/><Relationship Id="rId18" Type="http://schemas.openxmlformats.org/officeDocument/2006/relationships/hyperlink" Target="http://www.visc.gov.lv/" TargetMode="External"/><Relationship Id="rId19" Type="http://schemas.openxmlformats.org/officeDocument/2006/relationships/hyperlink" Target="mailto:natalija.ancupane@rezekne.l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2:00Z</dcterms:created>
  <dc:creator>LIIS</dc:creator>
  <dc:description/>
  <cp:keywords/>
  <dc:language>en-US</dc:language>
  <cp:lastModifiedBy>Vita</cp:lastModifiedBy>
  <cp:lastPrinted>2019-01-31T15:23:00Z</cp:lastPrinted>
  <dcterms:modified xsi:type="dcterms:W3CDTF">2019-02-01T06:04:00Z</dcterms:modified>
  <cp:revision>40</cp:revision>
  <dc:subject/>
  <dc:title/>
</cp:coreProperties>
</file>