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8.02.2019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. gada</w:t>
      </w:r>
      <w:r>
        <w:rPr>
          <w:rFonts w:cs="Arial" w:ascii="Arial" w:hAnsi="Arial"/>
          <w:b/>
          <w:sz w:val="24"/>
          <w:szCs w:val="24"/>
        </w:rPr>
        <w:t xml:space="preserve"> mart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74"/>
        <w:gridCol w:w="1420"/>
        <w:gridCol w:w="7824"/>
        <w:gridCol w:w="2410"/>
        <w:gridCol w:w="1559"/>
      </w:tblGrid>
      <w:tr>
        <w:trPr>
          <w:trHeight w:val="48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5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eastAsia="Arial" w:cs="Arial" w:ascii="Arial" w:hAnsi="Arial"/>
                <w:lang w:eastAsia="lv-LV"/>
              </w:rPr>
              <w:t xml:space="preserve"> </w:t>
            </w:r>
            <w:r>
              <w:rPr>
                <w:rFonts w:cs="Arial" w:ascii="Arial" w:hAnsi="Arial"/>
                <w:lang w:eastAsia="lv-LV"/>
              </w:rPr>
              <w:t>15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ispārizglītojošo un profesionālo skolu direktoru vietniekiem izglītības jomā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Sanāksme par centralizēto eksāmenu svešvalodās organizācijas jautājum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, apspriežu 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2.</w:t>
            </w:r>
            <w:r>
              <w:rPr>
                <w:rFonts w:cs="Arial" w:ascii="Arial" w:hAnsi="Arial"/>
                <w:b/>
                <w:i/>
              </w:rPr>
              <w:t>04</w:t>
            </w:r>
            <w:r>
              <w:rPr>
                <w:rFonts w:cs="Arial" w:ascii="Arial" w:hAnsi="Arial"/>
                <w:i/>
              </w:rPr>
              <w:t>.2019.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:00</w:t>
            </w:r>
          </w:p>
        </w:tc>
        <w:tc>
          <w:tcPr>
            <w:tcW w:w="78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tīva sanāks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i/>
                <w:lang w:eastAsia="lv-LV"/>
              </w:rPr>
              <w:t>Rēzeknes pilsētas Izglītības pārvald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14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emātikas skolotājiem</w:t>
            </w:r>
            <w:r>
              <w:rPr>
                <w:rFonts w:cs="Arial" w:ascii="Arial" w:hAnsi="Arial"/>
              </w:rPr>
              <w:br/>
              <w:t xml:space="preserve">1.   </w:t>
            </w:r>
            <w:r>
              <w:rPr>
                <w:rFonts w:cs="Arial" w:ascii="Arial" w:hAnsi="Arial"/>
                <w:shd w:fill="FFFFFF" w:val="clear"/>
              </w:rPr>
              <w:t>Pilnveidotais mācību saturs vispārējā vidējā izglītībā.</w:t>
            </w:r>
            <w:r>
              <w:rPr>
                <w:rFonts w:cs="Arial" w:ascii="Arial" w:hAnsi="Arial"/>
              </w:rPr>
              <w:br/>
              <w:t>2.   Dažādas aktualitātes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lodu joma (latviešu valoda)</w:t>
            </w:r>
            <w:r>
              <w:rPr>
                <w:rFonts w:cs="Arial" w:ascii="Arial" w:hAnsi="Arial"/>
              </w:rPr>
              <w:br/>
              <w:t>1.   Jaunumi jomā, vidusskolas standarts.</w:t>
              <w:br/>
              <w:t>2.   Jauni mācību materiāli.</w:t>
              <w:br/>
              <w:t>3.   Vērtēšana, gūstot izpratni par dažādiem valodas apguves līmeņ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NB organizētā semināra skolu bibliotekār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amo nodrošināšana ar mācību līdzekļiem 2019./2020.m.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s aktualitātes bibliotekārajā jomā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</w:t>
            </w:r>
            <w:r>
              <w:rPr>
                <w:rFonts w:cs="Arial" w:ascii="Arial" w:hAnsi="Arial"/>
                <w:lang w:eastAsia="lv-LV"/>
              </w:rPr>
              <w:t xml:space="preserve"> 3.stāvs, apspriežu 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āce</w:t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ociālās un pilsoniskās mācību jomas vēstures, ekonomikas un sociālo zinību skolotājiem</w:t>
            </w:r>
            <w:r>
              <w:rPr>
                <w:rFonts w:cs="Arial" w:ascii="Arial" w:hAnsi="Arial"/>
              </w:rPr>
              <w:br/>
              <w:t xml:space="preserve">1.   Skola 2030 aktivitātes - informācija no aprobācijas semināra sociālās 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ilsoniskās mācību jomas skolotājiem - dažādas pieredzes par mācīb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iekšmetu programmu un mācību līdzekļu lietošanu praksē.</w:t>
              <w:br/>
              <w:t xml:space="preserve">2.   Seminārs - aktuālās tendences Latvijas ekonomikā. Skolēnu zinātniski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ētnieciskā darbība ekonomikā. </w:t>
            </w:r>
            <w:r>
              <w:rPr>
                <w:rFonts w:cs="Arial" w:ascii="Arial" w:hAnsi="Arial"/>
                <w:i/>
              </w:rPr>
              <w:t xml:space="preserve">Semināru vadīs RTA asociētā profesor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Dr.oec. Iluta Arbidāne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1. ģimnāz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Svešvalodu skolotājiem</w:t>
            </w:r>
            <w:r>
              <w:rPr>
                <w:rFonts w:cs="Arial" w:ascii="Arial" w:hAnsi="Arial"/>
              </w:rPr>
              <w:br/>
              <w:t>1.   Jaunais mācību saturs vidusskolā.</w:t>
              <w:br/>
              <w:t>2.   Aktualitātes MA darbā.</w:t>
              <w:br/>
              <w:t>3.   Aktualitātes mācību saturā: Valodu mācību joma, Svešvalodas (vebinārs).</w:t>
              <w:br/>
            </w:r>
            <w:r>
              <w:rPr>
                <w:rFonts w:cs="Arial" w:ascii="Arial" w:hAnsi="Arial"/>
                <w:i/>
              </w:rPr>
              <w:t xml:space="preserve">     Vācu valodas skolotājiem - informācija no Gētes institūta organizētā seminā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303.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98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trā nodarbīb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plānošanas reģiona  izglītības iestāžu pedagogiem, vecākiem un citiem interesenti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as kursi „Dabas vides estētikas  speciālist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rbības notiks 08.03.,12.04.,10.05.utt.(pēc savstarpējas vienošanā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ā: 15 nodarbības,  ieskaitot vasaras 3 dienu nomet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ifikātus saņems dalībnieki, kuri apmeklējuši visas nodarbīb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nieku skaits - līdz 15 cilvēkie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 organizētāji nodrošina materiālus darb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 vadītāja vides estētikas metodes autore Diāna Timofeje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ienas nodarbības </w:t>
            </w:r>
            <w:r>
              <w:rPr>
                <w:rFonts w:cs="Arial" w:ascii="Arial" w:hAnsi="Arial"/>
                <w:b/>
                <w:u w:val="single"/>
              </w:rPr>
              <w:t>izmaksas:</w:t>
            </w:r>
            <w:r>
              <w:rPr>
                <w:rFonts w:cs="Arial" w:ascii="Arial" w:hAnsi="Arial"/>
                <w:b/>
              </w:rPr>
              <w:t xml:space="preserve"> EUR 35,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ieteikumus</w:t>
            </w:r>
            <w:r>
              <w:rPr>
                <w:rFonts w:cs="Arial" w:ascii="Arial" w:hAnsi="Arial"/>
                <w:color w:val="000000"/>
              </w:rPr>
              <w:t xml:space="preserve"> sūtīt uz e-pastu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riac.metodika@inbox.lv</w:t>
              </w:r>
            </w:hyperlink>
            <w:r>
              <w:rPr>
                <w:rFonts w:cs="Arial" w:ascii="Arial" w:hAnsi="Arial"/>
                <w:color w:val="000000"/>
              </w:rPr>
              <w:t xml:space="preserve"> līdz </w:t>
            </w:r>
            <w:r>
              <w:rPr>
                <w:rFonts w:cs="Arial" w:ascii="Arial" w:hAnsi="Arial"/>
                <w:b/>
                <w:color w:val="000000"/>
              </w:rPr>
              <w:t>05.03.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ā ar biedrīb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lang w:eastAsia="lv-LV"/>
              </w:rPr>
            </w:pPr>
            <w:r>
              <w:rPr>
                <w:rFonts w:cs="Arial" w:ascii="Arial" w:hAnsi="Arial"/>
                <w:bCs/>
                <w:kern w:val="2"/>
                <w:lang w:eastAsia="lv-LV"/>
              </w:rPr>
              <w:t>"Dabas vides estētikas studiju apvienīb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Zomm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aule 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0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Izglītības iestāžu pedagogi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Starptautiskais pedagogu forums „Bērncentrēts un lietpratībā īstenots izglītības process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īze - „Zināt, kas nepieciešams”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rises kārtību skatīt pielikum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strumlatvijas radošo pakalpojumu centrs „Zeimuļ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3.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Ostapceva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10:00 – 15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sākumskolas skolo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IA ALAAS un </w:t>
            </w:r>
            <w:r>
              <w:rPr>
                <w:rFonts w:cs="Arial" w:ascii="Arial" w:hAnsi="Arial"/>
                <w:shd w:fill="FFFFFF" w:val="clear"/>
              </w:rPr>
              <w:t xml:space="preserve">Dabas aizsardzības pārvalde organizēs vides apmācību semināru  </w:t>
            </w:r>
            <w:r>
              <w:rPr>
                <w:rFonts w:cs="Arial" w:ascii="Arial" w:hAnsi="Arial"/>
                <w:b/>
                <w:shd w:fill="FFFFFF" w:val="clear"/>
              </w:rPr>
              <w:t>,,Uzzini un rīkojies!’’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emināra tēm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kritumi, to iedalījums. Atkritumu šķirošana, šķirošanas nozīme un ieguvumi. Pārstrādei izmantojamie atkritumi - papīrs, plastmasa, stik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kritumu otrā dzīve. Atkritumi kā resur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pakojums. Baterijas un elektropre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bai draudzīgi un ilgtspējīgi - dabas zinību apguves sekmēšana sākumskol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skā daļa – vides izziņas spēl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Aicināti piedalīties 2 skolotāji no vienas izglītības iestādes. Dalībnieku skaits ierobežots.</w:t>
              <w:br/>
            </w:r>
            <w:r>
              <w:rPr>
                <w:rFonts w:cs="Arial" w:ascii="Arial" w:hAnsi="Arial"/>
                <w:b/>
              </w:rPr>
              <w:t xml:space="preserve">Pieteikties </w:t>
            </w:r>
            <w:r>
              <w:rPr>
                <w:rFonts w:cs="Arial" w:ascii="Arial" w:hAnsi="Arial"/>
              </w:rPr>
              <w:t xml:space="preserve">dalībai seminārā </w:t>
            </w:r>
            <w:r>
              <w:rPr>
                <w:rFonts w:cs="Arial" w:ascii="Arial" w:hAnsi="Arial"/>
                <w:b/>
              </w:rPr>
              <w:t>līdz 04.03.2019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 xml:space="preserve"> un norādot vārdu uzvārdu, izglītības iestādi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,,</w:t>
            </w:r>
            <w:r>
              <w:rPr>
                <w:rFonts w:cs="Arial" w:ascii="Arial" w:hAnsi="Arial"/>
                <w:shd w:fill="FFFFFF" w:val="clear"/>
              </w:rPr>
              <w:t>ALAAS’’ birojs, Zilupes iela 50, Rēzek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543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30 no Izglītības pārvaldes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pieredzes apmaiņas seminā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ēma: Mācību saturs jaunā pamatizglītības standarta mācību priekšmetos - „Dizains un tehnoloģijas” un „Inženierzinātnes.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seminārā </w:t>
            </w:r>
            <w:r>
              <w:rPr>
                <w:rFonts w:cs="Arial" w:ascii="Arial" w:hAnsi="Arial"/>
                <w:b/>
              </w:rPr>
              <w:t>līdz 07.03.2019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>, t.26334227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enes novada valsts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33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color w:val="333333"/>
                <w:u w:val="single"/>
                <w:lang w:eastAsia="lv-LV"/>
              </w:rPr>
              <w:t xml:space="preserve">Latgales plānošanas reģiona mazākumtautību izglītības iestāžu logopēdie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Meistardarbnīcas „</w:t>
            </w:r>
            <w:r>
              <w:rPr>
                <w:rFonts w:cs="Arial" w:ascii="Arial" w:hAnsi="Arial"/>
                <w:bCs/>
                <w:color w:val="333333"/>
                <w:lang w:eastAsia="lv-LV"/>
              </w:rPr>
              <w:t>Logopēdu darba organizācija un darba metodes, strādājot ar mazākumtautību skolu izglītojamajiem 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Meistardarbnīcu apakštēmas:</w:t>
            </w:r>
          </w:p>
          <w:p>
            <w:pPr>
              <w:pStyle w:val="Sarakstarindkopa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333333"/>
                <w:sz w:val="16"/>
                <w:szCs w:val="16"/>
                <w:lang w:val="lv-LV" w:eastAsia="lv-LV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lv-LV" w:eastAsia="lv-LV"/>
              </w:rPr>
              <w:t>latviešu valodas vārdu krājuma pilnveide mazākumtautību bērniem logopēdu nodarbībās;</w:t>
            </w:r>
          </w:p>
          <w:p>
            <w:pPr>
              <w:pStyle w:val="Sarakstarindkopa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333333"/>
                <w:sz w:val="16"/>
                <w:szCs w:val="16"/>
                <w:lang w:val="lv-LV" w:eastAsia="lv-LV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lv-LV" w:eastAsia="lv-LV"/>
              </w:rPr>
              <w:t>sīkās motorikas attīstīšanas iespējas logopēdu nodarbībās, izmantojot mannas tonēšanu;</w:t>
            </w:r>
          </w:p>
          <w:p>
            <w:pPr>
              <w:pStyle w:val="Sarakstarindkopa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333333"/>
                <w:sz w:val="16"/>
                <w:szCs w:val="16"/>
                <w:lang w:val="lv-LV" w:eastAsia="lv-LV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lv-LV" w:eastAsia="lv-LV"/>
              </w:rPr>
              <w:t>izglītojamo valodas attīstība logopēdiskajās pēcpusdienās;</w:t>
            </w:r>
          </w:p>
          <w:p>
            <w:pPr>
              <w:pStyle w:val="Sarakstarindkopa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333333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lv-LV" w:eastAsia="lv-LV"/>
              </w:rPr>
              <w:t>diskusija, pieredzes apmaiņa.</w:t>
            </w: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  <w:lang w:val="lv-LV" w:eastAsia="lv-LV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arakstarindkopa"/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333333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lv-LV" w:eastAsia="lv-LV"/>
              </w:rPr>
              <w:t>Pieteikšanā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lv-LV" w:eastAsia="lv-LV"/>
              </w:rPr>
              <w:t xml:space="preserve"> nodarbībām  uz e-pastu riac.</w:t>
            </w:r>
            <w:hyperlink r:id="rId5">
              <w:r>
                <w:rPr>
                  <w:rStyle w:val="InternetLink"/>
                  <w:rFonts w:cs="Arial" w:ascii="Arial" w:hAnsi="Arial"/>
                  <w:color w:val="222222"/>
                  <w:sz w:val="20"/>
                  <w:szCs w:val="20"/>
                  <w:lang w:val="lv-LV" w:eastAsia="lv-LV"/>
                </w:rPr>
                <w:t>metodika@inbox.lv</w:t>
              </w:r>
            </w:hyperlink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lv-LV" w:eastAsia="lv-LV"/>
              </w:rPr>
              <w:t xml:space="preserve"> līdz 12.03.2019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u w:val="single"/>
                <w:lang w:eastAsia="lv-LV"/>
              </w:rPr>
              <w:t>Maksa par semināru</w:t>
            </w:r>
            <w:r>
              <w:rPr>
                <w:rFonts w:cs="Arial" w:ascii="Arial" w:hAnsi="Arial"/>
                <w:color w:val="333333"/>
                <w:lang w:eastAsia="lv-LV"/>
              </w:rPr>
              <w:t> vienam dalībniekam</w:t>
            </w:r>
            <w:r>
              <w:rPr>
                <w:rFonts w:cs="Arial" w:ascii="Arial" w:hAnsi="Arial"/>
                <w:b/>
                <w:color w:val="333333"/>
                <w:lang w:eastAsia="lv-LV"/>
              </w:rPr>
              <w:t xml:space="preserve">: </w:t>
            </w:r>
            <w:r>
              <w:rPr>
                <w:rFonts w:cs="Arial" w:ascii="Arial" w:hAnsi="Arial"/>
                <w:color w:val="333333"/>
                <w:lang w:eastAsia="lv-LV"/>
              </w:rPr>
              <w:t>EUR 6,0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  <w:lang w:eastAsia="lv-LV"/>
              </w:rPr>
              <w:t>Rekvizīti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lv-LV"/>
              </w:rPr>
              <w:t>: Rēzeknes pilsētas Izglītības pārval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lv-LV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lv-LV"/>
              </w:rPr>
              <w:t>Reģ.Nr.900000254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lv-LV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lv-LV"/>
              </w:rPr>
              <w:t>Valsts kas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  <w:lang w:eastAsia="lv-LV"/>
              </w:rPr>
              <w:t xml:space="preserve">               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eastAsia="lv-LV"/>
              </w:rPr>
              <w:t>Konta Nr.LV66TREL9810850210010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lv-LV"/>
              </w:rPr>
              <w:t xml:space="preserve">                        Norādīt – RIAC seminārs 14.03.2019.            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Zommere, 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AC logopēdi</w:t>
            </w:r>
          </w:p>
        </w:tc>
      </w:tr>
      <w:tr>
        <w:trPr>
          <w:trHeight w:val="543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ispārizglītojošo un pirmsskolas izglītības iestāžu sporta un veselības mācības pedagogiem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glītojoša lekciju "Veselīgs uzturs". Lekciju vada O. Peļņa.</w:t>
              <w:br/>
            </w: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</w:t>
            </w:r>
            <w:r>
              <w:rPr>
                <w:rFonts w:cs="Arial" w:ascii="Arial" w:hAnsi="Arial"/>
                <w:b/>
              </w:rPr>
              <w:t>līdz 13.03.2019.</w:t>
            </w:r>
            <w:r>
              <w:rPr>
                <w:rFonts w:cs="Arial" w:ascii="Arial" w:hAnsi="Arial"/>
              </w:rPr>
              <w:t xml:space="preserve"> uz e-pastu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itasenkane@inbox.lv</w:t>
              </w:r>
            </w:hyperlink>
            <w:r>
              <w:rPr>
                <w:rFonts w:cs="Arial" w:ascii="Arial" w:hAnsi="Arial"/>
              </w:rPr>
              <w:t xml:space="preserve"> vai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lavinarita@inbox.lv</w:t>
              </w:r>
            </w:hyperlink>
            <w:r>
              <w:rPr>
                <w:rFonts w:cs="Arial" w:ascii="Arial" w:hAnsi="Arial"/>
              </w:rPr>
              <w:t>, norādot izglītības iestādi,  skolotāja vārdu, uzvārdu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1.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ļav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Seņkāne</w:t>
            </w:r>
          </w:p>
        </w:tc>
      </w:tr>
      <w:tr>
        <w:trPr>
          <w:trHeight w:val="388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 7:00 no Izglītības pārvaldes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shd w:fill="FFFFFF" w:val="clear"/>
              </w:rPr>
              <w:t>Tehnoloģiju, dabaszinību un matemātikas jomas pedago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Izglītojošs pieredzes apmaiņas seminārs:</w:t>
            </w:r>
            <w:r>
              <w:rPr>
                <w:rFonts w:cs="Arial" w:ascii="Arial" w:hAnsi="Arial"/>
              </w:rPr>
              <w:br/>
              <w:t xml:space="preserve">1. </w:t>
            </w:r>
            <w:r>
              <w:rPr>
                <w:rFonts w:cs="Arial" w:ascii="Arial" w:hAnsi="Arial"/>
                <w:color w:val="000000"/>
              </w:rPr>
              <w:t>Pieredzes apmaiņa Viļņas licejā.</w:t>
            </w:r>
            <w:r>
              <w:rPr>
                <w:rFonts w:cs="Arial" w:ascii="Arial" w:hAnsi="Arial"/>
              </w:rPr>
              <w:br/>
              <w:t>2. Lietuvas enerģijas un tehnoloģiju muzeja apmeklējums.</w:t>
              <w:br/>
              <w:t>3. Ilūziju muzeja apmeklēju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seminārā </w:t>
            </w:r>
            <w:r>
              <w:rPr>
                <w:rFonts w:cs="Arial" w:ascii="Arial" w:hAnsi="Arial"/>
                <w:b/>
              </w:rPr>
              <w:t>līdz 11.03.2019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esmass@inbox.lv</w:t>
              </w:r>
            </w:hyperlink>
            <w:r>
              <w:rPr>
                <w:rFonts w:cs="Arial" w:ascii="Arial" w:hAnsi="Arial"/>
              </w:rPr>
              <w:t>. Atlikušas 10 brīvas viet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īkāku informāciju par semināra norisi, muzeju biļešu izmaksām var uzzināt, rakstot  uz e-pastu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vesmass@inbox.lv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i/>
                <w:kern w:val="2"/>
                <w:sz w:val="8"/>
                <w:szCs w:val="8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ļņa, Liet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87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– 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 xml:space="preserve">Humānās Pedagoģijas  18. Starptautiskais lasījumu apmeklējums "Skaidra doma rada brīnumus".  </w:t>
              <w:br/>
            </w:r>
            <w:r>
              <w:rPr>
                <w:rFonts w:cs="Arial" w:ascii="Arial" w:hAnsi="Arial"/>
                <w:i/>
              </w:rPr>
              <w:t>Sīkāka informācija – Sandra Juste, sandra.juste@inbox.lv.</w:t>
            </w:r>
            <w:r>
              <w:rPr>
                <w:rFonts w:cs="Arial" w:ascii="Arial" w:hAnsi="Arial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1242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LVA organizētā pedagogu profesionālās kompetences pilnveides programm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“Latviešu valodas apguve sākumskolā: atbalsts pedagogam, strādājot lingvistiski neviendabīgā vidē” (A, 36 stundas)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 xml:space="preserve">1.sesija. 1.grupas dalībnieku saraksts ir izsūtīts skolām uz e-past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3.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280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2.04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zbraukšana 5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no Izglītības pārvaldes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literatūras un mūzikas skolotājie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Izglītojošs pieredzes apmaiņas seminārs Jelgavas Valsts ģimnāzijā un Jelgavas 4.vidusskolā.</w:t>
              <w:br/>
              <w:t>1. Jaunais mācību saturā un pieejā kultūras izpratnes un pašizpausmes mākslā mācību jomā.</w:t>
              <w:br/>
              <w:t>2. Atklātās mācību stundas vērošana.</w:t>
              <w:br/>
              <w:t>3. Diskusijas, pieredzes stāsti.</w:t>
              <w:br/>
            </w: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dalībai 1-2 literatūras skolotājus un mūzikas skolotāju no katras izglītības iestādes </w:t>
            </w:r>
            <w:r>
              <w:rPr>
                <w:rFonts w:cs="Arial" w:ascii="Arial" w:hAnsi="Arial"/>
                <w:b/>
              </w:rPr>
              <w:t>līdz 22.03.2019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 xml:space="preserve">  (literatūra) un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sancta@inbox.lv</w:t>
              </w:r>
            </w:hyperlink>
            <w:r>
              <w:rPr>
                <w:rFonts w:cs="Arial" w:ascii="Arial" w:hAnsi="Arial"/>
              </w:rPr>
              <w:t> (mūzika). Vietu skaits - 19. Dalībnieki saņems apliecinājumu par piedalīš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g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Bilinska</w:t>
            </w:r>
          </w:p>
        </w:tc>
      </w:tr>
      <w:tr>
        <w:trPr>
          <w:trHeight w:val="389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 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Latgales novada</w:t>
            </w:r>
            <w:r>
              <w:rPr>
                <w:rFonts w:cs="Helvetica" w:ascii="Helvetica" w:hAnsi="Helvetica"/>
                <w:b/>
                <w:u w:val="single"/>
              </w:rPr>
              <w:t xml:space="preserve">  8. - 11.klašu dabaszinību un matemātikas multidisciplinārā olimpiād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Helvetica" w:ascii="Helvetica" w:hAnsi="Helvetic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šana 8:00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zglītības pārvaldes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. Latgales novada latviešu valodas un literatūras olimpiāde 7. un 10.klašu skolēn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žu nolikumus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okļūšanai uz olimpiādi tiks nodrošināts 7 vietīgais mikroautobuss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ie valodas jomas koordinatores I.Prikules (ireprik@inbox.l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.Latgales novada atklātā latviešu valodas un literatūras olimpiāde                          5. – 6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(tekstila tehnoloģijas) olimpiāde 6.klašu skolēni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vienu izglītības iestādi var pārstāvēt līdz 8 </w:t>
            </w:r>
            <w:r>
              <w:rPr>
                <w:rFonts w:cs="Arial" w:ascii="Arial" w:hAnsi="Arial"/>
                <w:bCs/>
                <w:color w:val="000000"/>
              </w:rPr>
              <w:t>skolēn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ūrijas komisija</w:t>
            </w:r>
            <w:r>
              <w:rPr>
                <w:rFonts w:cs="Arial" w:ascii="Arial" w:hAnsi="Arial"/>
                <w:color w:val="000000"/>
              </w:rPr>
              <w:t xml:space="preserve"> darbu labošanu sāks plkst. 13:30 Rēzeknes </w:t>
            </w:r>
            <w:r>
              <w:rPr>
                <w:rFonts w:cs="Arial" w:ascii="Arial" w:hAnsi="Arial"/>
              </w:rPr>
              <w:t xml:space="preserve">valsts poļu ģimnāzijā. </w:t>
            </w:r>
            <w:r>
              <w:rPr>
                <w:rFonts w:cs="Arial" w:ascii="Arial" w:hAnsi="Arial"/>
                <w:b/>
                <w:bCs/>
                <w:color w:val="000000"/>
              </w:rPr>
              <w:t>Pieteikumus iesniegt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īdz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color w:val="000000"/>
              </w:rPr>
              <w:t xml:space="preserve">.03.2019., </w:t>
            </w:r>
            <w:r>
              <w:rPr>
                <w:rFonts w:cs="Arial" w:ascii="Arial" w:hAnsi="Arial"/>
                <w:color w:val="000000"/>
              </w:rPr>
              <w:t xml:space="preserve">rakstot uz e-pastu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i, SPORTA un kultūriZglītības  pasākumi SKOLĒNIe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019.</w:t>
            </w:r>
          </w:p>
        </w:tc>
        <w:tc>
          <w:tcPr>
            <w:tcW w:w="1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kern w:val="2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kern w:val="2"/>
                <w:u w:val="single"/>
                <w:lang w:eastAsia="lv-LV"/>
              </w:rPr>
              <w:t>Rēzeknes pilsētas vispārizglītojošo skolu 5. – 12.klašu skolēni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Radošo darbu un vizuālās mākslas konkurss – izstāde “Veltījums Rēzeknei”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</w:rPr>
              <w:t xml:space="preserve">Jaunrades darbus prozā vai dzejā iesūtīt  </w:t>
            </w:r>
            <w:r>
              <w:rPr>
                <w:rFonts w:cs="Arial" w:ascii="Arial" w:hAnsi="Arial"/>
                <w:b/>
              </w:rPr>
              <w:t>līdz 15.03.2019.</w:t>
            </w:r>
            <w:r>
              <w:rPr>
                <w:rFonts w:cs="Arial" w:ascii="Arial" w:hAnsi="Arial"/>
              </w:rPr>
              <w:t xml:space="preserve"> elektroniski uz e-pastu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> </w:t>
              <w:br/>
              <w:t xml:space="preserve">Vizuālās mākslas darbus iesniegt </w:t>
            </w:r>
            <w:r>
              <w:rPr>
                <w:rFonts w:cs="Arial" w:ascii="Arial" w:hAnsi="Arial"/>
                <w:b/>
              </w:rPr>
              <w:t>līdz 15.03.2019.</w:t>
            </w:r>
            <w:r>
              <w:rPr>
                <w:rFonts w:cs="Arial" w:ascii="Arial" w:hAnsi="Arial"/>
              </w:rPr>
              <w:t xml:space="preserve"> un pieteikumu - elektroniski uz e-pastu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sancta@inbox.lv</w:t>
              </w:r>
            </w:hyperlink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kern w:val="2"/>
                <w:lang w:eastAsia="lv-LV"/>
              </w:rPr>
            </w:pPr>
            <w:r>
              <w:rPr>
                <w:rFonts w:cs="Arial" w:ascii="Arial" w:hAnsi="Arial"/>
                <w:i/>
                <w:kern w:val="2"/>
                <w:lang w:eastAsia="lv-LV"/>
              </w:rPr>
              <w:t>Nolikumu skatīt darba plāna pielikumā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i/>
                <w:kern w:val="2"/>
                <w:sz w:val="8"/>
                <w:szCs w:val="8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Tautas deju kolektīvu </w:t>
            </w:r>
            <w:r>
              <w:rPr>
                <w:rFonts w:cs="Arial" w:ascii="Arial" w:hAnsi="Arial"/>
                <w:b/>
                <w:u w:val="single"/>
              </w:rPr>
              <w:t>repertuāra apguves skate</w:t>
            </w:r>
            <w:r>
              <w:rPr>
                <w:rFonts w:cs="Arial" w:ascii="Arial" w:hAnsi="Arial"/>
              </w:rPr>
              <w:t>, gatavojoties XII Latvijas skolu jaunatnes dziesmu un deju svētku deju lielkoncertam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Kultūras n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rojekta “Sporto visa klase” stafešu sacensības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Piedalās 5.klašu izglītojamie – projekta dalībnieki no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eastAsia="Arial" w:cs="Arial" w:ascii="Arial" w:hAnsi="Arial"/>
                <w:kern w:val="2"/>
                <w:lang w:eastAsia="lv-LV"/>
              </w:rPr>
              <w:t xml:space="preserve">    </w:t>
            </w:r>
            <w:r>
              <w:rPr>
                <w:rFonts w:cs="Arial" w:ascii="Arial" w:hAnsi="Arial"/>
                <w:kern w:val="2"/>
                <w:lang w:eastAsia="lv-LV"/>
              </w:rPr>
              <w:t>Rēzeknes 3.vidusskolas,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eastAsia="Arial" w:cs="Arial" w:ascii="Arial" w:hAnsi="Arial"/>
                <w:kern w:val="2"/>
                <w:lang w:eastAsia="lv-LV"/>
              </w:rPr>
              <w:t xml:space="preserve">    </w:t>
            </w:r>
            <w:r>
              <w:rPr>
                <w:rFonts w:cs="Arial" w:ascii="Arial" w:hAnsi="Arial"/>
                <w:kern w:val="2"/>
                <w:lang w:eastAsia="lv-LV"/>
              </w:rPr>
              <w:t>Rēzeknes valsts poļu ģimnāzijas,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eastAsia="Arial" w:cs="Arial" w:ascii="Arial" w:hAnsi="Arial"/>
                <w:kern w:val="2"/>
                <w:lang w:eastAsia="lv-LV"/>
              </w:rPr>
              <w:t xml:space="preserve">    </w:t>
            </w:r>
            <w:r>
              <w:rPr>
                <w:rFonts w:cs="Arial" w:ascii="Arial" w:hAnsi="Arial"/>
                <w:kern w:val="2"/>
                <w:lang w:eastAsia="lv-LV"/>
              </w:rPr>
              <w:t>Balvu pamatskolas,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eastAsia="Arial" w:cs="Arial" w:ascii="Arial" w:hAnsi="Arial"/>
                <w:kern w:val="2"/>
                <w:lang w:eastAsia="lv-LV"/>
              </w:rPr>
              <w:t xml:space="preserve">    </w:t>
            </w:r>
            <w:r>
              <w:rPr>
                <w:rFonts w:cs="Arial" w:ascii="Arial" w:hAnsi="Arial"/>
                <w:kern w:val="2"/>
                <w:lang w:eastAsia="lv-LV"/>
              </w:rPr>
              <w:t>Sakstagala Jāņa Klīdzēja pamatskolas,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eastAsia="Arial" w:cs="Arial" w:ascii="Arial" w:hAnsi="Arial"/>
                <w:kern w:val="2"/>
                <w:lang w:eastAsia="lv-LV"/>
              </w:rPr>
              <w:t xml:space="preserve">    </w:t>
            </w:r>
            <w:r>
              <w:rPr>
                <w:rFonts w:cs="Arial" w:ascii="Arial" w:hAnsi="Arial"/>
                <w:kern w:val="2"/>
                <w:lang w:eastAsia="lv-LV"/>
              </w:rPr>
              <w:t>Viļānu vidusskol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kern w:val="2"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Rēzeknes valsts poļu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ab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.Rutkov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07.03.2019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10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 katras izglītības iestādes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atvijas izglītības iestāžu pūtēju orķestru skat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dalās Rēzeknes 5.vidusskolas un Rēzeknes 6.vidusskolas pūtēju orķestr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e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ūras n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avlovskis, D.Smirnovs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szCs w:val="28"/>
                <w:u w:val="single"/>
              </w:rPr>
              <w:t>Latvijas izglītības iestāžu 5. – 9.klāšu koru konkursa 1.kārta</w:t>
            </w:r>
            <w:r>
              <w:rPr>
                <w:rFonts w:cs="Arial" w:ascii="Arial" w:hAnsi="Arial"/>
                <w:szCs w:val="28"/>
              </w:rPr>
              <w:t xml:space="preserve">, </w:t>
            </w:r>
            <w:r>
              <w:rPr>
                <w:rFonts w:cs="Arial" w:ascii="Arial" w:hAnsi="Arial"/>
                <w:b w:val="false"/>
                <w:szCs w:val="28"/>
              </w:rPr>
              <w:t>gatavojoties XII Latvijas skolu jaunatnes dziesmu un deju svētkiem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ēzeknes 5.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.Bilinska</w:t>
            </w:r>
          </w:p>
        </w:tc>
      </w:tr>
      <w:tr>
        <w:trPr>
          <w:trHeight w:val="344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8.03.2019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atvijas skolēnu 43. zinātniskās pētniecības darbu konferences 2.posms – reģionālā kon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tās norisi un skolēnu nokļūšanu uz konferenci tiks sūtīta papildu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5.03.2019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(</w:t>
            </w:r>
            <w:r>
              <w:rPr>
                <w:rFonts w:cs="Arial" w:ascii="Arial" w:hAnsi="Arial"/>
                <w:i/>
              </w:rPr>
              <w:t xml:space="preserve">Komisija izskata lietas tikai pēc vecāku iepriekšējās reģistrācijas uz PMK, rakstot uz e-pastu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>64607218, 26514477 (Natālija Ančupā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I „Rūķītis”, Kooperatīva šķērsiela 4, Rēzekn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4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5:30 no pilsētas Izglītības pārvaldes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SKOLA 2030</w:t>
            </w:r>
            <w:r>
              <w:rPr>
                <w:rFonts w:eastAsia="Calibri" w:cs="Arial" w:ascii="Arial" w:hAnsi="Arial"/>
                <w:b/>
                <w:u w:val="single"/>
              </w:rPr>
              <w:t xml:space="preserve"> pirmskolas izglītības konference “Darbojos, izzinu - mācos ar prieku!”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iedalās tikai reģistrētie dalībniek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 xml:space="preserve">Pieteikties braucienam personīgi - </w:t>
            </w:r>
            <w:hyperlink r:id="rId16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eastAsia="Calibri" w:cs="Arial" w:ascii="Arial" w:hAnsi="Arial"/>
              </w:rPr>
              <w:t xml:space="preserve"> līdz </w:t>
            </w:r>
            <w:r>
              <w:rPr>
                <w:rFonts w:eastAsia="Calibri" w:cs="Arial" w:ascii="Arial" w:hAnsi="Arial"/>
                <w:b/>
              </w:rPr>
              <w:t>04.03.2019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Arial" w:ascii="Arial" w:hAnsi="Arial"/>
                <w:i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Kultūras cent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0: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izglītības iestāžu metodiķ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tbalsts pozitīvai uzvedībai. Sociāli emocionālā audzināšana skolā. Interaktīvs seminārs "Cieņa. Atbildība. Drošība."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tramkale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03.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: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Seminārs pirmsskolas izglītības iestāžu metodiķiem un pirmsskolas skolotājiem “</w:t>
            </w: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Kompetenci attīstoša mācīšanās”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.Vide, kurā mācīties ar prieku. (Katrai PII informāciju  iesūtīt uz e-pastu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000000"/>
                  <w:lang w:eastAsia="en-GB"/>
                </w:rPr>
                <w:t>aijav2@inbox.lv</w:t>
              </w:r>
            </w:hyperlink>
            <w:r>
              <w:rPr>
                <w:rFonts w:eastAsia="Calibri" w:cs="Arial" w:ascii="Arial" w:hAnsi="Arial"/>
                <w:lang w:eastAsia="en-GB"/>
              </w:rPr>
              <w:t xml:space="preserve"> līdz 12.martam.)</w:t>
            </w:r>
          </w:p>
          <w:p>
            <w:pPr>
              <w:pStyle w:val="Normal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2.Vides un plānošanas savstarpējā saikne.( PII “Pasaka” pieredze.)</w:t>
            </w:r>
          </w:p>
          <w:p>
            <w:pPr>
              <w:pStyle w:val="Normal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3. Plānošanas varianti gada griezumā.</w:t>
            </w:r>
          </w:p>
          <w:p>
            <w:pPr>
              <w:pStyle w:val="Normal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4. Mēneša temata plānojuma veidošana 5-6 gadus veciem bērniem.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lang w:eastAsia="en-GB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speciālā PII “Rūķīt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ršuļska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5.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</w:rPr>
              <w:t>03.</w:t>
            </w:r>
            <w:r>
              <w:rPr>
                <w:rFonts w:eastAsia="Arial Unicode MS" w:cs="Arial" w:ascii="Arial" w:hAnsi="Arial"/>
                <w:b/>
                <w:i/>
              </w:rPr>
              <w:t>04.</w:t>
            </w:r>
            <w:r>
              <w:rPr>
                <w:rFonts w:eastAsia="Arial Unicode MS" w:cs="Arial" w:ascii="Arial" w:hAnsi="Arial"/>
                <w:i/>
              </w:rPr>
              <w:t>2019.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:00</w:t>
            </w:r>
          </w:p>
        </w:tc>
        <w:tc>
          <w:tcPr>
            <w:tcW w:w="7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tīva sanāks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ēzeknes pilsētas Izglītības pārvald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 Ančupāne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/>
  </w:style>
  <w:style w:type="character" w:styleId="Virsraksts1Rakstz">
    <w:name w:val="Virsraksts 1 Rakstz."/>
    <w:qFormat/>
    <w:rPr>
      <w:b/>
      <w:bCs/>
    </w:rPr>
  </w:style>
  <w:style w:type="character" w:styleId="Sentence">
    <w:name w:val="sentence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c.metodika@inbox.lv" TargetMode="External"/><Relationship Id="rId3" Type="http://schemas.openxmlformats.org/officeDocument/2006/relationships/hyperlink" Target="mailto:sandra.juste@inbox.lv" TargetMode="External"/><Relationship Id="rId4" Type="http://schemas.openxmlformats.org/officeDocument/2006/relationships/hyperlink" Target="mailto:janina.staudza@rezekne.lv" TargetMode="External"/><Relationship Id="rId5" Type="http://schemas.openxmlformats.org/officeDocument/2006/relationships/hyperlink" Target="mailto:riac.metodika@inbox.lv" TargetMode="External"/><Relationship Id="rId6" Type="http://schemas.openxmlformats.org/officeDocument/2006/relationships/hyperlink" Target="mailto:vitasenkane@inbox.lv" TargetMode="External"/><Relationship Id="rId7" Type="http://schemas.openxmlformats.org/officeDocument/2006/relationships/hyperlink" Target="mailto:klavinarita@inbox.lv" TargetMode="External"/><Relationship Id="rId8" Type="http://schemas.openxmlformats.org/officeDocument/2006/relationships/hyperlink" Target="mailto:vesmass@inbox.lv" TargetMode="External"/><Relationship Id="rId9" Type="http://schemas.openxmlformats.org/officeDocument/2006/relationships/hyperlink" Target="mailto:vesmass@inbox.lv" TargetMode="External"/><Relationship Id="rId10" Type="http://schemas.openxmlformats.org/officeDocument/2006/relationships/hyperlink" Target="mailto:anita.deksne@inbox.lv" TargetMode="External"/><Relationship Id="rId11" Type="http://schemas.openxmlformats.org/officeDocument/2006/relationships/hyperlink" Target="mailto:sancta@inbox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anita.deksne@inbox.lv" TargetMode="External"/><Relationship Id="rId14" Type="http://schemas.openxmlformats.org/officeDocument/2006/relationships/hyperlink" Target="mailto:sancta@inbox.lv" TargetMode="External"/><Relationship Id="rId15" Type="http://schemas.openxmlformats.org/officeDocument/2006/relationships/hyperlink" Target="mailto:natalija.ancupane@rezekne.lv" TargetMode="External"/><Relationship Id="rId16" Type="http://schemas.openxmlformats.org/officeDocument/2006/relationships/hyperlink" Target="mailto:natalija.ancupane@rezekne.lv" TargetMode="External"/><Relationship Id="rId17" Type="http://schemas.openxmlformats.org/officeDocument/2006/relationships/hyperlink" Target="mailto:aijav2@inbox.lv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4:00Z</dcterms:created>
  <dc:creator>LIIS</dc:creator>
  <dc:description/>
  <cp:keywords/>
  <dc:language>en-US</dc:language>
  <cp:lastModifiedBy>Vita</cp:lastModifiedBy>
  <cp:lastPrinted>2019-02-28T10:21:00Z</cp:lastPrinted>
  <dcterms:modified xsi:type="dcterms:W3CDTF">2019-02-28T13:13:00Z</dcterms:modified>
  <cp:revision>123</cp:revision>
  <dc:subject/>
  <dc:title/>
</cp:coreProperties>
</file>