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</w:rPr>
        <w:tab/>
        <w:t>02.01.2020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0. gada janvā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18"/>
        <w:gridCol w:w="1276"/>
        <w:gridCol w:w="9046"/>
        <w:gridCol w:w="1838"/>
        <w:gridCol w:w="1416"/>
      </w:tblGrid>
      <w:tr>
        <w:trPr>
          <w:trHeight w:val="65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a sanāksme par aktualitātēm izglītības jom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Drelings 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informatīvi - metodiskās sanāksmes mācību jomu skolotājiem 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4.klašu audzinā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A "ALAAS" organizētais mācību seminārs 4.klašu audzinātājiem vides izglītīb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vienas izglītības iestādes aicināti piedalīties 3 skolotā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īkāka informācija, </w:t>
            </w:r>
            <w:r>
              <w:rPr>
                <w:rFonts w:cs="Arial" w:ascii="Arial" w:hAnsi="Arial"/>
              </w:rPr>
              <w:t xml:space="preserve">rakstot uz e-pastu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andra.juste@inbox.lv</w:t>
              </w:r>
            </w:hyperlink>
            <w:r>
              <w:rPr>
                <w:rFonts w:cs="Arial" w:ascii="Arial" w:hAnsi="Arial"/>
              </w:rPr>
              <w:t xml:space="preserve">. 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"ALAAS" Zilupes 50, Rēzek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E.Čepule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:55 –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jomas skolo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 Atklātā stunda mājturībā un tehnoloģijās 8.klasē. Tēma “Mežģīņadījum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Informācija no </w:t>
            </w:r>
            <w:r>
              <w:rPr>
                <w:rFonts w:cs="Arial" w:ascii="Arial" w:hAnsi="Arial"/>
                <w:i/>
              </w:rPr>
              <w:t xml:space="preserve">skola2030 </w:t>
            </w:r>
            <w:r>
              <w:rPr>
                <w:rFonts w:cs="Arial" w:ascii="Arial" w:hAnsi="Arial"/>
              </w:rPr>
              <w:t>organizētā mācību satura ieviešanas semināra tehnoloģiju jom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Diskusij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 ģimnāzija, 101.kabine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Dzervi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skolo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 rīkoto konkursu organizēšanas kārtīb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 kopmēģinājuma norise 2020.gada 29.janvārī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uālās mākslas olimpiādes organizēšana pilsēt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98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:00 -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jekta PUMPURS dalībskolu pedagog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F projekta “Atbalsts priekšlaicīgas mācību pārtraukšanas samazināšanai”  profesionālās pilnveides kursu programmas “Atbalstoša mācību vide - resurss izglītībā” 2.dien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2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Ci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.01.2020.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:00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14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un pirmsskolas izglītības iestāžu vadības komandām,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arobot robotikas skolas organizētais izglītojošais seminār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tehnikas ietekme uz bērna attīstību pirmsskolas izglītības iestādēs. Integrācijas piemēru atskaite, pārskats, vadlīnijas (Gints Krūmiņš, AlfaRobot.lv projekta vadītājs, Rīgas Tehniskās universitātes pētniek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 izglītības koncepcija Latvijā. Starppriekšmetu integrācijas iespējas mācību kontekstā. STEAM izglītības koncepcijas ietekme uz bērna attīstību (Aleksejs Jurenoks, Rīgas Tehniskā universitātes as.prof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stināšana ar Latvijā izstrādātu STEAM mācību komplektiem izglītības iestādēm. Ieskats par ESF piedāvāto projektu sadarbības iespējām (Gints Krūmiņš un Aleksejs Jurenok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bCs/>
              </w:rPr>
              <w:t xml:space="preserve">ieteikties </w:t>
            </w:r>
            <w:r>
              <w:rPr>
                <w:rFonts w:cs="Arial" w:ascii="Arial" w:hAnsi="Arial"/>
                <w:bCs/>
              </w:rPr>
              <w:t>dalībai seminārā</w:t>
            </w:r>
            <w:r>
              <w:rPr>
                <w:rFonts w:cs="Arial" w:ascii="Arial" w:hAnsi="Arial"/>
                <w:b/>
                <w:bCs/>
              </w:rPr>
              <w:t xml:space="preserve"> līdz 07.01.2020.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rakstot uz e-pastu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un norādot izglītības iestādi un pedagoga/-u vārdu/-us, uzvārdu/-us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ēzeknes pilsētas Izglītības pārvalde</w:t>
            </w:r>
            <w:r>
              <w:rPr>
                <w:rFonts w:cs="Arial" w:ascii="Arial" w:hAnsi="Arial"/>
              </w:rPr>
              <w:t xml:space="preserve"> 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16.01.2020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10:00 –    15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Izglītības iestāžu vadītājiem, direktoru vietniekiem, metodiķiem, jomu koordinatoriem,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Izglītojoša lekcija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“„Cita skola” -  mūsdienu izglītības procesa projektēšan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Lektore:</w:t>
            </w:r>
            <w:r>
              <w:rPr>
                <w:rFonts w:cs="Arial" w:ascii="Arial" w:hAnsi="Arial"/>
                <w:bCs/>
                <w:shd w:fill="FFFFFF" w:val="clear"/>
              </w:rPr>
              <w:t>Tatajana Rogozina – Ļeņingradas apgabala Izglītības attīstības institūta Vadības katedras docente, pedagoģijas zinātņu kandidāte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lv-LV"/>
              </w:rPr>
              <w:t>Sasniedzamais rezultāts: mūsdienīgas un konkurētspējīgas skolas vides un izglītības procesa modelēšanas iespējas kvalitatīvākai izglītībai, balstoties uz ārzemju pieredzi un savas skolas pedagogu profesionalitāti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ekcija notiks krievu valodā, pēc pieprasījuma nodrošinot tulkojumu valsts valodā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0"/>
            </w:tblGrid>
            <w:tr>
              <w:trPr/>
              <w:tc>
                <w:tcPr>
                  <w:tcW w:w="8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</w:rPr>
                    <w:t>Pieteikšanās līdz 13.01.2020.</w:t>
                  </w:r>
                  <w:r>
                    <w:rPr>
                      <w:rFonts w:cs="Arial" w:ascii="Arial" w:hAnsi="Arial"/>
                    </w:rPr>
                    <w:t xml:space="preserve"> vietnē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</w:rPr>
                      <w:t>https://forms.gle/YJEQzwySWM6Pkjgu5</w:t>
                    </w:r>
                  </w:hyperlink>
                </w:p>
              </w:tc>
            </w:tr>
            <w:tr>
              <w:trPr/>
              <w:tc>
                <w:tcPr>
                  <w:tcW w:w="8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24242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424242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araststmeklis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Maksa par semināru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 vienam dalībniekam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: EUR 7,00.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ekvizīti: Rēzeknes pilsētas Izglītības pārvalde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Reģ.Nr.90000025446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Valsts kase,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lv-LV"/>
              </w:rPr>
              <w:t xml:space="preserve"> Konta Nr.  LV03UNLA0055001309739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Norādīt – RPAC lekcija 16.01.2020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ēzeknes pamatskola – attīstības 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.Saule</w:t>
            </w:r>
          </w:p>
        </w:tc>
      </w:tr>
      <w:tr>
        <w:trPr>
          <w:trHeight w:val="402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MĀCĪBU PRIEKŠMETU OLIMPIĀDES </w:t>
            </w:r>
          </w:p>
        </w:tc>
      </w:tr>
      <w:tr>
        <w:trPr>
          <w:trHeight w:val="402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skatīt LR IZM VISC interneta vietnē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jomas koordinator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 pedagogu, kas sagatavoja skolēnus, un pedagogu, kas piedalīsies olimpiādes žūrijas komisijas darb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8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:00 – 13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Filozofijas olimpiāde 11.  -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impiādes tēma</w:t>
            </w:r>
            <w:r>
              <w:rPr>
                <w:rFonts w:cs="Arial" w:ascii="Arial" w:hAnsi="Arial"/>
              </w:rPr>
              <w:t xml:space="preserve">: skat.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rba saturs</w:t>
            </w:r>
            <w:r>
              <w:rPr>
                <w:rFonts w:cs="Arial" w:ascii="Arial" w:hAnsi="Arial"/>
              </w:rPr>
              <w:t>: 1.daļā – tests un uzdevumi, 2.daļā – eseja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6.01.2020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lsētas Izglītības pārvald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stāvs, apspriežu telpa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3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8. un 9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limpiādes tēma: </w:t>
            </w:r>
            <w:r>
              <w:rPr>
                <w:rFonts w:cs="Arial" w:ascii="Arial" w:hAnsi="Arial"/>
              </w:rPr>
              <w:t xml:space="preserve">skat.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8 skolēni no vienas izglītības iestād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30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08.01.2020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5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Informātikas olimpiāde 8. - 10.,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8.01.2020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esmass@inbox.lv</w:t>
              </w:r>
            </w:hyperlink>
            <w:r>
              <w:rPr>
                <w:rFonts w:cs="Arial" w:ascii="Arial" w:hAnsi="Arial"/>
              </w:rPr>
              <w:t>. Jānorāda dalībnieka vārds, uzvārds, skola, klase,  programmēšanas valoda un pedagoga vārds, uzvārd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, V.Mežore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7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1"/>
                <w:rFonts w:cs="Arial" w:ascii="Arial" w:hAnsi="Arial"/>
                <w:b/>
                <w:bCs/>
              </w:rPr>
              <w:t>Dalībnieku skaits</w:t>
            </w:r>
            <w:r>
              <w:rPr>
                <w:rStyle w:val="C1"/>
                <w:rFonts w:cs="Arial" w:ascii="Arial" w:hAnsi="Arial"/>
              </w:rPr>
              <w:t xml:space="preserve">: </w:t>
            </w:r>
            <w:r>
              <w:rPr>
                <w:rStyle w:val="C7"/>
                <w:rFonts w:eastAsia="Calibri" w:cs="Arial" w:ascii="Arial" w:hAnsi="Arial"/>
              </w:rPr>
              <w:t>skat. tabulu darba plāna pielikumā.</w:t>
            </w:r>
            <w:r>
              <w:rPr>
                <w:rFonts w:cs="Arial" w:ascii="Arial" w:hAnsi="Arial"/>
                <w:b/>
                <w:bCs/>
              </w:rPr>
              <w:br/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6.01.2020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ēzeknes Valsts                   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7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limpiādes tēmu un norisi </w:t>
            </w:r>
            <w:r>
              <w:rPr>
                <w:rFonts w:cs="Arial" w:ascii="Arial" w:hAnsi="Arial"/>
              </w:rPr>
              <w:t xml:space="preserve">skatīt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:</w:t>
            </w:r>
            <w:r>
              <w:rPr>
                <w:rFonts w:cs="Arial" w:ascii="Arial" w:hAnsi="Arial"/>
              </w:rPr>
              <w:t xml:space="preserve"> 8 skolēni no vienas izglītības iestād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.01.2020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I.Prikul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9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Ekonomikas olimpiāde 10. – 12.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Dalībnieku skaits</w:t>
            </w:r>
            <w:r>
              <w:rPr>
                <w:rFonts w:cs="Arial" w:ascii="Arial" w:hAnsi="Arial"/>
                <w:lang w:val="lv-LV"/>
              </w:rPr>
              <w:t>: neierobežots.</w:t>
            </w:r>
          </w:p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Pieteikumus iesniegt </w:t>
            </w:r>
            <w:r>
              <w:rPr>
                <w:rFonts w:cs="Arial" w:ascii="Arial" w:hAnsi="Arial"/>
                <w:bCs/>
                <w:lang w:val="lv-LV"/>
              </w:rPr>
              <w:t xml:space="preserve">rakstiski </w:t>
            </w:r>
            <w:r>
              <w:rPr>
                <w:rFonts w:cs="Arial" w:ascii="Arial" w:hAnsi="Arial"/>
                <w:b/>
                <w:bCs/>
                <w:lang w:val="lv-LV"/>
              </w:rPr>
              <w:t>līdz 15.01.2020</w:t>
            </w:r>
            <w:r>
              <w:rPr>
                <w:rFonts w:cs="Arial" w:ascii="Arial" w:hAnsi="Arial"/>
                <w:bCs/>
                <w:lang w:val="lv-LV"/>
              </w:rPr>
              <w:t xml:space="preserve">. </w:t>
            </w:r>
            <w:r>
              <w:rPr>
                <w:rFonts w:cs="Arial" w:ascii="Arial" w:hAnsi="Arial"/>
                <w:lang w:val="lv-LV"/>
              </w:rPr>
              <w:t xml:space="preserve">uz e-pastu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lang w:val="lv-LV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2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Mājturības un tehnoloģiju (tekstila tehnoloģijas) olimpiāde 6. klašu skolēn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līdz 6 skolēni no vienas izglītības iestā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30 Rēzeknes Valsts 1.ģimnāzij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Pieteikumu sūtīt</w:t>
            </w:r>
            <w:r>
              <w:rPr>
                <w:rFonts w:cs="Arial" w:ascii="Arial" w:hAnsi="Arial"/>
                <w:lang w:eastAsia="lv-LV"/>
              </w:rPr>
              <w:t xml:space="preserve"> elektroniski </w:t>
            </w:r>
            <w:r>
              <w:rPr>
                <w:rFonts w:cs="Arial" w:ascii="Arial" w:hAnsi="Arial"/>
                <w:b/>
                <w:lang w:eastAsia="lv-LV"/>
              </w:rPr>
              <w:t>līdz 24.01.2020.</w:t>
            </w:r>
            <w:r>
              <w:rPr>
                <w:rFonts w:cs="Arial" w:ascii="Arial" w:hAnsi="Arial"/>
                <w:lang w:eastAsia="lv-LV"/>
              </w:rPr>
              <w:t xml:space="preserve"> uz e-pastu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lv-LV"/>
                </w:rPr>
                <w:t>janina.staudza@rezekne.lv</w:t>
              </w:r>
            </w:hyperlink>
            <w:r>
              <w:rPr>
                <w:rFonts w:cs="Arial" w:ascii="Arial" w:hAnsi="Arial"/>
                <w:lang w:eastAsia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i/>
                <w:lang w:eastAsia="lv-LV"/>
              </w:rPr>
              <w:t>Olimpiādes nolikumu skatīt pielikum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4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līdz 12 skolēniem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28.01.2020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402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4.02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:00 – 13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Ķīmij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ībnieku skait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Style w:val="C7"/>
                <w:rFonts w:eastAsia="Calibri" w:cs="Arial" w:ascii="Arial" w:hAnsi="Arial"/>
              </w:rPr>
              <w:t>skat. tabulu darba plāna pielikumā.</w:t>
            </w:r>
          </w:p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Pieteikumus iesniegt </w:t>
            </w:r>
            <w:r>
              <w:rPr>
                <w:rFonts w:cs="Arial" w:ascii="Arial" w:hAnsi="Arial"/>
                <w:bCs/>
                <w:lang w:val="lv-LV"/>
              </w:rPr>
              <w:t xml:space="preserve">rakstiski </w:t>
            </w:r>
            <w:r>
              <w:rPr>
                <w:rFonts w:cs="Arial" w:ascii="Arial" w:hAnsi="Arial"/>
                <w:b/>
                <w:bCs/>
                <w:lang w:val="lv-LV"/>
              </w:rPr>
              <w:t>līdz  22.01.2020</w:t>
            </w:r>
            <w:r>
              <w:rPr>
                <w:rFonts w:cs="Arial" w:ascii="Arial" w:hAnsi="Arial"/>
                <w:bCs/>
                <w:lang w:val="lv-LV"/>
              </w:rPr>
              <w:t xml:space="preserve">. uz </w:t>
            </w:r>
            <w:r>
              <w:rPr>
                <w:rFonts w:cs="Arial" w:ascii="Arial" w:hAnsi="Arial"/>
                <w:lang w:val="lv-LV"/>
              </w:rPr>
              <w:t xml:space="preserve">e-pastu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lang w:val="lv-LV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Cs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lv-LV"/>
              </w:rPr>
              <w:t xml:space="preserve">Informāciju par pilsētas posm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lv-LV"/>
              </w:rPr>
              <w:t>olimpiādes satur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lv-LV"/>
              </w:rPr>
              <w:t xml:space="preserve"> skatīt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8"/>
                  <w:szCs w:val="18"/>
                  <w:u w:val="none"/>
                </w:rPr>
                <w:t>http://www.kdc.lu.lv/skoleniem/olimpiades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un http:// www.kimijas-sk.lv/index.php/olimpi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Ulbicān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402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ZGLĪTOJOŠIE PASĀKUMI SKOLĒNIEM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Vispārizglītojošo skolu skolēniem un pedagog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vijas Debašu asociācijas "QUO Tu domā?" organizētais un British Council Latvia atbalstītais </w:t>
            </w:r>
            <w:r>
              <w:rPr>
                <w:rFonts w:cs="Arial" w:ascii="Arial" w:hAnsi="Arial"/>
                <w:b/>
              </w:rPr>
              <w:t>Mini Debašu turnīrs angļu valodā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eikties Rēzeknes turnīram līdz 12.01.2020. tiešsaistē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s://docs.google.com/forms/d/e/1FAIpQLSdk90LXHBIkDLLKRaKKB-5MKJkRVfD_WPVqrHCGtB_lftVWug/viewform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Vispārizglītojošo skolu 8.klašu skolēniem 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ēsturē konkurss „Latvijas valsts dibināšana un atjaunošan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7"/>
              </w:rPr>
              <w:t xml:space="preserve">Dalībnieki: </w:t>
            </w:r>
            <w:r>
              <w:rPr>
                <w:rFonts w:cs="Arial" w:ascii="Arial" w:hAnsi="Arial"/>
                <w:szCs w:val="17"/>
              </w:rPr>
              <w:t xml:space="preserve">vispārizglītojošo skolu 8. klašu skolēnu komandas - 5 dalībnieki no vienas skolas. </w:t>
            </w:r>
          </w:p>
          <w:p>
            <w:pPr>
              <w:pStyle w:val="Normal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>Pieteikumus</w:t>
            </w:r>
            <w:r>
              <w:rPr>
                <w:rFonts w:cs="Arial" w:ascii="Arial" w:hAnsi="Arial"/>
                <w:szCs w:val="17"/>
              </w:rPr>
              <w:t xml:space="preserve"> sūtīt </w:t>
            </w:r>
            <w:r>
              <w:rPr>
                <w:rFonts w:cs="Arial" w:ascii="Arial" w:hAnsi="Arial"/>
                <w:b/>
                <w:szCs w:val="17"/>
              </w:rPr>
              <w:t>līdz 13.01.2020</w:t>
            </w:r>
            <w:r>
              <w:rPr>
                <w:rFonts w:cs="Arial" w:ascii="Arial" w:hAnsi="Arial"/>
                <w:szCs w:val="17"/>
              </w:rPr>
              <w:t xml:space="preserve">. uz e-pastu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Cs w:val="17"/>
                  <w:u w:val="none"/>
                </w:rPr>
                <w:t>ilonalagzdina@inbox.l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Nolikumu skatīt darba plāna pieliku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Rēzeknes Valsts 1. ģimnāzij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402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Rēzeknes pilsētas izglītības iestāžu 4.klašu skolēnie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trongEmphasis"/>
                <w:rFonts w:ascii="Arial" w:hAnsi="Arial" w:cs="Arial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rudīcijas  spēle vides izglītībā  "Pareiza atkritumu šķirošana. Iepakojums."</w:t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lv-LV"/>
              </w:rPr>
              <w:t>Nolikumu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lv-LV"/>
              </w:rPr>
              <w:t>skatīt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valsts poļu ģimnāzija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Čepule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tavojoties XII Latvijas Skolu jaunatnes dziesmu un deju svētkiem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XII Latvijas skolu jaunatnes dziesmu svētku koru kopmēģinājum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ģenti: Gints Ceplenieks, Edgars Vīto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alīsies Rēzeknes pilsētas vispārizglītojošo un profesionālo izglītības iestāžu kor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Rēzeknes pilsētas Kultūras nams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402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IRMSSKOLAS IZGLĪTĪBA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lodas svētki - konkurss pirmsskolas vecuma bērniem “Skani, mana valodiņ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lv-LV"/>
              </w:rPr>
              <w:t>Tēma:</w:t>
            </w:r>
            <w:r>
              <w:rPr>
                <w:rFonts w:cs="Arial" w:ascii="Arial" w:hAnsi="Arial"/>
                <w:lang w:eastAsia="lv-LV"/>
              </w:rPr>
              <w:t xml:space="preserve"> Lidojums ar gaisa balonu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eastAsia="lv-LV"/>
              </w:rPr>
              <w:t>Organizēšanas kārtība ir izsūtīta pirmsskolas izglītības iestādē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Auseklītis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Auseklīti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ības komand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</w:rPr>
        <w:t>Mežore</w:t>
      </w:r>
      <w:r>
        <w:rPr>
          <w:rFonts w:cs="Arial" w:ascii="Arial" w:hAnsi="Arial"/>
          <w:caps/>
        </w:rPr>
        <w:t xml:space="preserve"> 64605856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440" w:right="99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atstarpmRakstz">
    <w:name w:val="Bez atstarpēm Rakstz."/>
    <w:qFormat/>
    <w:rPr>
      <w:rFonts w:ascii="Calibri" w:hAnsi="Calibri" w:eastAsia="Calibri" w:cs="Calibri"/>
      <w:color w:val="5A5A5A"/>
      <w:lang w:val="en-US"/>
    </w:rPr>
  </w:style>
  <w:style w:type="character" w:styleId="Fontstyle32">
    <w:name w:val="fontstyle32"/>
    <w:qFormat/>
    <w:rPr/>
  </w:style>
  <w:style w:type="character" w:styleId="C1">
    <w:name w:val="c1"/>
    <w:qFormat/>
    <w:rPr/>
  </w:style>
  <w:style w:type="character" w:styleId="C10">
    <w:name w:val="c10"/>
    <w:qFormat/>
    <w:rPr>
      <w:color w:val="333333"/>
    </w:rPr>
  </w:style>
  <w:style w:type="character" w:styleId="C7">
    <w:name w:val="c7"/>
    <w:qFormat/>
    <w:rPr>
      <w:color w:val="000000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atstarpm">
    <w:name w:val="Bez atstarpēm"/>
    <w:basedOn w:val="Normal"/>
    <w:qFormat/>
    <w:pPr>
      <w:ind w:left="2160" w:hanging="0"/>
    </w:pPr>
    <w:rPr>
      <w:rFonts w:ascii="Calibri" w:hAnsi="Calibri" w:eastAsia="Calibri" w:cs="Calibri"/>
      <w:color w:val="5A5A5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juste@inbox.lv" TargetMode="External"/><Relationship Id="rId3" Type="http://schemas.openxmlformats.org/officeDocument/2006/relationships/hyperlink" Target="mailto:met_centrs@rezekne.lv" TargetMode="External"/><Relationship Id="rId4" Type="http://schemas.openxmlformats.org/officeDocument/2006/relationships/hyperlink" Target="https://forms.gle/YJEQzwySWM6Pkjgu5" TargetMode="External"/><Relationship Id="rId5" Type="http://schemas.openxmlformats.org/officeDocument/2006/relationships/hyperlink" Target="http://www.visc.gov.lv/" TargetMode="External"/><Relationship Id="rId6" Type="http://schemas.openxmlformats.org/officeDocument/2006/relationships/hyperlink" Target="http://www.visc.gov.lv/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yperlink" Target="http://www.visc.gov.lv/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mailto:vesmass@inbox.lv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http://www.visc.gov.lv/" TargetMode="External"/><Relationship Id="rId13" Type="http://schemas.openxmlformats.org/officeDocument/2006/relationships/hyperlink" Target="mailto:met_centrs@rezekne.lv" TargetMode="External"/><Relationship Id="rId14" Type="http://schemas.openxmlformats.org/officeDocument/2006/relationships/hyperlink" Target="mailto:met_centrs@rezekne.lv" TargetMode="External"/><Relationship Id="rId15" Type="http://schemas.openxmlformats.org/officeDocument/2006/relationships/hyperlink" Target="mailto:janina.staudza@rezekne.lv" TargetMode="External"/><Relationship Id="rId16" Type="http://schemas.openxmlformats.org/officeDocument/2006/relationships/hyperlink" Target="mailto:met_centrs@rezekne.lv" TargetMode="External"/><Relationship Id="rId17" Type="http://schemas.openxmlformats.org/officeDocument/2006/relationships/hyperlink" Target="mailto:met_centrs@rezekne.lv" TargetMode="External"/><Relationship Id="rId18" Type="http://schemas.openxmlformats.org/officeDocument/2006/relationships/hyperlink" Target="http://www.kdc.lu.lv/skoleniem/olimpiades" TargetMode="External"/><Relationship Id="rId19" Type="http://schemas.openxmlformats.org/officeDocument/2006/relationships/hyperlink" Target="https://docs.google.com/forms/d/e/1FAIpQLSdk90LXHBIkDLLKRaKKB-5MKJkRVfD_WPVqrHCGtB_lftVWug/viewform" TargetMode="External"/><Relationship Id="rId20" Type="http://schemas.openxmlformats.org/officeDocument/2006/relationships/hyperlink" Target="mailto:ilonalagzdina@inbox.lv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0:00Z</dcterms:created>
  <dc:creator>LIIS</dc:creator>
  <dc:description/>
  <cp:keywords/>
  <dc:language>en-US</dc:language>
  <cp:lastModifiedBy>Vita</cp:lastModifiedBy>
  <cp:lastPrinted>2020-01-02T08:28:00Z</cp:lastPrinted>
  <dcterms:modified xsi:type="dcterms:W3CDTF">2020-01-03T07:28:00Z</dcterms:modified>
  <cp:revision>21</cp:revision>
  <dc:subject/>
  <dc:title/>
</cp:coreProperties>
</file>