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>pārvaldes vadītājs</w:t>
      </w:r>
    </w:p>
    <w:p>
      <w:pPr>
        <w:pStyle w:val="Normal"/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 xml:space="preserve">              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</w:rPr>
        <w:tab/>
        <w:t>28.02.2020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0. gada mart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0"/>
        <w:gridCol w:w="1559"/>
        <w:gridCol w:w="8705"/>
        <w:gridCol w:w="1843"/>
        <w:gridCol w:w="1527"/>
      </w:tblGrid>
      <w:tr>
        <w:trPr>
          <w:trHeight w:val="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4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15:00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Msonormal804d7de8fd46f06a46511c7c60d1535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glītojošs seminār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 aktualitātēm izglītības jomā.</w:t>
            </w:r>
          </w:p>
          <w:p>
            <w:pPr>
              <w:pStyle w:val="Msonormal804d7de8fd46f06a46511c7c60d1535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, 3.stāvs </w:t>
            </w:r>
            <w:r>
              <w:rPr>
                <w:rFonts w:cs="Arial" w:ascii="Arial" w:hAnsi="Arial"/>
                <w:sz w:val="16"/>
                <w:szCs w:val="16"/>
              </w:rPr>
              <w:t>(apspriežu telpa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 sanāksme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informatīvi - metodiskās sanāksmes mācību jomu skolotājiem 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izglītības jom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s seminārs par svešvalodu centralizēto  eksāmenu organizatoriskajiem jautājumi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ēzeknes pilsētas Izglītības pārvalde, 3.stāvs </w:t>
            </w:r>
            <w:r>
              <w:rPr>
                <w:rFonts w:cs="Arial" w:ascii="Arial" w:hAnsi="Arial"/>
                <w:sz w:val="16"/>
                <w:szCs w:val="16"/>
              </w:rPr>
              <w:t>(apspriežu telpa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  <w:r>
              <w:rPr>
                <w:rFonts w:cs="Arial" w:ascii="Arial" w:hAnsi="Arial"/>
              </w:rPr>
              <w:br/>
              <w:t>1. Informācija no LR VISC semināra audzināšanas darba koordinatoriem.</w:t>
              <w:br/>
              <w:t>2. Baltie skolas zvana svētki pilsētā. Norises idejas, priekšlikumi.</w:t>
              <w:br/>
              <w:t>3. Dažādi jautājumi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vidusskol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3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  <w:u w:val="single"/>
              </w:rPr>
              <w:t>Kultūras izpratnes un pašizpausmes mākslā mācību jom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</w:rPr>
              <w:t>latviešu valodas un literatūras,  kulturoloģijas)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Arial" w:ascii="Arial" w:hAnsi="Arial"/>
                <w:u w:val="single"/>
              </w:rPr>
              <w:t>skolotājie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Kultūras kanona diena Rēzeknē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kšanās un saruna ar kultūras žurnālisti Liegu Piešiņu un rakstnieci Noru Ikstenu. 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icinām no katras izglītības iestādes piedalīties 5 skolēnus no 9.  - 12.klasēm ar vai bez pavadošā skolotāja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 xml:space="preserve">Pieteikties </w:t>
            </w:r>
            <w:r>
              <w:rPr>
                <w:rFonts w:cs="Arial" w:ascii="Arial" w:hAnsi="Arial"/>
                <w:b/>
              </w:rPr>
              <w:t>līdz 10.03.2020</w:t>
            </w:r>
            <w:r>
              <w:rPr>
                <w:rFonts w:cs="Arial" w:ascii="Arial" w:hAnsi="Arial"/>
              </w:rPr>
              <w:t>., rakstot uz e-pastu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.deksne@inbox.lv</w:t>
              </w:r>
            </w:hyperlink>
            <w:r>
              <w:rPr>
                <w:rFonts w:cs="Arial" w:ascii="Arial" w:hAnsi="Arial"/>
              </w:rPr>
              <w:t> un norādot skolēna vārdu, uzvārdu, izglītības iestādi, klasi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a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skolotāj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, lai iepazītos ar </w:t>
            </w:r>
            <w:r>
              <w:rPr>
                <w:rFonts w:cs="Arial" w:ascii="Arial" w:hAnsi="Arial"/>
                <w:i/>
                <w:iCs/>
              </w:rPr>
              <w:t>Skola2030 </w:t>
            </w:r>
            <w:r>
              <w:rPr>
                <w:rFonts w:cs="Arial" w:ascii="Arial" w:hAnsi="Arial"/>
              </w:rPr>
              <w:t>ietvaros izveidotajiem matemātikas programmu paraugiem un mācību materiāliem, gūtu ieskatu to saturā, uzbūvē un lietošanas iespējā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a, M3 kabinet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Dabaszinību jomas </w:t>
            </w:r>
            <w:r>
              <w:rPr>
                <w:rFonts w:cs="Arial" w:ascii="Arial" w:hAnsi="Arial"/>
                <w:u w:val="single"/>
              </w:rPr>
              <w:t>(bioloģijas)</w:t>
            </w:r>
            <w:r>
              <w:rPr>
                <w:rFonts w:cs="Arial" w:ascii="Arial" w:hAnsi="Arial"/>
                <w:b/>
                <w:u w:val="single"/>
              </w:rPr>
              <w:t xml:space="preserve"> skolotāji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atīvi – praktisks seminārs</w:t>
            </w:r>
            <w:r>
              <w:rPr>
                <w:rFonts w:cs="Arial" w:ascii="Arial" w:hAnsi="Arial"/>
                <w:b/>
              </w:rPr>
              <w:t xml:space="preserve"> “</w:t>
            </w:r>
            <w:r>
              <w:rPr>
                <w:rFonts w:cs="Arial" w:ascii="Arial" w:hAnsi="Arial"/>
              </w:rPr>
              <w:t>Tematiskā plāna izstrāde 7. klasei bioloģijā, ņemot vērā jauno mācību priekšmeta programmu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irms nodarbība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āiepazīstas ar jauno mācību priekšmeta programmas paraugu 7. klase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(skat. mājas lapu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https://www.skola2030.lv/lv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,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u w:val="none"/>
                </w:rPr>
                <w:t>https://mape.skola2030.lv/materials/151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 ģimnāzija, 402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vešvalodu jomas pedagogiem</w:t>
            </w:r>
            <w:r>
              <w:rPr>
                <w:rFonts w:cs="Arial" w:ascii="Arial" w:hAnsi="Arial"/>
              </w:rPr>
              <w:br/>
              <w:t xml:space="preserve">Izglītojoši informatīvs seminārs: </w:t>
              <w:br/>
              <w:t>1. Darbs komandā - izaicinājums vai palīgs?</w:t>
              <w:br/>
              <w:t>2. Uz sasniedzamo rezultātu balstīta mācību stunda.</w:t>
              <w:br/>
              <w:t>3. Aktualitā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2.vidus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98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jekta PUMPURS dalībskolu koordinator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a sanāksme par Finanšu ministrijas veikto pārbaužu izglītības iestādēs par  finansējuma izlietojuma atbilstības uzraudzību (p</w:t>
            </w:r>
            <w:r>
              <w:rPr>
                <w:rFonts w:cs="Arial" w:ascii="Arial" w:hAnsi="Arial"/>
                <w:lang w:eastAsia="lv-LV"/>
              </w:rPr>
              <w:t xml:space="preserve">rojekta Nr.8.3.4.0/16/I/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“</w:t>
            </w:r>
            <w:r>
              <w:rPr>
                <w:rFonts w:cs="Arial" w:ascii="Arial" w:hAnsi="Arial"/>
                <w:lang w:eastAsia="lv-LV"/>
              </w:rPr>
              <w:t xml:space="preserve">Atbalsts priekšlaicīgas mācību pārtraukšanas samazināšanai” ietvaros) </w:t>
            </w:r>
            <w:r>
              <w:rPr>
                <w:rFonts w:cs="Arial" w:ascii="Arial" w:hAnsi="Arial"/>
              </w:rPr>
              <w:t>rezultātie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i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ās un pilsoniskās mācību jomas pedagog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ojošs seminārs “Kompetenču pieeja mācību stundā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ācību stundas video fragmentu analīze, 9 etapu stundas model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ācību saturs vidusskolā sociālajā un pilsoniskajā jomā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e Daugavpils pilsētas sociālās un pilsoniskās jomas MA vadītāja S. Gabrān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Rēzeknes Valsts 1.ģimnāzija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  <w:t>I. Lagzdiņa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color w:val="432814"/>
              </w:rPr>
              <w:t>9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ākumskolas mācību jomas pedagogiem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zglītojošs seminārs par mācību saturu un mācīšanās pieejas maiņu pirmsskolā”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rķauditorija - nākamo pirmklasnieku skolotāji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ināti piedalīties 3 pedagogi no vienas izglītības iestādes.</w:t>
            </w:r>
          </w:p>
          <w:p>
            <w:pPr>
              <w:pStyle w:val="Normal"/>
              <w:ind w:left="33" w:hanging="0"/>
              <w:jc w:val="both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īdz 12.03.2020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rStyle w:val="InternetLink"/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Pasaka”, Kosmonautu iela 9, Rēzek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ršuļ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ust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Konference „Zaļā ķīmija, ilgtspējīga attīstība un iespējas starppriekšmetu sadarbībai”.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tie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brauciena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līdz 13.03.202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., rakstot uz e-pastu</w:t>
            </w:r>
            <w:r>
              <w:rPr>
                <w:lang w:val="lv-LV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vitaulbican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vai pa tālruni  tālr.:28392010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Nokļūšanai uz konferenci tiks nodrošināts pašvaldības transports. Vietu skaits ierobežot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6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jomas un latviešu valod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klātais pasākums “Teātra pēcpusdiena”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ināti piedalīties 3 pedagogi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</w:t>
            </w:r>
            <w:r>
              <w:rPr>
                <w:rStyle w:val="StrongEmphasis"/>
                <w:rFonts w:cs="Arial" w:ascii="Arial" w:hAnsi="Arial"/>
              </w:rPr>
              <w:t xml:space="preserve"> līdz 19.03.2020.,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rakstot  </w:t>
            </w:r>
            <w:r>
              <w:rPr>
                <w:rFonts w:cs="Arial" w:ascii="Arial" w:hAnsi="Arial"/>
              </w:rPr>
              <w:t xml:space="preserve">uz e-pastu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ākuma nolikums pielikumā.  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Rēzeknes 6.vidus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6.vidusskolas sākumskolas un latviešu valodas skolotāji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30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ās un pilsoniskās mācību jomas pedagogiem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Izglītojošs pieredzes apmaiņas seminārs Maltas vidusskolā un Rēzeknes novada kultūras iestādēs: „Kompetenču pieeja vēstures stundā un starpdisciplinārā pieeja mācību procesā”. Mācību stundas vēsturē 8.kl. vērošana, pārruna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lv-LV"/>
              </w:rPr>
              <w:t>Pieteikties līdz 23.03.202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, rakstot uz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e-pastu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lv-LV"/>
                </w:rPr>
                <w:t>ilonalagzdina@inbox.lv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 un norādot izglītības iestādi, skolotāju vārdu, uzvārdu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s vidusskola, Maltas muzejs, </w:t>
              <w:br/>
            </w:r>
            <w:r>
              <w:rPr>
                <w:rFonts w:cs="Arial" w:ascii="Arial" w:hAnsi="Arial"/>
                <w:sz w:val="16"/>
                <w:szCs w:val="16"/>
                <w:shd w:fill="FAFAFA" w:val="clear"/>
              </w:rPr>
              <w:t>Rēzeknes novada Maltas pagasts, Garkalni darbnīca “Malny vylki”, Lūznavas muiž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402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MĀCĪBU PRIEKŠMETU OLIMPIĀDES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gales novada dabaszinību un matemātikas multidisciplinārā olimpiāde 8.-11. klasē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olikums </w:t>
            </w:r>
            <w:r>
              <w:rPr>
                <w:rFonts w:cs="Arial" w:ascii="Arial" w:hAnsi="Arial"/>
                <w:bCs/>
                <w:i/>
              </w:rPr>
              <w:t xml:space="preserve">darba plāna </w:t>
            </w:r>
            <w:r>
              <w:rPr>
                <w:rFonts w:cs="Arial" w:ascii="Arial" w:hAnsi="Arial"/>
                <w:i/>
              </w:rPr>
              <w:t>pielikum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ēzeknes Valsts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. Pikuma, V.Ulbicā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Latgales novada atklātā latviešu valodas un literatūras olimpiāde 5. - 6.klašu skolēniem</w:t>
            </w:r>
            <w:r>
              <w:rPr>
                <w:rFonts w:cs="Arial" w:ascii="Arial" w:hAnsi="Arial"/>
              </w:rPr>
              <w:t> </w:t>
              <w:br/>
            </w:r>
            <w:r>
              <w:rPr>
                <w:rFonts w:cs="Arial" w:ascii="Arial" w:hAnsi="Arial"/>
                <w:i/>
              </w:rPr>
              <w:t xml:space="preserve">Nolikums </w:t>
            </w:r>
            <w:r>
              <w:rPr>
                <w:rFonts w:cs="Arial" w:ascii="Arial" w:hAnsi="Arial"/>
                <w:bCs/>
                <w:i/>
              </w:rPr>
              <w:t xml:space="preserve">darba plāna </w:t>
            </w:r>
            <w:r>
              <w:rPr>
                <w:rFonts w:cs="Arial" w:ascii="Arial" w:hAnsi="Arial"/>
                <w:i/>
              </w:rPr>
              <w:t>pieliku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402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TAVOTIE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8.04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:00 –   13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temātikas olimpiāde 3.klašu skolēniem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vienu izglītības iestādi var pārstāvēt 5 </w:t>
            </w:r>
            <w:r>
              <w:rPr>
                <w:rFonts w:cs="Arial" w:ascii="Arial" w:hAnsi="Arial"/>
                <w:bCs/>
                <w:color w:val="000000"/>
              </w:rPr>
              <w:t>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Žūrijas komisija</w:t>
            </w:r>
            <w:r>
              <w:rPr>
                <w:rFonts w:cs="Arial" w:ascii="Arial" w:hAnsi="Arial"/>
                <w:color w:val="000000"/>
              </w:rPr>
              <w:t xml:space="preserve"> darbu labošanu sāks plkst. 13:00 Rēzeknes Katoļu vidusskolā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teikumus</w:t>
            </w:r>
            <w:r>
              <w:rPr>
                <w:rFonts w:cs="Arial" w:ascii="Arial" w:hAnsi="Arial"/>
                <w:bCs/>
                <w:color w:val="000000"/>
              </w:rPr>
              <w:t xml:space="preserve"> iesniegt rakstiski </w:t>
            </w:r>
            <w:r>
              <w:rPr>
                <w:rFonts w:cs="Arial" w:ascii="Arial" w:hAnsi="Arial"/>
                <w:b/>
                <w:bCs/>
                <w:color w:val="000000"/>
              </w:rPr>
              <w:t>līdz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  <w:r>
              <w:rPr>
                <w:rFonts w:cs="Arial" w:ascii="Arial" w:hAnsi="Arial"/>
                <w:b/>
                <w:color w:val="000000"/>
              </w:rPr>
              <w:t xml:space="preserve">.03.2020. </w:t>
            </w:r>
            <w:r>
              <w:rPr>
                <w:rFonts w:cs="Arial" w:ascii="Arial" w:hAnsi="Arial"/>
                <w:color w:val="000000"/>
              </w:rPr>
              <w:t xml:space="preserve">uz e-pastu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Katoļu vidus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ust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ZGLĪTOJOŠIE UN SPORTA PASĀKUMI SKOLĒNIEM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– 13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rojekta “Sporto visa klase” sacensības pasākums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kern w:val="2"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Piedalās 6.klašu izglītojamie – projekta dalībnieki no  Rēzeknes 3.vidusskolas, Rēzeknes valsts poļu ģimnāzijas, Sakstagala Jāņa Klīdzēja pamatskolas, Viļānu vidusskolas, Balvu pamatsko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kern w:val="2"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kern w:val="2"/>
                <w:lang w:eastAsia="lv-LV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Rēzeknes 2.vidusskola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lv-LV"/>
              </w:rPr>
              <w:t>Sporta zā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.Rutkov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GATAVOTIE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02.04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onkurss “Amazing Canada” angļu valodā 6. 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ieteikties līdz 26.03.2020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galja_skack@inbox.lv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olikums darba plāna pielikumā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ailum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kačkova</w:t>
            </w:r>
          </w:p>
        </w:tc>
      </w:tr>
      <w:tr>
        <w:trPr>
          <w:trHeight w:val="402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3.04.2020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atvijas skolēnu 44. zinātniskās pētniecības darbu konferences 3.posms – valsts kon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tās norisi un skolēnu nokļūšanu uz konferenci tiks sūtīta papildu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402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tavojoties XII Latvijas Skolu jaunatnes dziesmu un deju svētkiem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6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zbraukšanas laiks tiks precizēts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XII Latvijas skolu jaunatnes dziesmu un deju svētku pūtēju orķestru kopmēģinājums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iedalās Rēzeknes 5.vidusskolas un Rēzeknes 6.vidusskolas pūtēju orķestri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eastAsia="Calibri" w:cs="Arial"/>
                <w:b/>
                <w:b/>
                <w:sz w:val="8"/>
                <w:szCs w:val="8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enes Sporta cent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avlovskis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mirnov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</w:rPr>
              <w:t>XII Latvijas skolu jaunatnes dziesmu un deju svētku tautas deju lielkoncerta “Saule vija zelta rotu”  repertuāra apguves un dalībnieku atlases ska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Kultūras nam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tramka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ndriksone</w:t>
            </w:r>
          </w:p>
        </w:tc>
      </w:tr>
      <w:tr>
        <w:trPr>
          <w:trHeight w:val="402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IRMSSKOLAS IZGLĪTĪBA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1.03.20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8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i/>
              </w:rPr>
              <w:t xml:space="preserve">(Komisija izskata lietas tikai pēc vecāku iepriekšējās reģistrācijas uz PMK, rakstot uz e-pastu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natalija.ancupane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</w:t>
            </w:r>
            <w:r>
              <w:rPr>
                <w:rFonts w:cs="Arial" w:ascii="Arial" w:hAnsi="Arial"/>
                <w:b/>
              </w:rPr>
              <w:t xml:space="preserve">64607218, 26514477 </w:t>
            </w:r>
            <w:r>
              <w:rPr>
                <w:rFonts w:cs="Arial" w:ascii="Arial" w:hAnsi="Arial"/>
              </w:rPr>
              <w:t>(Natālija Ančupāne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I „Rūķītis”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zbraukšana no Izglītības pārvaldes plkst. </w:t>
            </w:r>
            <w:r>
              <w:rPr>
                <w:rFonts w:cs="Arial" w:ascii="Arial" w:hAnsi="Arial"/>
                <w:color w:val="432814"/>
              </w:rPr>
              <w:t>8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, metodiķiem,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zglītojošs seminārs par mācību saturu un mācīšanās pieejas maiņu pirmsskolā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enes PII “Auseklītis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color w:val="432814"/>
              </w:rPr>
              <w:t>9:0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ākumskolas mācību jomas pedagogiem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zglītojošs seminārs par mācību saturu un mācīšanās pieejas maiņu pirmsskolā”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ināti piedalīties 3 pedagogi no vienas izglītības iestādes.</w:t>
            </w:r>
          </w:p>
          <w:p>
            <w:pPr>
              <w:pStyle w:val="Normal"/>
              <w:ind w:left="33" w:hanging="0"/>
              <w:jc w:val="both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 dalībai līdz 12.03.2020., rakstot uz e pastu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dra.juste@inbox.lv</w:t>
              </w:r>
            </w:hyperlink>
          </w:p>
          <w:p>
            <w:pPr>
              <w:pStyle w:val="Normal"/>
              <w:ind w:left="33" w:hanging="0"/>
              <w:jc w:val="both"/>
              <w:rPr>
                <w:rStyle w:val="InternetLink"/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Pasaka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ršuļ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uste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  <w:color w:val="432814"/>
              </w:rPr>
              <w:t>9: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porta svētki “Sporta bites dārziņā, gaida visus startiņā!”</w:t>
            </w:r>
            <w:r>
              <w:rPr>
                <w:rFonts w:cs="Arial" w:ascii="Arial" w:hAnsi="Arial"/>
              </w:rPr>
              <w:t xml:space="preserve"> pirmsskolas izglītības iestāžu “Bitīte” un “Rotaļa” audzēkņ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Bitīte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Kaļiņin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ilinski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</w:rPr>
        <w:t>Mežore</w:t>
      </w:r>
      <w:r>
        <w:rPr>
          <w:rFonts w:cs="Arial" w:ascii="Arial" w:hAnsi="Arial"/>
          <w:caps/>
        </w:rPr>
        <w:t xml:space="preserve"> 64605856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atstarpmRakstz">
    <w:name w:val="Bez atstarpēm Rakstz."/>
    <w:qFormat/>
    <w:rPr>
      <w:rFonts w:ascii="Calibri" w:hAnsi="Calibri" w:eastAsia="Calibri" w:cs="Calibri"/>
      <w:color w:val="5A5A5A"/>
      <w:lang w:val="en-US"/>
    </w:rPr>
  </w:style>
  <w:style w:type="character" w:styleId="Fontstyle32">
    <w:name w:val="fontstyle32"/>
    <w:qFormat/>
    <w:rPr/>
  </w:style>
  <w:style w:type="character" w:styleId="C1">
    <w:name w:val="c1"/>
    <w:qFormat/>
    <w:rPr/>
  </w:style>
  <w:style w:type="character" w:styleId="C10">
    <w:name w:val="c10"/>
    <w:qFormat/>
    <w:rPr>
      <w:color w:val="333333"/>
    </w:rPr>
  </w:style>
  <w:style w:type="character" w:styleId="C7">
    <w:name w:val="c7"/>
    <w:qFormat/>
    <w:rPr>
      <w:color w:val="00000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Virsraksts1Rakstz">
    <w:name w:val="Virsraksts 1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atstarpm">
    <w:name w:val="Bez atstarpēm"/>
    <w:basedOn w:val="Normal"/>
    <w:qFormat/>
    <w:pPr>
      <w:ind w:left="2160" w:hanging="0"/>
    </w:pPr>
    <w:rPr>
      <w:rFonts w:ascii="Calibri" w:hAnsi="Calibri" w:eastAsia="Calibri" w:cs="Calibri"/>
      <w:color w:val="5A5A5A"/>
      <w:lang w:val="en-US"/>
    </w:rPr>
  </w:style>
  <w:style w:type="paragraph" w:styleId="Msonormal804d7de8fd46f06a46511c7c60d1535e">
    <w:name w:val="msonormal_804d7de8fd46f06a46511c7c60d1535e"/>
    <w:basedOn w:val="Normal"/>
    <w:qFormat/>
    <w:pPr/>
    <w:rPr>
      <w:rFonts w:eastAsia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skola2030.lv/lv" TargetMode="External"/><Relationship Id="rId4" Type="http://schemas.openxmlformats.org/officeDocument/2006/relationships/hyperlink" Target="https://mape.skola2030.lv/materials/151" TargetMode="External"/><Relationship Id="rId5" Type="http://schemas.openxmlformats.org/officeDocument/2006/relationships/hyperlink" Target="mailto:sandra.juste@inbox.lv" TargetMode="External"/><Relationship Id="rId6" Type="http://schemas.openxmlformats.org/officeDocument/2006/relationships/hyperlink" Target="mailto:vitaulbicane@inbox.lv" TargetMode="External"/><Relationship Id="rId7" Type="http://schemas.openxmlformats.org/officeDocument/2006/relationships/hyperlink" Target="mailto:sandra.juste@inbox.lv" TargetMode="External"/><Relationship Id="rId8" Type="http://schemas.openxmlformats.org/officeDocument/2006/relationships/hyperlink" Target="mailto:ilonalagzdina@inbox.lv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galja_skack@inbox.lv" TargetMode="External"/><Relationship Id="rId11" Type="http://schemas.openxmlformats.org/officeDocument/2006/relationships/hyperlink" Target="mailto:natalija.ancupane@rezekne.lv" TargetMode="External"/><Relationship Id="rId12" Type="http://schemas.openxmlformats.org/officeDocument/2006/relationships/hyperlink" Target="../../../AppData/Local/Microsoft/Windows/INetCache/Downloads/IP_darba_plans_2020_janvaris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3:00Z</dcterms:created>
  <dc:creator>LIIS</dc:creator>
  <dc:description/>
  <cp:keywords/>
  <dc:language>en-US</dc:language>
  <cp:lastModifiedBy>Vita</cp:lastModifiedBy>
  <cp:lastPrinted>2020-02-28T15:49:00Z</cp:lastPrinted>
  <dcterms:modified xsi:type="dcterms:W3CDTF">2020-03-02T06:42:00Z</dcterms:modified>
  <cp:revision>100</cp:revision>
  <dc:subject/>
  <dc:title/>
</cp:coreProperties>
</file>