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30.09.2020.</w:t>
        <w:tab/>
        <w:tab/>
        <w:tab/>
        <w:tab/>
        <w:tab/>
        <w:t>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. gada</w:t>
      </w:r>
      <w:r>
        <w:rPr>
          <w:rFonts w:cs="Arial" w:ascii="Arial" w:hAnsi="Arial"/>
          <w:b/>
          <w:sz w:val="24"/>
          <w:szCs w:val="24"/>
        </w:rPr>
        <w:t xml:space="preserve"> oktobri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ainoties epidemioloģiskajai situācijai valstī, ņemot vērā spēkā esošo aktuālo normatīvo regulējumu, var tikt mainīta zemāk minēto pasākumu norises forma vai tie tiks atcelti. Izglītības iestādes par to tiks informētas papildus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"/>
        <w:gridCol w:w="1866"/>
        <w:gridCol w:w="43"/>
        <w:gridCol w:w="29"/>
        <w:gridCol w:w="1277"/>
        <w:gridCol w:w="7229"/>
        <w:gridCol w:w="2263"/>
        <w:gridCol w:w="1416"/>
      </w:tblGrid>
      <w:tr>
        <w:trPr>
          <w:trHeight w:val="656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informatīvi - metodiskās sanāksmes 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20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Vienkrsteksts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atīvā sanāksm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ēzeknes pilsētas Izglītības pārvalde, 3.stāvs, apspriežu 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20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Direktoru vietniekiem audzināšanas jomā  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1.   VISC aktualitātes interešu izglītībā un audzināšanas darbā 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2020./2021.m.g.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2.   Audzināšanas jomas darba plāna izstrādāšana, apspriešana, 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pstiprināšana 2020./2021.m.g.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   Dažādi 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Ozoliņ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20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ociālajiem pedagog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plānošana 2020./2021. mācību gad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edzes apmaiņa un jautājum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apspriežu 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iul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9.10.2020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Matemātikas mācību jomas (pamatskolas) skolotājiem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Cs/>
              </w:rPr>
              <w:t>Informatīvi praktisks seminārs</w:t>
            </w:r>
            <w:r>
              <w:rPr>
                <w:rFonts w:cs="Arial" w:ascii="Arial" w:hAnsi="Arial"/>
              </w:rPr>
              <w:br/>
              <w:t>1.    Pilnveidotā mācību satura ieviešana un īstenošana 7. klasēs.</w:t>
              <w:br/>
              <w:t>2.    Tematiskā plāna 7. klasei kopīga izveide.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68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20.10.2020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emātikas mācību jomas (vidusskolas) skolotājie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Cs/>
              </w:rPr>
              <w:t>Informatīvi praktisks seminārs</w:t>
            </w:r>
            <w:r>
              <w:rPr>
                <w:rFonts w:cs="Arial" w:ascii="Arial" w:hAnsi="Arial"/>
              </w:rPr>
              <w:br/>
              <w:t>1.    Pilnveidotā mācību satura ieviešana un īstenošana 10. klasēs.</w:t>
              <w:br/>
              <w:t>2.    Tematiskā plāna 10. klasei kopīga izveide.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20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jomas 1.klašu skolotājiem, MK vadītāji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Informatīvi izglītojoša sanāksme “Problēmas un to risinājums, ieviešot uzlaboto mācību saturu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Darba plānošana 2020./2021. m. g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sākum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0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jomas 4.klašu skolo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Informatīvi izglītojoša sanāksme “Problēmas un to risinājumi, ieviešot uzlaboto mācību saturu”.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sākum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20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jom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Cs/>
              </w:rPr>
              <w:t>zglītojošs seminārs “Mācību satura un mācīšanās pieejas maiņa pirmsskolā”.</w:t>
            </w:r>
            <w:r>
              <w:rPr>
                <w:rFonts w:cs="Arial" w:ascii="Arial" w:hAnsi="Arial"/>
              </w:rPr>
              <w:t xml:space="preserve"> Aicinām piedalīties 2 sākumskolas mācību jomas pedagogus no vienas izglītības iestādes (1.,4.klašu skolotāju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līdz 12.10.2020.,</w:t>
            </w:r>
            <w:r>
              <w:rPr>
                <w:rFonts w:cs="Arial" w:ascii="Arial" w:hAnsi="Arial"/>
              </w:rPr>
              <w:t xml:space="preserve"> rakstot uz e-pastu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andra.juste@inbox.lv</w:t>
              </w:r>
            </w:hyperlink>
            <w:r>
              <w:rPr>
                <w:rFonts w:cs="Arial" w:ascii="Arial" w:hAnsi="Arial"/>
              </w:rPr>
              <w:t xml:space="preserve"> un norādot izglītības iestādi,  pedagogu vārdu, uzvārdu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kolas izglītības iestāde “Pasaka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Just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lang w:eastAsia="lv-LV"/>
              </w:rPr>
            </w:pPr>
            <w:r>
              <w:rPr>
                <w:rFonts w:cs="Arial" w:ascii="Arial" w:hAnsi="Arial"/>
              </w:rPr>
              <w:t>L.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lang w:eastAsia="lv-LV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lv-LV"/>
              </w:rPr>
              <w:t>Gevaļ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lang w:eastAsia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lang w:eastAsia="lv-LV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20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u bibliotekār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nas vidusskolas pieredze darbā ar skolu bibliotēku informatizācijas sistēmu “Skolu Alise” (tiešsaistes pieslēgums ar Madonas vidusskolas bibliotekāri R.Cirvel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šanās ar Rēzeknes Valsts 1.ģimnāzijas renovētajām telpām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</w:t>
            </w:r>
            <w:r>
              <w:rPr>
                <w:rFonts w:cs="Arial" w:ascii="Arial" w:hAnsi="Arial"/>
              </w:rPr>
              <w:t xml:space="preserve"> līdz 15.10.2020., rakstot uz e-pastu met_centrs@rezekne.lv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ortukān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par datumu un laiku  tiks izsūtīta papildu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Sporta skolotāj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zglītojoša ekskursija Olimpiskajā centrā Rēzekne.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tacijas iela 30b, Rēzekne, LV-4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357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BĒRNU GRĀMATAS PREZENTĀCIJAS PASĀKUMS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20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irmsskolas un vispārizglītojošo skolu pedagog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rakstnieces un dzejnieces Olgas Borovikovas grāmatas bērn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Вместе тесно – скучно врозь» (krievu valodā) prezentā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ākumā aicināti piedalīties  pilsētas vispārizglītojošo skolu un pirmsskolas izglītības iestāžu  1 - 2 pārstāvji, kuri saņems dāvanā vairākas grāmatas  savai iestāde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3.vidusskola, aktu zāle</w:t>
            </w:r>
          </w:p>
        </w:tc>
      </w:tr>
      <w:tr>
        <w:trPr>
          <w:trHeight w:val="398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ācija par izbraukšanas laiku tiks  precizē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F projekta “Kompetenču pieeja mācību saturā” (Skola2030) ietvaros  organizētā konfere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Skola katram bērnam”.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novada Kultūras 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un 14.10.20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3:00 –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6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ēzeknes pamatskola – attīstības centrs </w:t>
            </w:r>
            <w:r>
              <w:rPr>
                <w:rFonts w:cs="Arial" w:ascii="Arial" w:hAnsi="Arial"/>
                <w:sz w:val="20"/>
                <w:szCs w:val="20"/>
              </w:rPr>
              <w:t xml:space="preserve">sadarbībā a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ēzeknes pilsētas logopēdu biedrību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skavas autonomo organizāciju  „Autisma problēmu centrs: izglītība, pētniecība, palīdzība, tiesību aizsardzība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ē 8 stundu maksas </w:t>
            </w:r>
            <w:r>
              <w:rPr>
                <w:rFonts w:cs="Arial" w:ascii="Arial" w:hAnsi="Arial"/>
                <w:b/>
                <w:sz w:val="20"/>
                <w:szCs w:val="20"/>
              </w:rPr>
              <w:t>vebināru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as izglītības procesa organizācija izglītojamajiem ar autiskā spektra traucējumiem”</w:t>
            </w: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„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образовательных условий в школе для учеников с РАС</w:t>
            </w:r>
            <w:r>
              <w:rPr>
                <w:rFonts w:cs="Arial" w:ascii="Arial" w:hAnsi="Arial"/>
                <w:sz w:val="20"/>
                <w:szCs w:val="20"/>
              </w:rPr>
              <w:t>”).  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ības maksa</w:t>
            </w:r>
            <w:r>
              <w:rPr>
                <w:rFonts w:cs="Arial" w:ascii="Arial" w:hAnsi="Arial"/>
                <w:sz w:val="20"/>
                <w:szCs w:val="20"/>
              </w:rPr>
              <w:t xml:space="preserve">  - 20 eiro vienam  dalībniekam. Biedrībai/ izglītības iestādei –  50,00 eiro – dalībnieku skaits neierobežots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teikties līdz 09.10.2020.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https://forms.gle/yu9EdfVREs9BNBFs7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iezīme 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ārs notiks krievu valodā</w:t>
            </w:r>
            <w:r>
              <w:rPr>
                <w:rFonts w:cs="Arial" w:ascii="Arial" w:hAnsi="Arial"/>
                <w:sz w:val="20"/>
                <w:szCs w:val="20"/>
              </w:rPr>
              <w:t xml:space="preserve">, saskaņots ar Valsts valodas centru (22.09.2020. Nr.1-4.2/228).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Maksājumu veik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ēzeknes pilsētas logopēdu biedrīb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ģ.nr. 4000816894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V07HABA0551029847858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ērķis – RPAC oktobra vebinārs par autismu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binārs,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KYPE platform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shd w:fill="FFFFFF" w:val="clear"/>
                </w:rPr>
                <w:t>https://forms.gle/yu9EdfVREs9BNBFs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0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dagogu profesionālās kompetences pilnveides programm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"Kognitīvo un metakognitīvo stratēģiju darbināšana, personalizēta atgriezeniskā saite skolēnu individuālo kompetenču attīstībai un mācību sasniegumu uzlabošanai"</w:t>
            </w:r>
            <w:r>
              <w:rPr>
                <w:rFonts w:cs="Arial" w:ascii="Arial" w:hAnsi="Arial"/>
                <w:sz w:val="20"/>
                <w:szCs w:val="20"/>
              </w:rPr>
              <w:t xml:space="preserve"> (12 programmstundas) noslēguma nodarbība. </w:t>
            </w:r>
          </w:p>
          <w:p>
            <w:pPr>
              <w:pStyle w:val="Standard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  <w:br/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20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30 –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ofesionālās kompetences pilnveides program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sociālās un pilsoniskās jomas pedagogiem </w:t>
            </w:r>
            <w:r>
              <w:rPr>
                <w:rFonts w:cs="Arial" w:ascii="Arial" w:hAnsi="Arial"/>
              </w:rPr>
              <w:t>(12 programmstunda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"</w:t>
            </w:r>
            <w:r>
              <w:rPr>
                <w:rFonts w:cs="Arial" w:ascii="Arial" w:hAnsi="Arial"/>
                <w:b/>
              </w:rPr>
              <w:t>K.Popera debašu pamatprincipi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s saturs: K.Popera debašu terminoloģija, apstiprinošās un noliedzošās lietas struktūra un runātāju pienākumi, argumentu veidošana un atspēkošana, faktu izvēle liecībām, jēgpilnu jautājumu uzdošana, lietas pieraksts, praktisks treniņš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s vadītāja - Rita Murāne-Rutka, Latgales reģiona debašu centra vadītāj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Pieteikšanās</w:t>
            </w:r>
            <w:r>
              <w:rPr>
                <w:rFonts w:cs="Arial" w:ascii="Arial" w:hAnsi="Arial"/>
              </w:rPr>
              <w:t xml:space="preserve"> elektroniski uz e-pastu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lonalagzdina@inbox.lv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līd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12.10.2020</w:t>
            </w:r>
            <w:r>
              <w:rPr>
                <w:rFonts w:cs="Arial" w:ascii="Arial" w:hAnsi="Arial"/>
              </w:rPr>
              <w:t>, norādot vārdu,  uzvārdu, personas kodu, izglītības iestādi, kontakttālruni un             e-pastu.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lang w:eastAsia="en-GB"/>
              </w:rPr>
            </w:pPr>
            <w:r>
              <w:rPr>
                <w:rFonts w:cs="Arial" w:ascii="Arial" w:hAnsi="Arial"/>
                <w:bCs/>
                <w:cap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22.10.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23.10.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Fonts w:cs="Arial" w:ascii="Arial" w:hAnsi="Arial"/>
              </w:rPr>
              <w:t xml:space="preserve">Apmācības </w:t>
            </w:r>
            <w:r>
              <w:rPr>
                <w:rFonts w:cs="Arial" w:ascii="Arial" w:hAnsi="Arial"/>
                <w:b/>
                <w:bCs/>
              </w:rPr>
              <w:t>“Darbs jaunatnes jomā ar priekšlaicīgas mācību pārtraukšanas riska grupas jauniešiem</w:t>
            </w:r>
            <w:r>
              <w:rPr>
                <w:rFonts w:cs="Arial" w:ascii="Arial" w:hAnsi="Arial"/>
              </w:rPr>
              <w:t>” (12 akadēmiskās stundas)  projekta Nr. 8.3.40/16/I/001 “Atbalsts priekšlaicīgas mācību pārtraukšanas samazināšanai” ietvaro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Pieteikšanās anketa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http://bit.ly/PumpursJD13_22_23_10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Noslēgumā visi dalībnieki saņems apliecību par pedagogu profesionālās kompetences pilnveides programmas apguv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ācības ir bezmaksas, dalībniekiem tiks nodrošināti mācību materiāli. Pašiem jāorganizē nokļūšana uz/no mācību vietu, kā arī jāsedz savi ēdināšanas izdevumi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iule</w:t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amatskola – attīstības centrs </w:t>
            </w:r>
            <w:r>
              <w:rPr>
                <w:rFonts w:cs="Arial" w:ascii="Arial" w:hAnsi="Arial"/>
                <w:iCs/>
              </w:rPr>
              <w:t>turpi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mācību grupas  komplektēša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ezmaksas</w:t>
            </w:r>
            <w:r>
              <w:rPr>
                <w:rFonts w:cs="Arial" w:ascii="Arial" w:hAnsi="Arial"/>
              </w:rPr>
              <w:t>  8 programmstundu  kurs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edagogu profesionālās kompetences pilnveide speciālajā izglītībā”</w:t>
            </w:r>
            <w:r>
              <w:rPr>
                <w:rFonts w:cs="Arial" w:ascii="Arial" w:hAnsi="Arial"/>
              </w:rPr>
              <w:t xml:space="preserve"> vispārējās pamatizglītības pedagogiem: p</w:t>
            </w:r>
            <w:r>
              <w:rPr>
                <w:rFonts w:cs="Arial" w:ascii="Arial" w:hAnsi="Arial"/>
                <w:i/>
                <w:iCs/>
              </w:rPr>
              <w:t>edagoģiskā procesa plānošana un vadīšana, skolas atbalsta komandas darba organizēšana, strādājot ar izglītojamajiem ar kombinētiem attīstības traucējumie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ties: 19.10.2020. -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forms.gle/dy6Z4rNLBAUkXX3U7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Cs/>
              </w:rPr>
              <w:t>Par interesējošiem jautājumiem rakstīt uz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ac.metodika@inbox.lv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402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, RADOŠIE KONKURSI UN SPORTA PASĀKUMI SKOLĒNIEM</w:t>
            </w:r>
          </w:p>
        </w:tc>
      </w:tr>
      <w:tr>
        <w:trPr>
          <w:trHeight w:val="402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limpiāžu organizēšanas kārtības</w:t>
            </w:r>
            <w:r>
              <w:rPr>
                <w:rFonts w:cs="Arial" w:ascii="Arial" w:hAnsi="Arial"/>
                <w:i/>
              </w:rPr>
              <w:t xml:space="preserve"> skatīt LR IZM VISC interneta vietnē 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</w:rPr>
              <w:t>Olimpiāžu žūrijas komisiju</w:t>
            </w:r>
            <w:r>
              <w:rPr>
                <w:rFonts w:cs="Arial" w:ascii="Arial" w:hAnsi="Arial"/>
                <w:i/>
              </w:rPr>
              <w:t xml:space="preserve"> veido mācību jomas koordinator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i/>
              </w:rPr>
              <w:t>Olimpiādes pieteikumā</w:t>
            </w:r>
            <w:r>
              <w:rPr>
                <w:rFonts w:cs="Arial" w:ascii="Arial" w:hAnsi="Arial"/>
                <w:i/>
              </w:rPr>
              <w:t xml:space="preserve"> norādīt skolēnu vārdu, uzvārdu, klasi,  pedagogu, kas sagatavoja skolēnus, un pedagogu, kas piedalīsies olimpiādes žūrijas komisijas darbā.</w:t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:00 –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Latviešu valoda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(skolām, kas īsteno mazākumtautību izglītības programmu)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olimpiāde  7. - 8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Norises veids: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klātienē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6 skolē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limpiādes satur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dažādi uzdevumi lasītprasmes, valodas lietošanas un rakstītprasmes pārbaudei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umus iesnieg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rakstiski līdz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3.10.202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, sūtot uz e-pastu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Žūrijas komisij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darbu labošanu sāks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lkst. 13: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Angļu  valodas olimpiāde 10. –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Norises veids: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tiešsaistē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ieteikumu iesniegt</w:t>
            </w:r>
            <w:r>
              <w:rPr>
                <w:rFonts w:cs="Arial" w:ascii="Arial" w:hAnsi="Arial"/>
              </w:rPr>
              <w:t xml:space="preserve"> rakstiski līdz </w:t>
            </w:r>
            <w:r>
              <w:rPr>
                <w:rFonts w:cs="Arial" w:ascii="Arial" w:hAnsi="Arial"/>
                <w:b/>
              </w:rPr>
              <w:t>21.10.2020</w:t>
            </w:r>
            <w:r>
              <w:rPr>
                <w:rFonts w:cs="Arial" w:ascii="Arial" w:hAnsi="Arial"/>
              </w:rPr>
              <w:t xml:space="preserve">., sūtot uz e-pastu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 – 01.11.2020.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adošo darbu konkurss 7. - 9., 10. - 12.klases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Nolikumu skatīt darba plāna pielikumā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Noslēguma pasākums 13.novembrī Rēzeknes Valsts 1.ģimnāzijā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07.11.20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8:30 -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15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kriešanas svētki “SKRĪNAM RĒZEKNĒ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ieteikties līdz 31.10.2020.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sportlat.lv</w:t>
              </w:r>
            </w:hyperlink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kolu komandu pieteikumus sūtīt uz e-pastu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skmagnen@inbox.lv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olikumu skatīt  darba plāna pielikumā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Festivāla park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Kļaviņš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a skolotāji</w:t>
            </w:r>
          </w:p>
        </w:tc>
      </w:tr>
      <w:tr>
        <w:trPr>
          <w:trHeight w:val="370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Datums un laiks tiks paziņoti papildu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 un metodiķ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 par aktualitātēm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Drelings </w:t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2020.gada oktobr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s komisijas ieteikto atbalsta pasākumu īstenošana speciālajās pirmsskolas izglītības programmās bērniem ar attīstības traucējum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iestā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4.10.2020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432814"/>
              </w:rPr>
              <w:t>8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  <w:u w:val="single"/>
              </w:rPr>
              <w:t>64607218, 26514477 (Natālija Ančupā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I „Rūķītis”, Kooperatīva šķērsiela 4, Rēzekn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</w:rPr>
        <w:t>646058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</w:t>
      </w:r>
    </w:p>
    <w:sectPr>
      <w:headerReference w:type="default" r:id="rId15"/>
      <w:headerReference w:type="first" r:id="rId16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juste@inbox.lv" TargetMode="External"/><Relationship Id="rId3" Type="http://schemas.openxmlformats.org/officeDocument/2006/relationships/hyperlink" Target="https://forms.gle/yu9EdfVREs9BNBFs7" TargetMode="External"/><Relationship Id="rId4" Type="http://schemas.openxmlformats.org/officeDocument/2006/relationships/hyperlink" Target="https://forms.gle/yu9EdfVREs9BNBFs7" TargetMode="External"/><Relationship Id="rId5" Type="http://schemas.openxmlformats.org/officeDocument/2006/relationships/hyperlink" Target="../../../AppData/Local/Microsoft/Windows/INetCache/Content.Outlook/QA88C2W4/ilonalagzdina@inbox.lv" TargetMode="External"/><Relationship Id="rId6" Type="http://schemas.openxmlformats.org/officeDocument/2006/relationships/hyperlink" Target="http://bit.ly/PumpursJD13_22_23_10" TargetMode="External"/><Relationship Id="rId7" Type="http://schemas.openxmlformats.org/officeDocument/2006/relationships/hyperlink" Target="https://forms.gle/dy6Z4rNLBAUkXX3U7" TargetMode="External"/><Relationship Id="rId8" Type="http://schemas.openxmlformats.org/officeDocument/2006/relationships/hyperlink" Target="mailto:riac.metodika@inbox.lv" TargetMode="External"/><Relationship Id="rId9" Type="http://schemas.openxmlformats.org/officeDocument/2006/relationships/hyperlink" Target="http://www.visc.gov.lv/" TargetMode="External"/><Relationship Id="rId10" Type="http://schemas.openxmlformats.org/officeDocument/2006/relationships/hyperlink" Target="mailto:met_centrs@rezekne.lv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http://www.sportlat.lv/" TargetMode="External"/><Relationship Id="rId13" Type="http://schemas.openxmlformats.org/officeDocument/2006/relationships/hyperlink" Target="mailto:skmagnen@inbox.lv" TargetMode="External"/><Relationship Id="rId14" Type="http://schemas.openxmlformats.org/officeDocument/2006/relationships/hyperlink" Target="mailto:natalija.ancupane@rezekne.lv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0:00Z</dcterms:created>
  <dc:creator>LIIS</dc:creator>
  <dc:description/>
  <dc:language>en-US</dc:language>
  <cp:lastModifiedBy>Vita</cp:lastModifiedBy>
  <cp:lastPrinted>2020-09-30T09:33:00Z</cp:lastPrinted>
  <dcterms:modified xsi:type="dcterms:W3CDTF">2020-10-01T05:25:00Z</dcterms:modified>
  <cp:revision>14</cp:revision>
  <dc:subject/>
  <dc:title/>
</cp:coreProperties>
</file>