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31.08.2020.</w:t>
        <w:tab/>
        <w:tab/>
        <w:tab/>
        <w:tab/>
        <w:tab/>
        <w:t>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. gada</w:t>
      </w:r>
      <w:r>
        <w:rPr>
          <w:rFonts w:cs="Arial" w:ascii="Arial" w:hAnsi="Arial"/>
          <w:b/>
          <w:sz w:val="24"/>
          <w:szCs w:val="24"/>
        </w:rPr>
        <w:t xml:space="preserve"> sept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"/>
        <w:gridCol w:w="1909"/>
        <w:gridCol w:w="29"/>
        <w:gridCol w:w="1135"/>
        <w:gridCol w:w="7371"/>
        <w:gridCol w:w="2263"/>
        <w:gridCol w:w="1416"/>
      </w:tblGrid>
      <w:tr>
        <w:trPr>
          <w:trHeight w:val="656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u w:val="single"/>
              </w:rPr>
              <w:t>IP skatāmie jautā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. – 25.09.20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irmsskolas izglītības iestāžu pedagogu un tehnisko darbinieku tarifikācijas komisijas darbs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žu pedagogu un tehnisko darbinieku tarifikācijas komisijas darb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Dreling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A.Krauklis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lang w:val="lv-LV" w:eastAsia="en-US"/>
              </w:rPr>
              <w:t>N.Ančupāne,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lang w:val="lv-LV" w:eastAsia="en-US"/>
              </w:rPr>
              <w:t>E.Švarce</w:t>
            </w:r>
          </w:p>
        </w:tc>
      </w:tr>
      <w:tr>
        <w:trPr>
          <w:trHeight w:val="34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informatīvi - metodiskās sanāksmes mācību jomu skolotājiem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20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selības un fiziskās aktivitātes mācību jo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ilnveidotais mācību saturs mācību jomas “Veselība un fiziskās aktivitātes” mācību priekšmetā “Sports un veselība”, tā plānoša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ieeja mācību satura īstenošanai (mācīšana un vērtēšana stundā, lai mācīšanās rezultāts varētu būt kompetenc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Skolotāja lomas maiņa mācību proces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eselības un fiziskās aktivitātes mācību jomas darba plāna 2020./2021.m.g. apspriešana un apstiprināša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Rēzeknes pilsētas izglītības iestāžu sporta sacensību Nolikuma 2020./2021.m.g. apspriešana un apstiprināša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žādi 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Rēzeknes Valsts        1.ģimnāzi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Dzirnavu iela 3 a, Rēzeknē)</w:t>
              <w:br/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20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hnoloģiju jomas (mājturības un tehnoloģiju) skolotāji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nveidotais saturs mācību priekšmetā “Dizains un tehnoloģijas”.                         Atbalsts un resursi skolotāji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nveidotā mācību satura ieviešana un īstenošana 4. un 7. klasē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otāju profesionālā pilnve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a plānošana 2020./2021. mācību gad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edzes apmaiņa un jautājum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tāva zā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08.09.2020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u w:val="single"/>
              </w:rPr>
              <w:t>Matemātikas mācību jomas skolotāj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</w:rPr>
              <w:t>Mācību satura un pieejas akcenti matemātik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Temata struktūra matemātik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Mācību līdzekļi un citi mācību resurs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Dažādi jautājum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color w:val="333333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08.09.2020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Valodas </w:t>
            </w:r>
            <w:r>
              <w:rPr>
                <w:rFonts w:cs="Arial" w:ascii="Arial" w:hAnsi="Arial"/>
                <w:u w:val="single"/>
              </w:rPr>
              <w:t xml:space="preserve">(svešvalodu) </w:t>
            </w:r>
            <w:r>
              <w:rPr>
                <w:rFonts w:cs="Arial" w:ascii="Arial" w:hAnsi="Arial"/>
                <w:b/>
                <w:u w:val="single"/>
              </w:rPr>
              <w:t>jom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Svešvalodu jomas darba plāns 2020./2021.m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Mācību satura plānošana 4.,7. un 10.klasēs.</w:t>
              <w:br/>
              <w:t>Skolotājiem lūgums līdzi ņemt mācību grāmatas 4., 7. vai 10.kl., kur būtu atspoguļots saturs. Darbs plānots skolu un valodu grupā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</w:rPr>
              <w:t>Rēzeknes Valsts 1.ģimnāzij</w:t>
            </w:r>
            <w:r>
              <w:rPr>
                <w:rFonts w:cs="Arial" w:ascii="Arial" w:hAnsi="Arial"/>
                <w:lang w:val="lv-LV"/>
              </w:rPr>
              <w:t>a</w:t>
            </w:r>
            <w:r>
              <w:rPr>
                <w:rFonts w:cs="Arial" w:ascii="Arial" w:hAnsi="Arial"/>
              </w:rPr>
              <w:t>, 132.telp</w:t>
            </w:r>
            <w:r>
              <w:rPr>
                <w:rFonts w:cs="Arial" w:ascii="Arial" w:hAnsi="Arial"/>
                <w:lang w:val="lv-LV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Tehnoloģiju jomas </w:t>
            </w:r>
            <w:r>
              <w:rPr>
                <w:rFonts w:cs="Arial" w:ascii="Arial" w:hAnsi="Arial"/>
                <w:u w:val="single"/>
              </w:rPr>
              <w:t>(datorika, informātika, programmēšana)</w:t>
            </w:r>
            <w:r>
              <w:rPr>
                <w:rFonts w:cs="Arial" w:ascii="Arial" w:hAnsi="Arial"/>
                <w:b/>
                <w:u w:val="single"/>
              </w:rPr>
              <w:t xml:space="preserve"> skolotāji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amatskolas, vidusskolas standarta ieviešana 4., 7., 10.klasē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sko plānu 4., 7. klasei kopīga izvei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ģiju jomas 2020./2021.m.g. darba plān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lang w:val="lv-LV"/>
              </w:rPr>
              <w:t xml:space="preserve">Rēzeknes Valsts        1.ģimnāzija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(Dzirnavu iela 3 a, Rēzekne)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0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ultūras izpratnes un pašizpausmes mākslā mācību jomas </w:t>
            </w:r>
            <w:r>
              <w:rPr>
                <w:rFonts w:cs="Arial" w:ascii="Arial" w:hAnsi="Arial"/>
              </w:rPr>
              <w:t xml:space="preserve">(mūzikas, vizuālās mākslas) </w:t>
            </w:r>
            <w:r>
              <w:rPr>
                <w:rFonts w:cs="Arial" w:ascii="Arial" w:hAnsi="Arial"/>
                <w:b/>
                <w:u w:val="single"/>
              </w:rPr>
              <w:t xml:space="preserve">skolotāji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centu maiņa mācību satura plānošanā 1., 4.,7. un 10.klasē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ācību jomas darba plāns 2020./2021.m.g.</w:t>
            </w:r>
          </w:p>
          <w:p>
            <w:pPr>
              <w:pStyle w:val="Normal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</w:rPr>
              <w:t>Rēzeknes Valsts 1.ģimnāzij</w:t>
            </w:r>
            <w:r>
              <w:rPr>
                <w:rFonts w:cs="Arial" w:ascii="Arial" w:hAnsi="Arial"/>
                <w:lang w:val="lv-LV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5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20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Valodu joma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(latviešu valoda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) un Kultūras izpratnes un pašizpausmes mākslā mācību jomas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(literatūra, teātra māksla)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skolo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 xml:space="preserve">1.    Pilnveidotā mācību satura ieviešana 21.gadsimta prasmju attīstībai,  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ārmaiņu vadība, ieguvumi un izaicinājumi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   Mācību saturs un tā plānošana.</w:t>
              <w:br/>
              <w:t>3.    Efektīva mācību stunda.</w:t>
              <w:br/>
              <w:t>4.    Mācīšana un vērtēšana stundā.</w:t>
              <w:br/>
              <w:t>5.    Darba prioritātes, pasākumu plānošana 2020./2021.m.g.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Rēzeknes Valsts        1.ģimnāzija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(Dzirnavu iela 3 a, Rēzeknē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Priku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398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0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ālās kompetences pilnveides programma pedagogiem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programmstundas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"Personības attīstība un audzināšana digitālajā laikmetā"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mas vadītāja – Iveta Aunīte, praktizējoša  psiholoģe.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teikšanās elektroniski -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īdz 03.09.2020., norādot vārdu, uzvārdu, izglītības iestādi, kontakttālruni un e-pastu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gums no vienas izglītības iestādes pieteikties ne vairāk kā 2 pedagogiem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ībnieku skaits – 40.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Rēzeknes Valsts        1.ģimnāzija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irnavu iela 3 a, Rēzeknē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un 30.09.2020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:00 –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ālās kompetences pilnveides programma pedagogiem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programmstundas)</w:t>
            </w:r>
          </w:p>
          <w:p>
            <w:pPr>
              <w:pStyle w:val="Standard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"Personalizēta atgriezeniskā saite skolēnu individuālo kompetenču attīstībai un mācību snieguma uzlabošanai"</w:t>
            </w:r>
          </w:p>
          <w:p>
            <w:pPr>
              <w:pStyle w:val="Standard"/>
              <w:rPr>
                <w:rStyle w:val="StrongEmphasis"/>
                <w:rFonts w:ascii="Arial" w:hAnsi="Arial" w:cs="Arial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/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s vadītāja –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Andžela Sokolov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 biedrības “Mūžizglītības un kultūras institūts “Vitae””  lektor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ārupes Valsts ģimnāzijas direktora vietnie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teikšanās elektroniski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īdz 03.09.2020., norādot vārdu, uzvārdu, izglītības iestādi, kontakttālruni un e-pastu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gums no vienas izglītības iestādes pieteikties ne vairāk kā 2 pedagogiem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ībnieku skaits – 60.</w:t>
            </w:r>
          </w:p>
          <w:p>
            <w:pPr>
              <w:pStyle w:val="Standard"/>
              <w:rPr>
                <w:rFonts w:ascii="Arial" w:hAnsi="Arial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šsaist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ksne</w:t>
            </w:r>
          </w:p>
        </w:tc>
      </w:tr>
      <w:tr>
        <w:trPr>
          <w:trHeight w:val="370" w:hRule="atLeast"/>
        </w:trPr>
        <w:tc>
          <w:tcPr>
            <w:tcW w:w="150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Datums un laiks tiks paziņo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 un metodiķ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 par aktualitātēm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Drelings </w:t>
            </w:r>
          </w:p>
        </w:tc>
      </w:tr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09.09.2020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432814"/>
              </w:rPr>
              <w:t>8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</w:rPr>
              <w:t>64607218, 26514477 (Natālija Ančupā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„Rūķītis”, Kooperatīva šķērsiela 4, Rēzekn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</w:rPr>
        <w:t>6460585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deksne@inbox.lv" TargetMode="External"/><Relationship Id="rId3" Type="http://schemas.openxmlformats.org/officeDocument/2006/relationships/hyperlink" Target="mailto:anita.deksne@inbox.lv" TargetMode="External"/><Relationship Id="rId4" Type="http://schemas.openxmlformats.org/officeDocument/2006/relationships/hyperlink" Target="mailto:natalija.ancupane@rezekne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3:00Z</dcterms:created>
  <dc:creator>LIIS</dc:creator>
  <dc:description/>
  <dc:language>en-US</dc:language>
  <cp:lastModifiedBy>Vita</cp:lastModifiedBy>
  <cp:lastPrinted>2020-08-31T09:18:00Z</cp:lastPrinted>
  <dcterms:modified xsi:type="dcterms:W3CDTF">2020-08-31T10:25:00Z</dcterms:modified>
  <cp:revision>28</cp:revision>
  <dc:subject/>
  <dc:title/>
</cp:coreProperties>
</file>