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 xml:space="preserve">               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ab/>
        <w:t>31.03.2021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1. gada aprīl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5"/>
        <w:gridCol w:w="1714"/>
        <w:gridCol w:w="8646"/>
        <w:gridCol w:w="1843"/>
        <w:gridCol w:w="1373"/>
      </w:tblGrid>
      <w:tr>
        <w:trPr>
          <w:trHeight w:val="65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ises vie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656" w:hRule="atLeast"/>
        </w:trPr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Datums un laiks tiks paziņots, rakstot uz e-pastu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Vispārizglītojošo skolu direktoriem</w:t>
            </w:r>
          </w:p>
          <w:p>
            <w:pPr>
              <w:pStyle w:val="Msonormal804d7de8fd46f06a46511c7c60d1535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glītojošs seminār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 aktualitātēm izglītības jom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ešsaistē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Zoom platformā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.Drelings</w:t>
            </w:r>
          </w:p>
        </w:tc>
      </w:tr>
      <w:tr>
        <w:trPr>
          <w:trHeight w:val="656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sanāksme par aktualitātēm pirmsskolas izglītīb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, N.Ančupāne</w:t>
            </w:r>
          </w:p>
        </w:tc>
      </w:tr>
      <w:tr>
        <w:trPr>
          <w:trHeight w:val="398" w:hRule="atLeast"/>
        </w:trPr>
        <w:tc>
          <w:tcPr>
            <w:tcW w:w="15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informatīvi - metodiskie semināri  mācību jomu skolotāj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lv-LV"/>
              </w:rPr>
              <w:t>14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Direktoru vietniekiem audzināšanas jomā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zglītojošais pieredzes apmaiņas seminā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Savstarpējā pedagoģiskās pieredzes apmaiņa “Skolēnu emocionālā labizjūta attālinātajā mācību procesā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Darbs ar skolēnu pašpārvaldi attālināto mācību laik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Dažādi jaut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Pirms sanāksmes direktoru vietniekiem audzināšanas jomā tiks izsūtīta pieslēgšanās saite uz  e–past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ē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Ozoliņa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3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eselības un fiziskās aktivitātes mācību jomas (sporta) skolotājiem</w:t>
            </w:r>
            <w:r>
              <w:rPr>
                <w:rFonts w:cs="Arial" w:ascii="Arial" w:hAnsi="Arial"/>
              </w:rPr>
              <w:br/>
              <w:t>Informatīvi izglītojošs seminārs</w:t>
              <w:br/>
              <w:t>1.  Aktualitātes Veselības un fiziskās aktivitātes mācību jomā.</w:t>
              <w:br/>
              <w:t>2.  Pieredzes apmaiņa.</w:t>
              <w:br/>
              <w:t xml:space="preserve">3.  Latvijas Olimpiskās komitejas izsludinātais pasākums "Olimpiskā diena - 2021" un papild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ktivitātes "Olimpiskais mēnesis" - no 2021.gada 23.aprīļa līdz 2021.gada 21.maijam noris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ācību procesa ietva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V.Seņkāne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3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lv-LV"/>
              </w:rPr>
              <w:t>Tehnoloģiju jomas  (datorika, informātika, programmēšana, inženierzinības) skolotājie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  <w:t>Informatīvi izglītojošs seminā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lv-LV"/>
              </w:rPr>
              <w:t>1.  Darba formas, īstenojot mācību programmu saturu attālināti. 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lv-LV"/>
              </w:rPr>
              <w:t>2.  Informācija par profesionālās meistarības pilnveides iespējām. 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  <w:t xml:space="preserve">3.  Pieredzes apmaiņa. </w:t>
            </w:r>
            <w:r>
              <w:rPr>
                <w:rFonts w:cs="Arial" w:ascii="Arial" w:hAnsi="Arial"/>
                <w:i/>
                <w:color w:val="000000"/>
                <w:lang w:eastAsia="lv-LV"/>
              </w:rPr>
              <w:t xml:space="preserve">(Katra izglītības iestāde dalās pieredzē (līdz 10 min.), kā veicas mācīb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lv-LV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lv-LV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lang w:eastAsia="lv-LV"/>
              </w:rPr>
              <w:t xml:space="preserve">satura īstenošanā attālinātajā mācību procesā, kādas digitālās platformas izmanto, kād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lang w:eastAsia="lv-LV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lang w:eastAsia="lv-LV"/>
              </w:rPr>
              <w:t>programmas izmanto utt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lv-LV"/>
              </w:rPr>
              <w:t>4.  Idejas tehnoloģijas jomas darbam nākamajam gadam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lv-LV"/>
              </w:rPr>
              <w:t>Pieteikties dalībai līdz 09.04.2021</w:t>
            </w:r>
            <w:r>
              <w:rPr>
                <w:rFonts w:cs="Arial" w:ascii="Arial" w:hAnsi="Arial"/>
                <w:color w:val="000000"/>
                <w:lang w:eastAsia="lv-LV"/>
              </w:rPr>
              <w:t xml:space="preserve">., rakstot uz e-pastu </w:t>
            </w:r>
            <w:r>
              <w:rPr>
                <w:rFonts w:cs="Arial" w:ascii="Arial" w:hAnsi="Arial"/>
                <w:i/>
                <w:color w:val="000000"/>
                <w:lang w:eastAsia="lv-LV"/>
              </w:rPr>
              <w:t>vesma.poplavska@rv1g.lv</w:t>
            </w:r>
            <w:r>
              <w:rPr>
                <w:rFonts w:cs="Arial" w:ascii="Arial" w:hAnsi="Arial"/>
                <w:color w:val="000000"/>
                <w:lang w:eastAsia="lv-LV"/>
              </w:rPr>
              <w:t xml:space="preserve">  un norādot vārdu, uzvārdu, izglītības iestādi un e-pasta adresi. 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  <w:t>Pieslēgšanās saite semināram tiks izsūtīta īsi pirms semināra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</w:rPr>
              <w:t>Microsoft Teams</w:t>
            </w:r>
            <w:r>
              <w:rPr>
                <w:rStyle w:val="Acopr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tform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V.Poplavska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eātra mākslas skolotājiem</w:t>
            </w:r>
            <w:r>
              <w:rPr>
                <w:rFonts w:cs="Arial" w:ascii="Arial" w:hAnsi="Arial"/>
              </w:rPr>
              <w:br/>
              <w:t>Izglītojošs seminārs</w:t>
              <w:br/>
              <w:t>1. Aktualitātes teātra mākslā.</w:t>
              <w:br/>
              <w:t>2. Kursu materiāli.</w:t>
              <w:br/>
              <w:t>3. Labās prakses piemēr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</w:rPr>
              <w:t>Pieteikties līdz 12.04.2021.,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 xml:space="preserve"> un norādot vārdu, uzvārdu, izglītības iestādi, kontaktinformāciju.          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Deksne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Kultūrizglītības un pašizpausmes mākslā mācību jomas (mūzikas)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seminārs</w:t>
              <w:br/>
              <w:t>1. Digitālo rīku izmantošana tiešsaistes stundās mūzikā.</w:t>
              <w:br/>
              <w:t>2. VISC plānotie pasākumi 2021.gad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</w:rPr>
              <w:t>Pieteikties līdz 09.04.2021.,</w:t>
            </w:r>
            <w:r>
              <w:rPr>
                <w:rFonts w:cs="Arial" w:ascii="Arial" w:hAnsi="Arial"/>
              </w:rPr>
              <w:t xml:space="preserve"> rakstot uz e-pastu </w:t>
            </w:r>
            <w:r>
              <w:rPr>
                <w:rFonts w:cs="Arial" w:ascii="Arial" w:hAnsi="Arial"/>
                <w:i/>
              </w:rPr>
              <w:t>sancta@inbox.lv</w:t>
            </w:r>
            <w:r>
              <w:rPr>
                <w:rFonts w:cs="Arial" w:ascii="Arial" w:hAnsi="Arial"/>
              </w:rPr>
              <w:t xml:space="preserve"> un norādot vārdu, uzvārdu, izglītības iestādi, kontaktinformāciju.          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S.Bilinska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Tehnoloģiju jomas (dizains un tehnoloģijas) skolotājiem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eastAsia="lv-LV"/>
              </w:rPr>
              <w:t>Informatīvi izglītojošs, pieredzes apmaiņas seminā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rba formas, īstenojot mācību programmu saturu attālinā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nformācija par profesionālās meistarības pilnveides iespējā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ieredzes apmaiņ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līdz 15.04.2021.,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</w:rPr>
              <w:t xml:space="preserve"> Pieslēgšanās saite semināram tiks izsūtīta īsi pirms seminār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kompetences pilnveides pasākumi pedagogiem</w:t>
            </w:r>
          </w:p>
        </w:tc>
      </w:tr>
      <w:tr>
        <w:trPr>
          <w:trHeight w:val="40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alodu (angļu valodas, latviešu valodas) un dabaszinātņu (ķīmijas) mācību jomas pedagog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alsts ģimnāziju pasākums "Pieredzes skola”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dalās Valmieras Valsts ģimnāzijas, Jūrmalas Valsts ģimnāzijas, Krāslavas Valsts ģimnāzijas un Rēzeknes Valsts 1.ģimnāzijas pedagogi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Pieslēguma saite pasākumam: ej.uz/pieredzes_skola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Informācija par pasākumu norisi un pieslēgšanos tiks nosūtīta uz izglītības iestādēm, kā arī skolotājus informēs mācību jomu konsultant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A.Deksne</w:t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eastAsia="lv-LV"/>
              </w:rPr>
            </w:pPr>
            <w:r>
              <w:rPr>
                <w:rFonts w:cs="Arial" w:ascii="Arial" w:hAnsi="Arial"/>
                <w:caps/>
                <w:lang w:eastAsia="lv-LV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Svešvalodu (angļu valodas) jomas skolotājiem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Angļu valoda 10.klasēs.   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eastAsia="lv-LV"/>
              </w:rPr>
            </w:pPr>
            <w:r>
              <w:rPr>
                <w:rFonts w:cs="Arial" w:ascii="Arial" w:hAnsi="Arial"/>
                <w:caps/>
                <w:lang w:eastAsia="lv-LV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baszinātņu (ķīmijas) jomas skolotāj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Ķīmija 10.klasē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eastAsia="lv-LV"/>
              </w:rPr>
            </w:pPr>
            <w:r>
              <w:rPr>
                <w:rFonts w:cs="Arial" w:ascii="Arial" w:hAnsi="Arial"/>
                <w:caps/>
                <w:lang w:eastAsia="lv-LV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du (latviešu valodas) skolotāj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viešu valoda 7.klasē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2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zaina un tehnoloģiju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dagogu profesionālās kvalifikācijas pilnveides programma “Dizains un tehnoloģijas pamatskolā. Izstrādājumu modelēšana un izgatavošana ar 3D printeri ” (6 programmstundas) Informācijai: e- pasts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 xml:space="preserve">, t.2633422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oom platformā)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s tiks paziņots papildus.  Nodarbības notiks pēc plkst.15:00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seminārs "Platformas GeoGebra izmantošanas iespējas matemātikas jomā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līdz 09.03.2021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reg.datorcentrs@6vsk.lv</w:t>
              </w:r>
            </w:hyperlink>
            <w:r>
              <w:rPr>
                <w:rFonts w:cs="Arial" w:ascii="Arial" w:hAnsi="Arial"/>
              </w:rPr>
              <w:t xml:space="preserve"> un norādot izglītības iestāde, vārdu, uzvārdu un e-pasta adres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eiers</w:t>
            </w:r>
          </w:p>
        </w:tc>
      </w:tr>
      <w:tr>
        <w:trPr>
          <w:trHeight w:val="402" w:hRule="atLeast"/>
        </w:trPr>
        <w:tc>
          <w:tcPr>
            <w:tcW w:w="15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RMSSKOLAS IZGLĪTĪBA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ācija tiks sniegta papildus pēc ĀS beigām, kad būs iespējams nodrošināt  epidemioloģiskās prasība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16.04.2021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eastAsia="lv-LV"/>
              </w:rPr>
            </w:pPr>
            <w:r>
              <w:rPr>
                <w:rFonts w:eastAsia="Arial Unicode MS" w:cs="Arial" w:ascii="Arial" w:hAnsi="Arial"/>
                <w:lang w:eastAsia="lv-LV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eastAsia="lv-LV"/>
              </w:rPr>
            </w:pPr>
            <w:r>
              <w:rPr>
                <w:rFonts w:eastAsia="Arial Unicode MS" w:cs="Arial" w:ascii="Arial" w:hAnsi="Arial"/>
                <w:lang w:eastAsia="lv-LV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Pieredzes apmaiņas seminārs pirmsskolas un mūzikas skolotāji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lang w:eastAsia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lv-LV"/>
              </w:rPr>
              <w:t>“</w:t>
            </w:r>
            <w:r>
              <w:rPr>
                <w:rFonts w:cs="Arial" w:ascii="Arial" w:hAnsi="Arial"/>
                <w:b/>
                <w:bCs/>
                <w:lang w:eastAsia="lv-LV"/>
              </w:rPr>
              <w:t>Mūzikas instrumentu gatavošana un izmantošana”</w:t>
            </w:r>
            <w:r>
              <w:rPr>
                <w:rFonts w:cs="Arial" w:ascii="Arial" w:hAnsi="Arial"/>
                <w:lang w:eastAsia="lv-LV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Pirmsskolas izglītības iestādes “Rotaļa” darba pieredz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lv-LV"/>
              </w:rPr>
              <w:t xml:space="preserve">Pieteikties līdz 09.04.2021., rakstot uz e-pastu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eastAsia="lv-LV"/>
                </w:rPr>
                <w:t>pasaka@rezekne.lv.</w:t>
              </w:r>
            </w:hyperlink>
            <w:r>
              <w:rPr>
                <w:rFonts w:cs="Arial" w:ascii="Arial" w:hAnsi="Arial"/>
                <w:lang w:eastAsia="lv-LV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eastAsia="lv-LV"/>
              </w:rPr>
              <w:t>Dalībniekiem tiks nosūtīta pieslēgšanās saite uz e-pastu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Gevaļ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ilinskis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emne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21.- 22.04. 2021.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(I SESIJ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3" w:hanging="0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10:00 - 16: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Profesionālās kompetences pilnveides kursi pirmsskolas pedagogiem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“</w:t>
            </w:r>
            <w:r>
              <w:rPr>
                <w:rFonts w:cs="Arial" w:ascii="Arial" w:hAnsi="Arial"/>
                <w:b/>
                <w:lang w:eastAsia="lv-LV"/>
              </w:rPr>
              <w:t>Mācīšanās LIETPRATĪBAI pirmsskolā” (36 programmstundas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Programmas mērķis: paaugstināt pirmsskolas pedagogu kompetences, paplašinot zināšanas par atbilstošu mācīšanās pieeju un daudzveidīgu stratēģiju izmantošanu bērnu pratību pamatu veidošana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eastAsia="lv-LV"/>
              </w:rPr>
              <w:t>Programmas dalībnieki:</w:t>
            </w:r>
            <w:r>
              <w:rPr>
                <w:rFonts w:cs="Arial" w:ascii="Arial" w:hAnsi="Arial"/>
                <w:i/>
                <w:lang w:eastAsia="lv-LV"/>
              </w:rPr>
              <w:t xml:space="preserve"> </w:t>
            </w:r>
            <w:r>
              <w:rPr>
                <w:rFonts w:cs="Arial" w:ascii="Arial" w:hAnsi="Arial"/>
                <w:lang w:eastAsia="lv-LV"/>
              </w:rPr>
              <w:t>skolotāji, kas strādā ar bērniem līdz 5 gadu vecumam.</w:t>
            </w:r>
          </w:p>
          <w:p>
            <w:pPr>
              <w:pStyle w:val="Normal"/>
              <w:shd w:fill="FFFFFF" w:val="clear"/>
              <w:rPr/>
            </w:pPr>
            <w:bookmarkStart w:id="0" w:name="SignatureSanitizer_SafeHtmlFilter_UNIQUE"/>
            <w:r>
              <w:rPr>
                <w:rFonts w:cs="Arial" w:ascii="Arial" w:hAnsi="Arial"/>
                <w:shd w:fill="FFFFFF" w:val="clear"/>
                <w:lang w:eastAsia="lv-LV"/>
              </w:rPr>
              <w:t>Programmu vada mag.paed. Sandra Kraukl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hd w:fill="FFFFFF" w:val="clear"/>
                <w:lang w:eastAsia="lv-LV"/>
              </w:rPr>
            </w:pPr>
            <w:r>
              <w:rPr>
                <w:rFonts w:cs="Arial" w:ascii="Arial" w:hAnsi="Arial"/>
                <w:shd w:fill="FFFFFF" w:val="clear"/>
                <w:lang w:eastAsia="lv-LV"/>
              </w:rPr>
              <w:t>Kursi tiek finansēti no valsts budžet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8"/>
                <w:szCs w:val="8"/>
                <w:shd w:fill="FFFFFF" w:val="clear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eastAsia="lv-LV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Pieteikties līdz 13.04.2021.,</w:t>
            </w:r>
            <w:r>
              <w:rPr>
                <w:rFonts w:cs="Arial" w:ascii="Arial" w:hAnsi="Arial"/>
                <w:lang w:eastAsia="lv-LV"/>
              </w:rPr>
              <w:t xml:space="preserve"> rakstot uz e-pastu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eastAsia="lv-LV"/>
                </w:rPr>
                <w:t>natalija.ancupane@rezekne.lv</w:t>
              </w:r>
            </w:hyperlink>
            <w:r>
              <w:rPr>
                <w:rFonts w:cs="Arial" w:ascii="Arial" w:hAnsi="Arial"/>
                <w:lang w:eastAsia="lv-LV"/>
              </w:rPr>
              <w:t xml:space="preserve"> (atbilstoša veidlapa un obligātie dalības nosacījumi izsūtīti izglītības iestādēm).</w:t>
            </w:r>
            <w:r>
              <w:rPr>
                <w:rFonts w:cs="Arial" w:ascii="Arial" w:hAnsi="Arial"/>
                <w:shd w:fill="FFFFFF" w:val="clear"/>
                <w:lang w:eastAsia="lv-LV"/>
              </w:rPr>
              <w:t xml:space="preserve"> </w:t>
            </w:r>
            <w:bookmarkEnd w:id="0"/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u w:val="single"/>
                <w:lang w:eastAsia="lv-LV"/>
              </w:rPr>
            </w:pPr>
            <w:r>
              <w:rPr>
                <w:rFonts w:cs="Arial" w:ascii="Arial" w:hAnsi="Arial"/>
                <w:i/>
                <w:u w:val="single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  vai klātienē (ja uzlabosies epidemioloģiskā situācija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nformāciju apkopo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a Mežore,</w:t>
        <w:br/>
        <w:t>Rēzeknes pilsētas Izglītības pārvaldes</w:t>
        <w:br/>
        <w:t>galvenā speciāliste metodiķ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449575</w:t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99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New;Times New Roman" w:hAnsi="New;Times New Roman" w:cs="New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atstarpmRakstz">
    <w:name w:val="Bez atstarpēm Rakstz."/>
    <w:qFormat/>
    <w:rPr>
      <w:rFonts w:ascii="Calibri" w:hAnsi="Calibri" w:eastAsia="Calibri" w:cs="Calibri"/>
      <w:color w:val="5A5A5A"/>
      <w:lang w:val="en-US"/>
    </w:rPr>
  </w:style>
  <w:style w:type="character" w:styleId="Fontstyle32">
    <w:name w:val="fontstyle32"/>
    <w:qFormat/>
    <w:rPr/>
  </w:style>
  <w:style w:type="character" w:styleId="C1">
    <w:name w:val="c1"/>
    <w:qFormat/>
    <w:rPr/>
  </w:style>
  <w:style w:type="character" w:styleId="C10">
    <w:name w:val="c10"/>
    <w:qFormat/>
    <w:rPr>
      <w:color w:val="333333"/>
    </w:rPr>
  </w:style>
  <w:style w:type="character" w:styleId="C7">
    <w:name w:val="c7"/>
    <w:qFormat/>
    <w:rPr>
      <w:color w:val="000000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atstarpm">
    <w:name w:val="Bez atstarpēm"/>
    <w:basedOn w:val="Normal"/>
    <w:qFormat/>
    <w:pPr>
      <w:ind w:left="2160" w:hanging="0"/>
    </w:pPr>
    <w:rPr>
      <w:rFonts w:ascii="Calibri" w:hAnsi="Calibri" w:eastAsia="Calibri" w:cs="Calibri"/>
      <w:color w:val="5A5A5A"/>
      <w:lang w:val="en-US"/>
    </w:rPr>
  </w:style>
  <w:style w:type="paragraph" w:styleId="Msonormal804d7de8fd46f06a46511c7c60d1535e">
    <w:name w:val="msonormal_804d7de8fd46f06a46511c7c60d1535e"/>
    <w:basedOn w:val="Normal"/>
    <w:qFormat/>
    <w:pPr/>
    <w:rPr>
      <w:rFonts w:eastAsia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deksne@inbox.lv" TargetMode="External"/><Relationship Id="rId3" Type="http://schemas.openxmlformats.org/officeDocument/2006/relationships/hyperlink" Target="mailto:janina.staudza@rezekne.lv" TargetMode="External"/><Relationship Id="rId4" Type="http://schemas.openxmlformats.org/officeDocument/2006/relationships/hyperlink" Target="mailto:janina.staudza@rezekne.lv" TargetMode="External"/><Relationship Id="rId5" Type="http://schemas.openxmlformats.org/officeDocument/2006/relationships/hyperlink" Target="mailto:reg.datorcentrs@6vsk.lv" TargetMode="External"/><Relationship Id="rId6" Type="http://schemas.openxmlformats.org/officeDocument/2006/relationships/hyperlink" Target="../in/pasaka@rezekne.lv." TargetMode="External"/><Relationship Id="rId7" Type="http://schemas.openxmlformats.org/officeDocument/2006/relationships/hyperlink" Target="mailto:natalija.ancupane@rezekne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4:00Z</dcterms:created>
  <dc:creator>LIIS</dc:creator>
  <dc:description/>
  <cp:keywords/>
  <dc:language>en-US</dc:language>
  <cp:lastModifiedBy>Vita</cp:lastModifiedBy>
  <cp:lastPrinted>2021-03-31T12:54:00Z</cp:lastPrinted>
  <dcterms:modified xsi:type="dcterms:W3CDTF">2021-03-31T10:26:00Z</dcterms:modified>
  <cp:revision>20</cp:revision>
  <dc:subject/>
  <dc:title/>
</cp:coreProperties>
</file>