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9360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 xml:space="preserve">Rēzeknes valstspilsētas domes  </w:t>
      </w:r>
    </w:p>
    <w:p>
      <w:pPr>
        <w:pStyle w:val="Heading5"/>
        <w:numPr>
          <w:ilvl w:val="0"/>
          <w:numId w:val="0"/>
        </w:numPr>
        <w:ind w:left="9360" w:hanging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1.03.2022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Rēzeknes valstspilsētas domes Izglītības pārval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BA PLĀNS  2022.gada</w:t>
      </w:r>
      <w:r>
        <w:rPr>
          <w:rFonts w:cs="Arial" w:ascii="Arial" w:hAnsi="Arial"/>
          <w:b/>
          <w:sz w:val="22"/>
          <w:szCs w:val="22"/>
        </w:rPr>
        <w:t xml:space="preserve"> aprīl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04"/>
        <w:gridCol w:w="56"/>
        <w:gridCol w:w="994"/>
        <w:gridCol w:w="9125"/>
        <w:gridCol w:w="1847"/>
        <w:gridCol w:w="31"/>
        <w:gridCol w:w="1496"/>
      </w:tblGrid>
      <w:tr>
        <w:trPr>
          <w:trHeight w:val="41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un laiks tiks paziņots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eta tiks paziņot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s un laiks tiks paziņot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pirmsskolas darba aktualitātē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 tiks paziņot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metodiskās, informatīvi izglītojošās, pieredzes apmaiņas sanāksmes mācību jomu skolotāj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(plašākas skolēna izglītības pieredze) jomā</w:t>
            </w:r>
            <w:r>
              <w:rPr>
                <w:rFonts w:cs="Arial" w:ascii="Arial" w:hAnsi="Arial"/>
              </w:rPr>
              <w:br/>
              <w:t>Informatīva sanāksme</w:t>
              <w:br/>
              <w:t>1. Baltā galdauta svētki.</w:t>
              <w:br/>
              <w:t>2. Pasākuma “Baltie skolas zvana svētki” Rēzeknes valstspilsētas vispārizglītojošām skolām</w:t>
              <w:br/>
              <w:t xml:space="preserve">    norise, organizācij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3. Aktualitātes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Rēzeknes Valsts 1.ģimnāzij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jomas (vizuālās mākslas)  skolotājiem</w:t>
            </w:r>
            <w:r>
              <w:rPr>
                <w:rFonts w:cs="Arial" w:ascii="Arial" w:hAnsi="Arial"/>
              </w:rPr>
              <w:br/>
              <w:t>Informatīva sanāksme</w:t>
              <w:br/>
              <w:t xml:space="preserve">1. Vizuālās mākslas skolotāju sadarbības iespējas Skola 2030 veidotajā Skolotāju mācīšanās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pienā.</w:t>
              <w:br/>
              <w:t>2. Labās prakses piemēri.</w:t>
              <w:br/>
              <w:t>3</w:t>
            </w:r>
            <w:r>
              <w:rPr>
                <w:rStyle w:val="StrongEmphasis"/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Dažādi jautājumi (Skola2030 reģionālā konference “Praktiski. Lietpratībai”, konkursi, izstādes u.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epazīšanās ar Rēzeknes Valsts 1.ģimnāzijas  renovētajām telpā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Pieteikties dalībai līdz  11.04.2022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76sveta@inbox.lv</w:t>
              </w:r>
            </w:hyperlink>
            <w:r>
              <w:rPr>
                <w:rFonts w:cs="Arial" w:ascii="Arial" w:hAnsi="Arial"/>
              </w:rPr>
              <w:t xml:space="preserve">  un norādot vārdu, uzvārdu, izglītības iestādi, e-pasta adresi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lv-LV"/>
              </w:rPr>
              <w:t>Rēzeknes Valsts 1.ģimnāzija,</w:t>
            </w:r>
          </w:p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36.kab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Patmalniec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a sanāks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ēzeknes bērnu bibliotēkas jaunāko grāmatu apska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epazīšanās ar Bērnu žūrijas grāmatām – “Laureātēm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ktualitātes skolu bibliotēku darb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līdz  19.04.2022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 un norādot vārdu, uzvārdu, izglītības iestād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bērnu bibliotēk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ogi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TMLiepriekformattais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</w:rPr>
              <w:t>05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45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un vispārizglītojošo skolu pedagog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ģionālā skolotāju pieredzes konference </w:t>
            </w:r>
            <w:r>
              <w:rPr>
                <w:rFonts w:cs="Arial" w:ascii="Arial" w:hAnsi="Arial"/>
                <w:bCs/>
              </w:rPr>
              <w:t>“Praktiski. Lietpratībai”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īkāka informācija par konferenci un pieteikšanos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s://skola2030.lv/latgale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iešsaistē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zglītības iestādes vadības komandas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:00 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ās un pilsoniskās mācību jomas pedagogie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ieredzes skola". Meistarklases piedāvā Valmieras Valsts ģimnāzijas, Jūrmalas Valsts ģimnāzijas, Krāslavas ģimnāzijas un Rēzeknes Valsts 1.ģimnāzijas pedagog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Pieteikšanās līdz 20.04.2022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: https://forms.office.com/r/LvGVb1JTuj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Reģistrētajiem dalībniekiem tiks nosūtīta pasākuma norises programma ar tēmām un pieslēgšanās saiti.</w:t>
              <w:b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Tiešsaistē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.gada aprīlis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Pirmsskolas un vispārizglītojošo izglītības iestāžu  </w:t>
            </w:r>
            <w:r>
              <w:rPr>
                <w:rFonts w:cs="Arial" w:ascii="Arial" w:hAnsi="Arial"/>
                <w:b/>
                <w:u w:val="single"/>
              </w:rPr>
              <w:t>pedagogiem, vecākiem un izglītojamajiem 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Bezmaksas konsultācijas</w:t>
            </w:r>
          </w:p>
          <w:p>
            <w:pPr>
              <w:pStyle w:val="Default"/>
              <w:rPr/>
            </w:pPr>
            <w:r>
              <w:rPr>
                <w:rFonts w:eastAsia="Arial"/>
                <w:i/>
                <w:color w:val="000000"/>
                <w:sz w:val="20"/>
                <w:szCs w:val="20"/>
                <w:lang w:val="lv-LV" w:eastAsia="lv-LV"/>
              </w:rPr>
              <w:t xml:space="preserve">      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 xml:space="preserve">Pedagogiem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prakstīto problēmsituāciju analīze, risinājum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tbildes uz pedagogu uzdotajiem jautājumiem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lang w:eastAsia="lv-LV"/>
              </w:rPr>
              <w:t xml:space="preserve">     </w:t>
            </w:r>
            <w:r>
              <w:rPr>
                <w:rFonts w:cs="Arial" w:ascii="Arial" w:hAnsi="Arial"/>
                <w:i/>
                <w:lang w:eastAsia="lv-LV"/>
              </w:rPr>
              <w:t>Vecākiem, izglītojamie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konsultācijas pie logopēda, psihologa, speciālā pedagog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tbildes uz vecāku uzdotajiem jautājumi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eastAsia="lv-LV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  <w:lang w:eastAsia="lv-LV"/>
              </w:rPr>
              <w:t xml:space="preserve">Pieteikšanās, jautājumu iesūtīšana - </w:t>
            </w:r>
            <w:hyperlink r:id="rId6">
              <w:r>
                <w:rPr>
                  <w:rStyle w:val="InternetLink"/>
                  <w:rFonts w:cs="Arial" w:ascii="Arial" w:hAnsi="Arial"/>
                  <w:lang w:eastAsia="lv-LV"/>
                </w:rPr>
                <w:t>riac.metodika@inbox.lv</w:t>
              </w:r>
            </w:hyperlink>
            <w:r>
              <w:rPr>
                <w:rFonts w:cs="Arial" w:ascii="Arial" w:hAnsi="Arial"/>
                <w:lang w:eastAsia="lv-LV"/>
              </w:rPr>
              <w:t xml:space="preserve">  vai zvanot – tālr.nr.6462265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likumā infografika informatīvajiem stendi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eastAsia="lv-LV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ešsaistē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MĀCĪBU PRIEKŠMETU OLIMPIĀDES UN KONKURSI SKOLĒN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4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 5. – 8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bu labošana – 04.04.2022. plkst. 15:30 Rēzeknes Valsts 1.ģimnāzijā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pilsētas izglītības iestādēs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22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olimpiāde 8. – 9.kl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Markedcontent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limpiādes saturs:</w:t>
            </w:r>
            <w:r>
              <w:rPr>
                <w:rFonts w:cs="Arial" w:ascii="Arial" w:hAnsi="Arial"/>
              </w:rPr>
              <w:t xml:space="preserve"> valodas lietojuma uzdevumi, lasīšanas prasmes pārbaude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</w:t>
            </w:r>
            <w:r>
              <w:rPr>
                <w:rFonts w:cs="Arial" w:ascii="Arial" w:hAnsi="Arial"/>
              </w:rPr>
              <w:t xml:space="preserve"> rakstiski </w:t>
            </w:r>
            <w:r>
              <w:rPr>
                <w:rFonts w:cs="Arial" w:ascii="Arial" w:hAnsi="Arial"/>
                <w:b/>
              </w:rPr>
              <w:t>līdz 07</w:t>
            </w:r>
            <w:r>
              <w:rPr>
                <w:rFonts w:cs="Arial" w:ascii="Arial" w:hAnsi="Arial"/>
                <w:b/>
                <w:bCs/>
              </w:rPr>
              <w:t>.04.2022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uz e-pastu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>, norādot dalībnieku vārdus, uzvārdus, skolotāju, kurš sagatavoja izglītojamo, un pedagogu, kurš piedalīsies olimpiādes darbu vērtēšan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s precizēt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Lubgāne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. gada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āris - aprīlis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mātikas konkurss </w:t>
            </w:r>
            <w:r>
              <w:rPr>
                <w:rFonts w:cs="Arial" w:ascii="Arial" w:hAnsi="Arial"/>
                <w:b/>
              </w:rPr>
              <w:t>“Radi prieku risinot”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likums izsūtīts skolām kopā ar š.g. februāra darba plānu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a 2.kārta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lv-LV"/>
              </w:rPr>
              <w:t>Latgales reģionālā konference “Praktiski. Lietpratībai. “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shd w:fill="FFFFFF" w:val="clear"/>
                <w:lang w:val="lv-LV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shd w:fill="FFFFFF" w:val="clear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ēzeknes pašvaldības pirmsskolas izglītības iestāžu pirmsskolu skolotāju mācīšanas un mācīšanās pieredze.</w:t>
            </w:r>
          </w:p>
          <w:p>
            <w:pPr>
              <w:pStyle w:val="Normal"/>
              <w:spacing w:before="0" w:after="0"/>
              <w:ind w:firstLine="32"/>
              <w:contextualSpacing/>
              <w:rPr>
                <w:rFonts w:ascii="Arial" w:hAnsi="Arial" w:eastAsia="Calibri" w:cs="Arial"/>
                <w:sz w:val="8"/>
                <w:szCs w:val="8"/>
                <w:shd w:fill="FFFFFF" w:val="clear"/>
              </w:rPr>
            </w:pPr>
            <w:r>
              <w:rPr>
                <w:rFonts w:eastAsia="Calibri" w:cs="Arial" w:ascii="Arial" w:hAnsi="Arial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32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eteikties Skola2030 konferencei uz izglītības iestādi atsūtītajā saitē.</w:t>
            </w:r>
          </w:p>
          <w:p>
            <w:pPr>
              <w:pStyle w:val="Normal"/>
              <w:spacing w:before="0" w:after="0"/>
              <w:ind w:firstLine="32"/>
              <w:contextualSpacing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ZOOM platformā)</w:t>
              <w:tab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Gevaļa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I vadītāji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skolotājiem un metodiķiem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ēzeknes pirmsskolas izglītības iestādes “Pasaka” labās prakses piemērs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“</w:t>
            </w:r>
            <w:r>
              <w:rPr>
                <w:rFonts w:eastAsia="Calibri" w:cs="Arial" w:ascii="Arial" w:hAnsi="Arial"/>
                <w:bCs/>
                <w:iCs/>
              </w:rPr>
              <w:t>Ziemas sports āra vidē kā veselības nostiprinātājs, kur bērni pašvadītas mācīšanās ceļā veido sportiskas aktivitātes</w:t>
            </w:r>
            <w:r>
              <w:rPr>
                <w:rFonts w:eastAsia="Calibri" w:cs="Arial" w:ascii="Arial" w:hAnsi="Arial"/>
              </w:rPr>
              <w:t>”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Pieteikties saites saņemšanai līdz 06.04.2022</w:t>
            </w:r>
            <w:r>
              <w:rPr>
                <w:rFonts w:eastAsia="Calibri" w:cs="Arial" w:ascii="Arial" w:hAnsi="Arial"/>
              </w:rPr>
              <w:t xml:space="preserve">.,  rakstot uz e pastu: </w:t>
            </w:r>
            <w:hyperlink r:id="rId8">
              <w:r>
                <w:rPr>
                  <w:rStyle w:val="InternetLink"/>
                  <w:rFonts w:eastAsia="Calibri" w:cs="Arial" w:ascii="Arial" w:hAnsi="Arial"/>
                </w:rPr>
                <w:t>pasaka@rezekne.lv</w:t>
              </w:r>
            </w:hyperlink>
            <w:r>
              <w:rPr>
                <w:rFonts w:eastAsia="Calibri" w:cs="Arial" w:ascii="Arial" w:hAnsi="Arial"/>
              </w:rPr>
              <w:t xml:space="preserve">.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un </w:t>
            </w:r>
            <w:r>
              <w:rPr>
                <w:rFonts w:cs="Arial" w:ascii="Arial" w:hAnsi="Arial"/>
              </w:rPr>
              <w:t>norādot vārdu, uzvārdu, izglītības iestādi, e-pasta adres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OOM platform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Gevaļ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Konsultācija pirmsskolas izglītības iestāžu skolotājiem un metodiķie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“</w:t>
            </w:r>
            <w:r>
              <w:rPr>
                <w:rFonts w:eastAsia="Calibri" w:cs="Arial" w:ascii="Arial" w:hAnsi="Arial"/>
                <w:b/>
              </w:rPr>
              <w:t>Skolotāja darba kvalitātes novērtēšanas instruments - MĀCĪBU VID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 saites saņemšanai līdz 08.04.2022., rakstot uz e-pastu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natalija.ancupane@rezekne.lv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ZOOM platformā)</w:t>
              <w:tab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ērnu izvērtēšana notiek klātienē pēc iepriekšējā pieraksta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 xml:space="preserve">Vairāk informācijas: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00"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eastAsia="Calibri" w:cs="Arial"/>
                <w:color w:val="000000"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īva šķērsiela 4, Rēzeknē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:3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Sporta svētki  “Sporta bites dārziņā, gaida visus startiņā- 15!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sākums tiek organizēts atbilstoši epidemioloģiskās drošības pasākumiem, kas būs spēkā pasākuma norises laikā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aļiņi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Lāc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izglītības iestāžu metodiķ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ks seminārs „6 praktiski padomi  pirmsskolas bērnu vecākiem  „Misija izpildīta””                     (4 programmstundas)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līdz 26.04.2022</w:t>
            </w:r>
            <w:r>
              <w:rPr>
                <w:rFonts w:cs="Arial" w:ascii="Arial" w:hAnsi="Arial"/>
              </w:rPr>
              <w:t xml:space="preserve">.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https://forms.gle/o7kA7ZBxrik9bFFW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OOM platformā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29.04.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skolotājiem un metodiķ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pirmsskolas izglītības iestādes “Bitīte” labās prakses piemē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“Norūdīšanās aktivitātes bērnu fiziskās attīstības veicināšanai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saites saņemšanai līdz 22.04.2022.,</w:t>
            </w:r>
            <w:r>
              <w:rPr>
                <w:rFonts w:cs="Arial" w:ascii="Arial" w:hAnsi="Arial"/>
              </w:rPr>
              <w:t xml:space="preserve"> rakstot uz e pastu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ioleta.lustika@rezekne.lv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un </w:t>
            </w:r>
            <w:r>
              <w:rPr>
                <w:rFonts w:cs="Arial" w:ascii="Arial" w:hAnsi="Arial"/>
              </w:rPr>
              <w:t>norādot vārdu, uzvārdu, izglītības iestādi, e-pasta adresi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šsais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OOM platformā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aļiņ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>
          <w:rFonts w:ascii="Arial" w:hAnsi="Arial" w:cs="Arial"/>
          <w:sz w:val="8"/>
          <w:szCs w:val="8"/>
          <w:lang w:val="lv-LV"/>
        </w:rPr>
      </w:pPr>
      <w:r>
        <w:rPr>
          <w:rFonts w:cs="Arial" w:ascii="Arial" w:hAnsi="Arial"/>
          <w:sz w:val="8"/>
          <w:szCs w:val="8"/>
          <w:lang w:val="lv-LV"/>
        </w:rPr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dome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 xml:space="preserve">6405856, 26449575, 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 xml:space="preserve">e-pasts: 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p>
      <w:pPr>
        <w:pStyle w:val="HTMLiepriekformattais"/>
        <w:rPr>
          <w:rFonts w:ascii="Arial" w:hAnsi="Arial" w:cs="Arial"/>
          <w:b/>
          <w:b/>
          <w:caps/>
          <w:sz w:val="16"/>
          <w:szCs w:val="16"/>
          <w:lang w:val="lv-LV"/>
        </w:rPr>
      </w:pPr>
      <w:r>
        <w:rPr>
          <w:rFonts w:cs="Arial" w:ascii="Arial" w:hAnsi="Arial"/>
          <w:b/>
          <w:caps/>
          <w:sz w:val="16"/>
          <w:szCs w:val="16"/>
          <w:lang w:val="lv-LV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40" w:right="99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eastAsia="Calibri" w:cs="Arial"/>
      <w:color w:val="3B3B7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1">
    <w:name w:val="c1"/>
    <w:qFormat/>
    <w:rPr/>
  </w:style>
  <w:style w:type="character" w:styleId="C7">
    <w:name w:val="c7"/>
    <w:qFormat/>
    <w:rPr>
      <w:color w:val="000000"/>
    </w:rPr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C10">
    <w:name w:val="c10"/>
    <w:qFormat/>
    <w:rPr>
      <w:color w:val="333333"/>
    </w:rPr>
  </w:style>
  <w:style w:type="character" w:styleId="Virsraksts1Rakstz">
    <w:name w:val="Virsraksts 1 Rakstz."/>
    <w:qFormat/>
    <w:rPr>
      <w:b/>
      <w:bCs/>
    </w:rPr>
  </w:style>
  <w:style w:type="character" w:styleId="Internetasaite">
    <w:name w:val="Interneta saite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eastAsia="Calibri"/>
      <w:sz w:val="22"/>
      <w:szCs w:val="22"/>
    </w:rPr>
  </w:style>
  <w:style w:type="paragraph" w:styleId="Bezatstarpm">
    <w:name w:val="Bez atstarpēm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sveta@inbox.lv" TargetMode="External"/><Relationship Id="rId3" Type="http://schemas.openxmlformats.org/officeDocument/2006/relationships/hyperlink" Target="mailto:met_centrs@rezekne.lv" TargetMode="External"/><Relationship Id="rId4" Type="http://schemas.openxmlformats.org/officeDocument/2006/relationships/hyperlink" Target="https://skola2030.lv/latgale" TargetMode="External"/><Relationship Id="rId5" Type="http://schemas.openxmlformats.org/officeDocument/2006/relationships/hyperlink" Target="../../../AppData/Local/Microsoft/Windows/INetCache/Content.Outlook/QA88C2W4/Pieteik&#353;an&#257;s%20l&#299;dz%2020.04.2022.:%20https:/forms.office.com/r/LvGVb1JTuj" TargetMode="External"/><Relationship Id="rId6" Type="http://schemas.openxmlformats.org/officeDocument/2006/relationships/hyperlink" Target="mailto:riac.metodika@inbox.lv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yperlink" Target="mailto:pasaka@rezekne.lv" TargetMode="External"/><Relationship Id="rId9" Type="http://schemas.openxmlformats.org/officeDocument/2006/relationships/hyperlink" Target="mailto:natalija.ancupane@rezekne.lv" TargetMode="External"/><Relationship Id="rId10" Type="http://schemas.openxmlformats.org/officeDocument/2006/relationships/hyperlink" Target="http://www.rezeknesip.lv/rezeknes-pilsetas-pedagogiski-mediciniska-komisija/" TargetMode="External"/><Relationship Id="rId11" Type="http://schemas.openxmlformats.org/officeDocument/2006/relationships/hyperlink" Target="https://forms.gle/o7kA7ZBxrik9bFFWA" TargetMode="External"/><Relationship Id="rId12" Type="http://schemas.openxmlformats.org/officeDocument/2006/relationships/hyperlink" Target="../../../AppData/Local/Microsoft/Windows/INetCache/Content.Outlook/QA88C2W4/violeta.lustika@rezekne.lv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9:00Z</dcterms:created>
  <dc:creator>LIIS</dc:creator>
  <dc:description/>
  <cp:keywords/>
  <dc:language>en-US</dc:language>
  <cp:lastModifiedBy>Vita</cp:lastModifiedBy>
  <cp:lastPrinted>2022-01-04T13:23:00Z</cp:lastPrinted>
  <dcterms:modified xsi:type="dcterms:W3CDTF">2022-04-01T05:09:00Z</dcterms:modified>
  <cp:revision>12</cp:revision>
  <dc:subject/>
  <dc:title/>
</cp:coreProperties>
</file>