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 xml:space="preserve">Rēzeknes valstspilsētas </w:t>
      </w:r>
    </w:p>
    <w:p>
      <w:pPr>
        <w:pStyle w:val="Heading5"/>
        <w:numPr>
          <w:ilvl w:val="0"/>
          <w:numId w:val="0"/>
        </w:numPr>
        <w:ind w:left="1080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 xml:space="preserve">pašvaldības Izglītības pārvaldes </w:t>
      </w:r>
    </w:p>
    <w:p>
      <w:pPr>
        <w:pStyle w:val="Heading5"/>
        <w:numPr>
          <w:ilvl w:val="0"/>
          <w:numId w:val="0"/>
        </w:numPr>
        <w:ind w:left="10800" w:hanging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vadītāj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800" w:hanging="0"/>
        <w:rPr/>
      </w:pPr>
      <w:r>
        <w:rPr>
          <w:rFonts w:cs="Arial" w:ascii="Arial" w:hAnsi="Arial"/>
          <w:sz w:val="18"/>
          <w:szCs w:val="18"/>
        </w:rPr>
        <w:tab/>
        <w:t>30.11.2022.</w:t>
        <w:tab/>
      </w:r>
    </w:p>
    <w:p>
      <w:pPr>
        <w:pStyle w:val="Normal"/>
        <w:tabs>
          <w:tab w:val="clear" w:pos="720"/>
          <w:tab w:val="left" w:pos="9072" w:leader="none"/>
        </w:tabs>
        <w:ind w:left="9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Rēzeknes valstspilsētas pašvaldīb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.gada</w:t>
      </w:r>
      <w:r>
        <w:rPr>
          <w:rFonts w:cs="Arial" w:ascii="Arial" w:hAnsi="Arial"/>
          <w:b/>
          <w:sz w:val="24"/>
          <w:szCs w:val="24"/>
        </w:rPr>
        <w:t xml:space="preserve"> decembr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6"/>
        <w:gridCol w:w="992"/>
        <w:gridCol w:w="567"/>
        <w:gridCol w:w="7371"/>
        <w:gridCol w:w="2977"/>
        <w:gridCol w:w="1527"/>
      </w:tblGrid>
      <w:tr>
        <w:trPr>
          <w:trHeight w:val="45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 un 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vētku informatīva sanāks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Norises vieta tiks precizē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etodiskās, informatīvi izglītojošās sanāksmes mācību jomu skolotājiem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Izglītības iestāžu vadītājiem un vietniekiem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inārs “2022./2023.m.g. pašnovērtējuma ziņojum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zglītības kvalitātes vērtēšanas meto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Kritēriju “Mācīšana un mācīšanās”, “Izglītības programmu īstenošana” datu 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ormācijas iegu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ašnovērtējuma ziņojuma veidn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līdz 05.12.2022.,</w:t>
            </w:r>
            <w:r>
              <w:rPr>
                <w:rFonts w:cs="Arial" w:ascii="Arial" w:hAnsi="Arial"/>
              </w:rPr>
              <w:t xml:space="preserve"> rakstot uz e-pastu 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nda.gevala@rezekne.lv</w:t>
              </w:r>
            </w:hyperlink>
            <w:r>
              <w:rPr>
                <w:rFonts w:cs="Arial" w:ascii="Arial" w:hAnsi="Arial"/>
              </w:rPr>
              <w:t xml:space="preserve">   un norādot vārdu, uzvārdu, e-pasta adres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iešsaist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Gevaļ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irektoru vietniekiem audzināšanas (plašākas skolēna izglītības pieredze) jomā</w:t>
            </w:r>
            <w:r>
              <w:rPr>
                <w:rFonts w:cs="Arial" w:ascii="Arial" w:hAnsi="Arial"/>
              </w:rPr>
              <w:t xml:space="preserve"> Sanāksm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Dalīšanās pieredzē par valsts svētku iedzīvināšanu mācību procesā. Secinājum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skusijas.</w:t>
              <w:br/>
              <w:t>2. Aktualitāt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 ģimnāzija, 132. kab.</w:t>
              <w:b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rbid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hnoloģiju mācību jomas (dizains un tehnoloģijas) pedagog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nīca "Risinājumi skolēnu talantu izkopšanai dizainā un tehnoloģijās". 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lang w:val="lv-LV"/>
              </w:rPr>
              <w:t xml:space="preserve">Rēzeknes Valsts 1.ģimnāzija, </w:t>
            </w:r>
          </w:p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223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Dzervi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Latviešu valodas, kultūras izpratnes un</w:t>
            </w:r>
            <w:r>
              <w:rPr>
                <w:rStyle w:val="StrongEmphasis"/>
                <w:rFonts w:cs="Arial" w:ascii="Arial" w:hAnsi="Arial"/>
                <w:b w:val="false"/>
                <w:u w:val="single"/>
              </w:rPr>
              <w:t xml:space="preserve">  </w:t>
            </w:r>
            <w:r>
              <w:rPr>
                <w:rFonts w:cs="Arial" w:ascii="Arial" w:hAnsi="Arial"/>
                <w:b/>
                <w:bCs/>
                <w:u w:val="single"/>
              </w:rPr>
              <w:t>pašizpausmes mākslā jomas</w:t>
            </w:r>
            <w:r>
              <w:rPr>
                <w:rFonts w:cs="Arial" w:ascii="Arial" w:hAnsi="Arial"/>
                <w:b/>
                <w:u w:val="single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u w:val="single"/>
              </w:rPr>
              <w:t xml:space="preserve"> (literatūra)</w:t>
            </w:r>
            <w:r>
              <w:rPr>
                <w:rFonts w:cs="Arial" w:ascii="Arial" w:hAnsi="Arial"/>
                <w:b/>
                <w:u w:val="single"/>
              </w:rPr>
              <w:t>  pedagogiem</w:t>
            </w:r>
            <w:r>
              <w:rPr>
                <w:rFonts w:cs="Arial" w:ascii="Arial" w:hAnsi="Arial"/>
              </w:rPr>
              <w:br/>
              <w:t xml:space="preserve">Seminārs  </w:t>
              <w:br/>
              <w:t xml:space="preserve">1. Latviešu valoda un literatūra - augstākā mācību satura apguves līmeņa eksām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ērtēšana - kursos gūtās atziņas.</w:t>
              <w:br/>
              <w:t>2. Latviešu valodas eksāmena 9.klasei saturs un vērtēšana. Kursu materiāli.</w:t>
              <w:br/>
              <w:t>3. Medijpratība un informācijpratība. Semināra materiā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 ģimnāzija, 203. 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ociālajiem pedagog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./2023. mācību gada aktualitā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Pieredzes apmaiņa. Labas darbības piemēri. Dažādi jautāju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pilsētas pašvaldības Izglītības pārvalde, 3.stāv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Ciul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Kultūras izpratnes un</w:t>
            </w: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u w:val="single"/>
              </w:rPr>
              <w:t>pašizpausmes mākslā jomas</w:t>
            </w: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Style w:val="StrongEmphasis"/>
                <w:rFonts w:cs="Arial" w:ascii="Arial" w:hAnsi="Arial"/>
                <w:u w:val="single"/>
              </w:rPr>
              <w:t>(teātris)</w:t>
            </w: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cs="Arial" w:ascii="Arial" w:hAnsi="Arial"/>
                <w:b/>
                <w:u w:val="single"/>
              </w:rPr>
              <w:t>pedagogiem</w:t>
            </w:r>
            <w:r>
              <w:rPr>
                <w:rFonts w:cs="Arial" w:ascii="Arial" w:hAnsi="Arial"/>
              </w:rPr>
              <w:br/>
              <w:t>Pasākums "Mani Ziemassvētki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cināti piedalīties teātra mākslas pedagogi ar savas izglītības iestādes izglītojamiem sagatavotā 10 -15 minūšu iestudējumā par tēmu "Mani Ziemassvētki"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teikties līdz 15.12.2022., rakstot uz e-pastu 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 aktu zāl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kompetences pilnveides pasākumi pedagogiem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8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 -  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metodiķiem un vispārizglītojošo skolu sākumskolas jomas vadītāji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iskusiju darbnīca </w:t>
            </w:r>
            <w:r>
              <w:rPr>
                <w:rFonts w:cs="Arial" w:ascii="Arial" w:hAnsi="Arial"/>
                <w:iCs/>
              </w:rPr>
              <w:t>“Iespējas un izaicinājumi kvalitatīvai pārejai no pirmsskolas uz sākumskolas posmu”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Pieteikties dalībai līdz 06.12.2022</w:t>
            </w:r>
            <w:r>
              <w:rPr>
                <w:rFonts w:eastAsia="Calibri" w:cs="Arial" w:ascii="Arial" w:hAnsi="Arial"/>
              </w:rPr>
              <w:t xml:space="preserve">., rakstot uz e-pastu alise.argule@rezekne.lv un norādot vārdu, uzvārdu, e-pasta adresi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Austrumlatvijas radošo pakalpoju centrs “Zeimuļs”,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Krasta iela 31,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4.stāvs,konferenču telp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Ārgul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Vispārizglītojošo skolu pedagogiem, atbalsta komandām </w:t>
            </w:r>
            <w:r>
              <w:rPr>
                <w:rFonts w:cs="Arial" w:ascii="Arial" w:hAnsi="Arial"/>
                <w:bCs/>
              </w:rPr>
              <w:t>(izglītības iestādēs, kurās mācās izglītojamie ar speciālajām vajadzībām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Meistardarbnīca “Esmu DigiKompetents”: digitālie risinājumi materiālu izveidei darbam ar skolēniem ar speciālajām vajadzībām (6 stundas).</w:t>
              <w:br/>
              <w:t>Meistardarbnīcas dalībnieki tiks informēti par digitālajiem rīkiem un to izmantošanas iespējām materiālu izstrādē darbam ar skolēniem ar speciālajām vajadzībām. Iepazīsies ar projekta “E-DYS-LEARN” digitālo mācību vidi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līdz 23.12.2022.</w:t>
            </w:r>
            <w:r>
              <w:rPr>
                <w:rFonts w:cs="Arial" w:ascii="Arial" w:hAnsi="Arial"/>
              </w:rPr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https://forms.gle/rfctRX9ibPedD63y7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 (ZOOM platform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aule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 UN KONKURSI SKOLĒNIEM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katīt LR IZM VISC interneta vietnē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veido mācību jomas koordinator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orādīt skolēnu vārdu, uzvārdu, klasi,  pedagogu, kas sagatavoja skolēnus, un pedagogu, kas piedalīsies olimpiādes žūrijas komisijas darbā.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.00 – 13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lozofijas olimpiāde 11.  -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</w:rPr>
              <w:t>Olimpiādes programma</w:t>
            </w:r>
            <w:r>
              <w:rPr>
                <w:rFonts w:cs="Arial" w:ascii="Arial" w:hAnsi="Arial"/>
              </w:rPr>
              <w:t xml:space="preserve">: skat.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raudzītā tiešsaistes režīm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 – 12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ācu valodas olimpiāde 10. – 12.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raudzītā tiešsaistes režīm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Vēstures olimpiāde 9., 10. – 12.klašu skolēn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lībnieku reģistrēšanās olimpiādei – 02.12.2022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</w:rPr>
              <w:t>Olimpiādes programma</w:t>
            </w:r>
            <w:r>
              <w:rPr>
                <w:rFonts w:cs="Arial" w:ascii="Arial" w:hAnsi="Arial"/>
              </w:rPr>
              <w:t xml:space="preserve">: skat.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</w:rPr>
              <w:t xml:space="preserve"> (mācību priekšmetu olimpiāžu organizēšanas kārtīb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skat. darba plāna pielikumu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raudzītā tiešsaistes režīm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22.-16.12.202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ilsētas vispārizglītojošo skolu sākumskolas 2. un 3. klašu skolēniem</w:t>
            </w:r>
            <w:r>
              <w:rPr>
                <w:rFonts w:cs="Arial" w:ascii="Arial" w:hAnsi="Arial"/>
              </w:rPr>
              <w:br/>
              <w:t xml:space="preserve">Lasīšanas izaicinājuma “Sāc dienu ar lasīšanu skolā un pabeidz dienu ar lasīšanu mājās!”  </w:t>
              <w:br/>
            </w:r>
            <w:r>
              <w:rPr>
                <w:rStyle w:val="Emphasis"/>
                <w:rFonts w:cs="Arial" w:ascii="Arial" w:hAnsi="Arial"/>
                <w:i w:val="false"/>
              </w:rPr>
              <w:t>noslēgums.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pārizglītojošās izglītības iestād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ste, pilsētas skolu sākumskolas jomas vadītāji</w:t>
            </w:r>
          </w:p>
        </w:tc>
      </w:tr>
      <w:tr>
        <w:trPr>
          <w:trHeight w:val="357" w:hRule="atLeast"/>
        </w:trPr>
        <w:tc>
          <w:tcPr>
            <w:tcW w:w="155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joma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kst. 6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u w:val="single"/>
                <w:lang w:eastAsia="zh-CN" w:bidi="hi-IN"/>
              </w:rPr>
              <w:t>Pirmsskolas izglītības iestāžu pedagogie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>Profesionālās kompentences pilnveides programma</w:t>
            </w:r>
          </w:p>
          <w:p>
            <w:pPr>
              <w:pStyle w:val="Sarakstarindkopa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val="lv-LV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lv-LV" w:eastAsia="zh-CN" w:bidi="hi-IN"/>
              </w:rPr>
              <w:t>Pedagogu vispārējo kompetenču modelis “Mācies un sporto” (vada sporta skolotāja Solvita Brezinska).</w:t>
            </w:r>
          </w:p>
          <w:p>
            <w:pPr>
              <w:pStyle w:val="Sarakstarindkopa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val="lv-LV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lv-LV" w:eastAsia="zh-CN" w:bidi="hi-IN"/>
              </w:rPr>
              <w:t>Plānošana, datu vākšana, vērtēšana, mācību vides veidošana, E-klases priekšrocības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val="lv-LV"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lv-LV" w:eastAsia="zh-CN" w:bidi="hi-IN"/>
              </w:rPr>
              <w:t>(vadītājas vietniece izglītības jomā Marina Kursīt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8"/>
                <w:szCs w:val="8"/>
                <w:u w:val="single"/>
                <w:lang w:val="lv-LV" w:eastAsia="zh-CN" w:bidi="hi-IN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8"/>
                <w:szCs w:val="8"/>
                <w:u w:val="single"/>
                <w:lang w:val="lv-LV"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Gulbenes 3.pirmsskolas izglītības iestāde “Auseklītis”, Gulbe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Andžāne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 - 30. 12.202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emassvētku pasākumi pirmsskolas izglītības iestādēs “Ziemassvētku brīnumi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s</w:t>
              <w:tab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vadības komandas</w:t>
            </w:r>
          </w:p>
        </w:tc>
      </w:tr>
      <w:tr>
        <w:trPr>
          <w:trHeight w:val="357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. gada decemb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ērnu izvērtēšana notiek klātienē pēc iepriekšējā pieraksta.</w:t>
            </w:r>
          </w:p>
          <w:p>
            <w:pPr>
              <w:pStyle w:val="Normal"/>
              <w:rPr>
                <w:rFonts w:ascii="Arial" w:hAnsi="Arial" w:eastAsia="Calibri" w:cs="Arial"/>
                <w:color w:val="0000FF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Vairāk informācijas: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ru-RU"/>
                </w:rPr>
                <w:t>http://www.rezeknesip.lv/rezeknes-pilsetas-pedagogiski-mediciniska-komisija/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0000FF"/>
                <w:sz w:val="8"/>
                <w:szCs w:val="8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color w:val="0000FF"/>
                <w:sz w:val="8"/>
                <w:szCs w:val="8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Rūķītis”, Kooperatīva šķērsiela 4, Rēzekne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raukli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iepriekformattais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galvenā speciāliste metodiķ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 xml:space="preserve">6405856,  26449575; e-pasts : </w:t>
      </w:r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lv-LV"/>
          </w:rPr>
          <w:t>met_centrs@rezekne.lv</w:t>
        </w:r>
      </w:hyperlink>
      <w:r>
        <w:rPr>
          <w:rFonts w:cs="Arial" w:ascii="Arial" w:hAnsi="Arial"/>
          <w:sz w:val="16"/>
          <w:szCs w:val="16"/>
          <w:lang w:val="lv-LV"/>
        </w:rPr>
        <w:t xml:space="preserve"> </w:t>
      </w:r>
    </w:p>
    <w:sectPr>
      <w:headerReference w:type="default" r:id="rId10"/>
      <w:headerReference w:type="first" r:id="rId11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0"/>
      <w:szCs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Contentpasted0">
    <w:name w:val="contentpasted0"/>
    <w:qFormat/>
    <w:rPr/>
  </w:style>
  <w:style w:type="character" w:styleId="Markedcontent">
    <w:name w:val="markedcontent"/>
    <w:qFormat/>
    <w:rPr/>
  </w:style>
  <w:style w:type="character" w:styleId="Olimpbluetext">
    <w:name w:val="olimp-blue-text"/>
    <w:qFormat/>
    <w:rPr/>
  </w:style>
  <w:style w:type="character" w:styleId="Olimporangetext">
    <w:name w:val="olimp-orang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gevala@rezekne.lv" TargetMode="External"/><Relationship Id="rId3" Type="http://schemas.openxmlformats.org/officeDocument/2006/relationships/hyperlink" Target="https://email.inbox.lv/compose?to=YW5pdGEuZGVrc25lQGluYm94Lmx2" TargetMode="External"/><Relationship Id="rId4" Type="http://schemas.openxmlformats.org/officeDocument/2006/relationships/hyperlink" Target="https://forms.gle/rfctRX9ibPedD63y7" TargetMode="External"/><Relationship Id="rId5" Type="http://schemas.openxmlformats.org/officeDocument/2006/relationships/hyperlink" Target="http://www.visc.gov.lv/" TargetMode="External"/><Relationship Id="rId6" Type="http://schemas.openxmlformats.org/officeDocument/2006/relationships/hyperlink" Target="http://www.visc.gov.lv/" TargetMode="External"/><Relationship Id="rId7" Type="http://schemas.openxmlformats.org/officeDocument/2006/relationships/hyperlink" Target="http://www.visc.gov.lv/" TargetMode="External"/><Relationship Id="rId8" Type="http://schemas.openxmlformats.org/officeDocument/2006/relationships/hyperlink" Target="http://www.rezeknesip.lv/rezeknes-pilsetas-pedagogiski-mediciniska-komisija/" TargetMode="External"/><Relationship Id="rId9" Type="http://schemas.openxmlformats.org/officeDocument/2006/relationships/hyperlink" Target="mailto:met_centrs@rezekne.lv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2:00Z</dcterms:created>
  <dc:creator>LIIS</dc:creator>
  <dc:description/>
  <cp:keywords/>
  <dc:language>en-US</dc:language>
  <cp:lastModifiedBy>Vita</cp:lastModifiedBy>
  <cp:lastPrinted>2022-11-29T14:00:00Z</cp:lastPrinted>
  <dcterms:modified xsi:type="dcterms:W3CDTF">2022-12-01T06:20:00Z</dcterms:modified>
  <cp:revision>39</cp:revision>
  <dc:subject/>
  <dc:title/>
</cp:coreProperties>
</file>