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APSTIPRINU</w:t>
      </w:r>
    </w:p>
    <w:p>
      <w:pPr>
        <w:pStyle w:val="Heading5"/>
        <w:numPr>
          <w:ilvl w:val="0"/>
          <w:numId w:val="0"/>
        </w:numPr>
        <w:ind w:left="936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>Rēzeknes valstspilsētas pašvaldības</w:t>
      </w:r>
    </w:p>
    <w:p>
      <w:pPr>
        <w:pStyle w:val="Heading5"/>
        <w:numPr>
          <w:ilvl w:val="0"/>
          <w:numId w:val="0"/>
        </w:numPr>
        <w:ind w:left="9360" w:hanging="0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Izglītības pārvaldes vadītāj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cs="Arial" w:ascii="Arial" w:hAnsi="Arial"/>
          <w:sz w:val="18"/>
          <w:szCs w:val="18"/>
        </w:rPr>
        <w:tab/>
        <w:tab/>
        <w:softHyphen/>
        <w:softHyphen/>
        <w:softHyphen/>
        <w:softHyphen/>
        <w:softHyphen/>
        <w:softHyphen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29.04.2022.</w:t>
        <w:tab/>
        <w:tab/>
        <w:tab/>
        <w:tab/>
        <w:tab/>
        <w:t>Rēzeknē</w:t>
      </w:r>
    </w:p>
    <w:p>
      <w:pPr>
        <w:pStyle w:val="Heading9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Rēzeknes valstspilsētas pašvaldības Izglītības pārval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BA PLĀNS  2022.gada</w:t>
      </w:r>
      <w:r>
        <w:rPr>
          <w:rFonts w:cs="Arial" w:ascii="Arial" w:hAnsi="Arial"/>
          <w:b/>
          <w:sz w:val="22"/>
          <w:szCs w:val="22"/>
        </w:rPr>
        <w:t xml:space="preserve"> maij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0"/>
        <w:gridCol w:w="994"/>
        <w:gridCol w:w="9125"/>
        <w:gridCol w:w="1847"/>
        <w:gridCol w:w="1527"/>
      </w:tblGrid>
      <w:tr>
        <w:trPr>
          <w:trHeight w:val="41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p.k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9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s un laiks tiks paziņots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direktor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s seminārs par aktualitātēm izglītības jomā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ieta tiks paziņo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s un laiks tiks paziņots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vadī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s seminārs par pirmsskolas darba aktualitātēm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a tiks paziņo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reling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</w:tc>
      </w:tr>
      <w:tr>
        <w:trPr>
          <w:trHeight w:val="357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 xml:space="preserve">metodiskās, informatīvi izglītojošās, pieredzes apmaiņas sanāksmes mācību jomu skolotāj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hnoloģiju mācību jomas (Dizains un tehnoloģijas) skolotājiem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īva pieredzes apmaiņas sanāksm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tklātās tehnoloģiju un dizaina olimpiādes norise, tās rezultā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ieredzes stāsts "Kā pētīt vajadzības skolā, lai skolēns jēgpilni piedzīvotu dizaina procesu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Iepazīšanās ar Rēzeknes Valsts 1.ģimnāzijas Tehnoloģiju kabinetiem un darbnīcā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ehnoloģiju MJ 2021./2022.m.g.darbības izvērtējum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ībai pieteikties līdz 04.05.2022., rakstot uz e-pastu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velta.dzervinika@rta.lv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Rēzeknes Valsts 1.ģimnāzija, 223.k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Dzervinika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09.05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alodu (latviešu) un Kultūras izpratnes un pašizpausmes mākslā (literatūras) skolotājiem</w:t>
            </w:r>
            <w:r>
              <w:rPr>
                <w:rFonts w:cs="Arial" w:ascii="Arial" w:hAnsi="Arial"/>
              </w:rPr>
              <w:br/>
              <w:t xml:space="preserve">Informatīva sanāksme  </w:t>
              <w:br/>
              <w:t>1. Valsts pārbaudes darbs latviešu valodā optimālajā mācību satura apguves līmenī 11.kl.</w:t>
              <w:br/>
              <w:t>2. 2021./2022.m.g. veikuma  izvērtējums.</w:t>
              <w:br/>
              <w:t>3. Gūtā pieredze Skola 2030 tiešsaistes konferencēs u.c. aktuāli jautājumi.</w:t>
              <w:b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Rēzeknes Valsts 1.ģimnāzija, 132.kab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, A.Deksne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5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ociālās un pilsoniskās mācību jomas skolotājiem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Informatīva pieredzes apmaiņas sanāksme</w:t>
              <w:br/>
              <w:t>1. Skola 2030 skolotāju konferences "Praktiski. Lietpratībai" aktualitātes.</w:t>
              <w:br/>
              <w:t>2. Savstarpējas pedagoģiskās pieredzes apmaiņa.</w:t>
              <w:b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Lagzdiņa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Tehnoloģiju mācību  jomas (</w:t>
            </w:r>
            <w:r>
              <w:rPr>
                <w:rFonts w:cs="Arial" w:ascii="Arial" w:hAnsi="Arial"/>
                <w:color w:val="000000"/>
                <w:u w:val="single"/>
              </w:rPr>
              <w:t>datorika, programmēšana, inženierzinības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) skolotājie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ācību gada noslēguma sanāksm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Katras izglītības iestādes pedagogs aptuveni 10 minūtes dalās pieredzē (kas izdevās, ka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neizdevās, kāda palīdzība nepieciešama) par datorikas, programmēšanas  mācīšanu, ieviešo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jauno standartu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2021./2022.m.g paveiktā izvērtējum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. Idejas/iestrādes nākamajam mācību gadam tehnoloģiju jom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Rēzeknes Valsts 1. ģimnāz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57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atavoties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06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eselības un fiziskās aktivitātes mācību jomas skolotājiem</w:t>
            </w:r>
            <w:r>
              <w:rPr>
                <w:rFonts w:cs="Arial" w:ascii="Arial" w:hAnsi="Arial"/>
              </w:rPr>
              <w:br/>
              <w:t>1. Aktualitātes un mācību jomas darba izvērtējums.</w:t>
              <w:br/>
              <w:t>2. Mācību jomas skolotāju ieteikumi nākamā mācību gada darbam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1.ģimnāzij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.Malinovska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ākumskolas jomas (izglītības iestāžu MJ koordinatorie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vispārizglītojošo skolu sākumskolas jomas koordinatoru sanāksme par darba izvērtējumu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rPr>
                <w:rStyle w:val="StrongEmphasis"/>
                <w:rFonts w:ascii="Arial" w:hAnsi="Arial" w:cs="Arial"/>
                <w:b w:val="false"/>
                <w:b w:val="false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sākumskol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.Juste</w:t>
            </w:r>
          </w:p>
        </w:tc>
      </w:tr>
      <w:tr>
        <w:trPr>
          <w:trHeight w:val="357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asākumi izglītojamiem un Pedagogiem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5.2022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12.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inīgs pasākums „Baltie skolas zvana svētki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ulcēšanās 12:45. Sīkāka informācija tiks izsūtīta uz skolām elektronisk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e pieminekļa “Vienoti Latvijai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.Arbidā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lu direktoru vietnieki audzināšanas jomā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05.2022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R IZM VISC organizēto valsts mācību priekšmetu olimpiāžu, Latvijas 46.skolēnu zinātniskās pētniecības darbu konferences uzvarētājiem un viņu skolotāji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vinīgs pasākums </w:t>
            </w:r>
            <w:r>
              <w:rPr>
                <w:rFonts w:cs="Arial" w:ascii="Arial" w:hAnsi="Arial"/>
                <w:b/>
                <w:caps/>
              </w:rPr>
              <w:t>“</w:t>
            </w:r>
            <w:r>
              <w:rPr>
                <w:rFonts w:cs="Arial" w:ascii="Arial" w:hAnsi="Arial"/>
                <w:b/>
              </w:rPr>
              <w:t>Ceļā uz izcilību!</w:t>
            </w:r>
            <w:r>
              <w:rPr>
                <w:rFonts w:cs="Arial" w:ascii="Arial" w:hAnsi="Arial"/>
                <w:b/>
                <w:caps/>
              </w:rPr>
              <w:t>”</w:t>
            </w:r>
            <w:r>
              <w:rPr>
                <w:rFonts w:cs="Arial" w:ascii="Arial" w:hAnsi="Arial"/>
                <w:b/>
                <w:i/>
                <w:cap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alībnieki saņems ielūgumu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pilsētas domes zā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357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Interešu izglītības konkursi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</w:rPr>
              <w:t>Rēzeknes vispārizglītojošo skolu vokālo ansambļu konkurss “Balsis“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C “Zeimuļs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S.Bilinsk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Kuks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57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jo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.05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13:00 -15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Konsultācija pirmsskolas izglītības iestāžu skolotājiem un metodiķiem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“</w:t>
            </w:r>
            <w:r>
              <w:rPr>
                <w:rFonts w:eastAsia="Calibri" w:cs="Arial" w:ascii="Arial" w:hAnsi="Arial"/>
                <w:b/>
              </w:rPr>
              <w:t>Pedagoga profesionālā pilnveide - viens no skolotāja darba kvalitātes novērtēšanas instrumentiem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ieteikties pasākumam saitē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forms.gle/ZRFCf6V4cBfvcmHu9</w:t>
              </w:r>
            </w:hyperlink>
            <w:r>
              <w:rPr>
                <w:rFonts w:cs="Arial" w:ascii="Arial" w:hAnsi="Arial"/>
              </w:rPr>
              <w:t xml:space="preserve"> līdz 05.05.2022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sz w:val="8"/>
                <w:szCs w:val="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OOM platformā)</w:t>
              <w:tab/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.05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13:30 - 14:1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sporta skolotājiem un metodiķi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ēzeknes Valsts poļu ģimnāzijas labās prakses piemērs  “KOPĀ VISI VARAM!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teikties pasākumam saitē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forms.gle/JNcpa9Jnh5oMpUV99</w:t>
              </w:r>
            </w:hyperlink>
            <w:r>
              <w:rPr>
                <w:rFonts w:cs="Arial" w:ascii="Arial" w:hAnsi="Arial"/>
              </w:rPr>
              <w:t xml:space="preserve"> līdz 09.05.2022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OOM platformā)</w:t>
              <w:tab/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Gražule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8.05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ērnu izvērtēšana notiek klātienē pēc iepriekšējā pierakst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</w:rPr>
              <w:t xml:space="preserve">Vairāk informācijas: </w:t>
            </w:r>
            <w:hyperlink r:id="rId5">
              <w:r>
                <w:rPr>
                  <w:rStyle w:val="InternetLink"/>
                  <w:rFonts w:eastAsia="Calibri" w:cs="Arial" w:ascii="Arial" w:hAnsi="Arial"/>
                  <w:u w:val="single"/>
                </w:rPr>
                <w:t>http://www.rezeknesip.lv/rezeknes-pilsetas-pedagogiski-mediciniska-komisija/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sz w:val="8"/>
                <w:szCs w:val="8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peratīva šķērsiela 4, Rēzek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8.05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:3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 xml:space="preserve">Pirmsskolas izglītības skolotājiem un pirmsskolas sporta skolotājiem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ēzeknes PII “Namiņš” labās prakses piemērs “SPORTO UN ESI VESELS!”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Pieteikties pasākumam saitē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://forms.gle/tkfu8N2TCaGxiDqm6</w:t>
              </w:r>
            </w:hyperlink>
            <w:r>
              <w:rPr>
                <w:rFonts w:cs="Arial" w:ascii="Arial" w:hAnsi="Arial"/>
              </w:rPr>
              <w:t xml:space="preserve"> līdz 13.05.2022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šsaist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OOM platform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Karpova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3:00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irmsskolas izglītības iestāžu metodiķ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ācību gada noslēguma seminārs 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tgriezeniskās saites sniegšana skolotājiem.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ualitāšu un darba virzienu noteikšana  2022./23.m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pārvald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spriežu telpa, 3.stāv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nčupā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nformāciju apkopoja</w:t>
      </w:r>
    </w:p>
    <w:p>
      <w:pPr>
        <w:pStyle w:val="HTMLiepriekformattais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Vita Mežore</w:t>
      </w:r>
    </w:p>
    <w:p>
      <w:pPr>
        <w:pStyle w:val="HTMLiepriekformattais"/>
        <w:rPr/>
      </w:pPr>
      <w:r>
        <w:rPr>
          <w:rFonts w:cs="Arial" w:ascii="Arial" w:hAnsi="Arial"/>
          <w:sz w:val="16"/>
          <w:szCs w:val="16"/>
          <w:lang w:val="lv-LV"/>
        </w:rPr>
        <w:t>Rēzeknes valstspilsētas pašvaldības Izglītības pārvaldes</w:t>
      </w:r>
    </w:p>
    <w:p>
      <w:pPr>
        <w:pStyle w:val="HTMLiepriekformattais"/>
        <w:rPr>
          <w:rFonts w:ascii="Arial" w:hAnsi="Arial" w:cs="Arial"/>
          <w:sz w:val="16"/>
          <w:szCs w:val="16"/>
          <w:lang w:val="lv-LV"/>
        </w:rPr>
      </w:pPr>
      <w:r>
        <w:rPr>
          <w:rFonts w:cs="Arial" w:ascii="Arial" w:hAnsi="Arial"/>
          <w:sz w:val="16"/>
          <w:szCs w:val="16"/>
          <w:lang w:val="lv-LV"/>
        </w:rPr>
        <w:t>galvenā speciāliste metodiķe</w:t>
      </w:r>
    </w:p>
    <w:p>
      <w:pPr>
        <w:pStyle w:val="HTMLiepriekformattais"/>
        <w:rPr/>
      </w:pPr>
      <w:r>
        <w:rPr>
          <w:rFonts w:cs="Arial" w:ascii="Arial" w:hAnsi="Arial"/>
          <w:sz w:val="16"/>
          <w:szCs w:val="16"/>
          <w:lang w:val="lv-LV"/>
        </w:rPr>
        <w:t xml:space="preserve">6405856, 26449575, e-pasts: </w:t>
      </w: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lv-LV"/>
          </w:rPr>
          <w:t>met_centrs@rezekne.lv</w:t>
        </w:r>
      </w:hyperlink>
      <w:r>
        <w:rPr>
          <w:rFonts w:cs="Arial" w:ascii="Arial" w:hAnsi="Arial"/>
          <w:sz w:val="16"/>
          <w:szCs w:val="16"/>
          <w:lang w:val="lv-LV"/>
        </w:rPr>
        <w:t xml:space="preserve"> </w:t>
      </w:r>
    </w:p>
    <w:sectPr>
      <w:headerReference w:type="default" r:id="rId8"/>
      <w:headerReference w:type="first" r:id="rId9"/>
      <w:type w:val="nextPage"/>
      <w:pgSz w:orient="landscape" w:w="16838" w:h="11906"/>
      <w:pgMar w:left="1440" w:right="68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3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Calibri" w:cs="Arial"/>
      <w:color w:val="3B3B7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C1">
    <w:name w:val="c1"/>
    <w:qFormat/>
    <w:rPr/>
  </w:style>
  <w:style w:type="character" w:styleId="C7">
    <w:name w:val="c7"/>
    <w:qFormat/>
    <w:rPr>
      <w:color w:val="000000"/>
    </w:rPr>
  </w:style>
  <w:style w:type="character" w:styleId="Olimpbluetext">
    <w:name w:val="olimp-blue-text"/>
    <w:qFormat/>
    <w:rPr/>
  </w:style>
  <w:style w:type="character" w:styleId="Olimporangetext">
    <w:name w:val="olimp-orange-text"/>
    <w:qFormat/>
    <w:rPr/>
  </w:style>
  <w:style w:type="character" w:styleId="C10">
    <w:name w:val="c10"/>
    <w:qFormat/>
    <w:rPr>
      <w:color w:val="333333"/>
    </w:rPr>
  </w:style>
  <w:style w:type="character" w:styleId="Virsraksts1Rakstz">
    <w:name w:val="Virsraksts 1 Rakstz."/>
    <w:qFormat/>
    <w:rPr>
      <w:b/>
      <w:bCs/>
    </w:rPr>
  </w:style>
  <w:style w:type="character" w:styleId="Internetasaite">
    <w:name w:val="Interneta saite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Msonormal804d7de8fd46f06a46511c7c60d1535e">
    <w:name w:val="msonormal_804d7de8fd46f06a46511c7c60d1535e"/>
    <w:basedOn w:val="Normal"/>
    <w:qFormat/>
    <w:pPr/>
    <w:rPr>
      <w:rFonts w:eastAsia="Calibri"/>
      <w:sz w:val="22"/>
      <w:szCs w:val="22"/>
    </w:rPr>
  </w:style>
  <w:style w:type="paragraph" w:styleId="Bezatstarpm">
    <w:name w:val="Bez atstarpēm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ta.dzervinika@rta.lv" TargetMode="External"/><Relationship Id="rId3" Type="http://schemas.openxmlformats.org/officeDocument/2006/relationships/hyperlink" Target="https://forms.gle/ZRFCf6V4cBfvcmHu9" TargetMode="External"/><Relationship Id="rId4" Type="http://schemas.openxmlformats.org/officeDocument/2006/relationships/hyperlink" Target="https://forms.gle/JNcpa9Jnh5oMpUV99" TargetMode="External"/><Relationship Id="rId5" Type="http://schemas.openxmlformats.org/officeDocument/2006/relationships/hyperlink" Target="http://www.rezeknesip.lv/rezeknes-pilsetas-pedagogiski-mediciniska-komisija/" TargetMode="External"/><Relationship Id="rId6" Type="http://schemas.openxmlformats.org/officeDocument/2006/relationships/hyperlink" Target="https://forms.gle/tkfu8N2TCaGxiDqm6" TargetMode="External"/><Relationship Id="rId7" Type="http://schemas.openxmlformats.org/officeDocument/2006/relationships/hyperlink" Target="mailto:met_centrs@rezekne.l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43:00Z</dcterms:created>
  <dc:creator>LIIS</dc:creator>
  <dc:description/>
  <dc:language>en-US</dc:language>
  <cp:lastModifiedBy>Dators</cp:lastModifiedBy>
  <cp:lastPrinted>2022-04-29T13:01:00Z</cp:lastPrinted>
  <dcterms:modified xsi:type="dcterms:W3CDTF">2022-05-02T05:43:00Z</dcterms:modified>
  <cp:revision>2</cp:revision>
  <dc:subject/>
  <dc:title/>
</cp:coreProperties>
</file>