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Rēzeknes valstspilsētas 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ašvaldības Izglītības pārvaldes </w:t>
      </w:r>
    </w:p>
    <w:p>
      <w:pPr>
        <w:pStyle w:val="Heading5"/>
        <w:numPr>
          <w:ilvl w:val="0"/>
          <w:numId w:val="0"/>
        </w:numPr>
        <w:ind w:left="1080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vadītāj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</w:rPr>
        <w:tab/>
        <w:t>31.10.2022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/>
      </w:pPr>
      <w:r>
        <w:rPr>
          <w:rFonts w:cs="Arial" w:ascii="Arial" w:hAnsi="Arial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.gada</w:t>
      </w:r>
      <w:r>
        <w:rPr>
          <w:rFonts w:cs="Arial" w:ascii="Arial" w:hAnsi="Arial"/>
          <w:b/>
          <w:sz w:val="24"/>
          <w:szCs w:val="24"/>
        </w:rPr>
        <w:t xml:space="preserve"> novembr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992"/>
        <w:gridCol w:w="7938"/>
        <w:gridCol w:w="2977"/>
        <w:gridCol w:w="1527"/>
      </w:tblGrid>
      <w:tr>
        <w:trPr>
          <w:trHeight w:val="65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metodiskās, informatīvi izglītojošās sanāksmes mācību jomu skolotājiem 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sākumskolas  jomas vadītājiem un PII metodiķ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 “Sadarbība – viens no priekšnosacījumiem, lai nodrošinātu bērna  kvalitatīvu pāreju no pirmsskolas izglītības posma uz sākumskolu”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ties dalībai līdz 02.11.2022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lise.argule@rezekne</w:t>
              </w:r>
            </w:hyperlink>
            <w:r>
              <w:rPr>
                <w:rFonts w:cs="Arial" w:ascii="Arial" w:hAnsi="Arial"/>
              </w:rPr>
              <w:t xml:space="preserve"> un norādot vārdu, uzvārdu, izglītības iestādi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pilsētas pašvaldības Izglītības pārvalde, apspriežu telpa (3.stāv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Ārg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hnoloģiju mācību jomas (</w:t>
            </w:r>
            <w:r>
              <w:rPr>
                <w:rFonts w:cs="Arial" w:ascii="Arial" w:hAnsi="Arial"/>
                <w:b/>
                <w:bCs/>
                <w:u w:val="single"/>
              </w:rPr>
              <w:t>Dizains un tehnoloģijas) skolotājiem, kuri māca 9.klašu skolēn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tarpdisciplinārs valsts pārbaudes darbs par sociālās un pilsoniskās, dabaszinātņu un tehnoloģiju mācību jomu satur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žād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ā, 223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Dzervini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Kultūras izpratnes un pašizpausmes mākslā jomas </w:t>
            </w:r>
            <w:r>
              <w:rPr>
                <w:rFonts w:cs="Arial" w:ascii="Arial" w:hAnsi="Arial"/>
                <w:bCs/>
                <w:u w:val="single"/>
              </w:rPr>
              <w:t xml:space="preserve">(vizuālās mākslas) </w:t>
            </w:r>
            <w:r>
              <w:rPr>
                <w:rFonts w:cs="Arial" w:ascii="Arial" w:hAnsi="Arial"/>
                <w:b/>
                <w:bCs/>
                <w:u w:val="single"/>
              </w:rPr>
              <w:t>skolotājiem</w:t>
            </w:r>
            <w:r>
              <w:rPr>
                <w:rFonts w:cs="Arial" w:ascii="Arial" w:hAnsi="Arial"/>
              </w:rPr>
              <w:br/>
              <w:t xml:space="preserve">1. Informācija no </w:t>
            </w:r>
            <w:r>
              <w:rPr>
                <w:rFonts w:cs="Arial" w:ascii="Arial" w:hAnsi="Arial"/>
                <w:i/>
              </w:rPr>
              <w:t>Skola2030</w:t>
            </w:r>
            <w:r>
              <w:rPr>
                <w:rFonts w:cs="Arial" w:ascii="Arial" w:hAnsi="Arial"/>
              </w:rPr>
              <w:t xml:space="preserve"> organizētā semināra mācību jomu koordinatori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žādi jautājumi (tematiskie plāni, konkursi, izstādes, olimpiādes u.c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eteikties dalībai līdz 16.11.2022</w:t>
            </w:r>
            <w:r>
              <w:rPr>
                <w:rFonts w:cs="Arial" w:ascii="Arial" w:hAnsi="Arial"/>
              </w:rPr>
              <w:t>., rakstot uz e-pastu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A6887"/>
                </w:rPr>
                <w:t>76sveta@inbox.lv</w:t>
              </w:r>
            </w:hyperlink>
            <w:r>
              <w:rPr>
                <w:rFonts w:cs="Arial" w:ascii="Arial" w:hAnsi="Arial"/>
              </w:rPr>
              <w:t> un norādot vārdu, uzvārdu, izglītības iestādi, e-pasta adres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Rēzeknes Valsts 1.ģimnāzija, </w:t>
            </w:r>
            <w:r>
              <w:rPr>
                <w:rFonts w:cs="Arial" w:ascii="Arial" w:hAnsi="Arial"/>
                <w:color w:val="000000"/>
                <w:lang w:val="lv-LV"/>
              </w:rPr>
              <w:t>136.kab.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atmalniec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un laiks tiks paziņots papildu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zglītības iestāžu  IT mentoriem, direktoru vietniekiem informātikas jom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jekts “Izglītības iestāžu digitalizācija  7.-9. klasēm” īstenošana pašvaldīb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iedāvātas datortehnikas specifikācijas – vai tās radītas jēgpilnam izglītības proces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grammnodrošinājums izglītības iestādē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Organizatoriski jautājum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Meie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kompetences pilnveides pasākumi pedagogiem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un vispārizglītojošo skolu pedagogiem, atbalsta komandas speciālistiem</w:t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  <w:t>Konference  “Globālā lasīšanas metode bērniem ar AST” – Erasmus + projektā izveidotais digitālais rīks kā atbalsts pedagogiem  un atbalsta speciālistiem darbā ar bērniem ar AST. </w:t>
              <w:br/>
              <w:t>SR - pedagogi un atbalsta komandas speciālisti pilnvērtīgi izmantos iegūtās zināšanas un ieviesīs praksē izveidotos sociālos stāstus un digitālos rīkus darbā ar bērniem ar AST.</w:t>
              <w:br/>
            </w:r>
            <w:r>
              <w:rPr>
                <w:rFonts w:cs="Arial" w:ascii="Arial" w:hAnsi="Arial"/>
                <w:b/>
                <w:color w:val="000000"/>
              </w:rPr>
              <w:t>Pieteikšanās līdz 22.11.2022.,</w:t>
            </w:r>
            <w:r>
              <w:rPr>
                <w:rFonts w:cs="Arial" w:ascii="Arial" w:hAnsi="Arial"/>
                <w:color w:val="000000"/>
              </w:rPr>
              <w:t xml:space="preserve"> aizpildot anketu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forms.gle/2gjdBkyPYFBw4SYN8</w:t>
              </w:r>
            </w:hyperlink>
            <w:r>
              <w:rPr>
                <w:rFonts w:cs="Arial" w:ascii="Arial" w:hAnsi="Arial"/>
              </w:rPr>
              <w:t>  (ne vairāk kā 3 dalībnieki no vienas iestādes)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tienē: Rēzeknes pamatskola – attīstības centrs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: pieslēgšanās saite tiks nosūtīta dalībniekiem papildu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 UN KONKURSI SKOLĒNIEM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katīt LR IZM VISC interneta vietnē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veido mācību jomas koordinator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orādīt skolēnu vārdu, uzvārdu, klasi,  pedagogu, kas sagatavoja skolēnus, un pedagogu, kas piedalīsies olimpiādes žūrijas komisijas darbā.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–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Latviešu valoda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(skolām, kas īsteno mazākumtautību izglītības programmu)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olimpiāde 7. - 8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rises veids: klātienē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skaits: vienu izglītības iestādi var pārstāvēt 6 skolē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limpiādes saturs: </w:t>
            </w:r>
            <w:r>
              <w:rPr>
                <w:rFonts w:cs="Arial" w:ascii="Arial" w:hAnsi="Arial"/>
                <w:lang w:val="en-US" w:eastAsia="en-US"/>
              </w:rPr>
              <w:t>dažādi uzdevumi lasītprasmes, valodas lietošanas un rakstītprasmes pārbaudei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Žūrijas komisij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darbu labošanu sāks plkst. 13:00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132. kab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Angļu  valodas olimpiāde 10. – 12.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rises veids: pārraudzītā tiešsaistē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  <w:lang w:val="lv-LV"/>
              </w:rPr>
              <w:t>Dalībnieku pieteikšana olimpiādei vietnē edu.lu.lv līdz 24.10.2022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  <w:lang w:val="lv-LV"/>
              </w:rPr>
              <w:t xml:space="preserve">Dalībnieku reģistrēšanās olimpiādei līdz </w:t>
            </w:r>
            <w:r>
              <w:rPr>
                <w:rStyle w:val="Markedcontent"/>
                <w:rFonts w:cs="Arial" w:ascii="Arial" w:hAnsi="Arial"/>
                <w:b/>
                <w:sz w:val="20"/>
                <w:szCs w:val="20"/>
                <w:lang w:val="lv-LV"/>
              </w:rPr>
              <w:t>01.11.2022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Style w:val="Markedcontent"/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Bioloģijas olimpiāde 9. -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rises veids: pārraudzītā tiešsaistē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pieteikšana olimpiādes vietnē edu.lu.lv – 16.11.2022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reģistrēšanās olimpiādei – 23.11.20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skaits: skatīt tabulu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Sarakstu ar olimpiādes dalībniekiem iesniegt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rakstiski </w:t>
            </w:r>
            <w:r>
              <w:rPr>
                <w:rFonts w:cs="Arial" w:ascii="Arial" w:hAnsi="Arial"/>
                <w:b/>
              </w:rPr>
              <w:t>līdz 16.11.2021</w:t>
            </w:r>
            <w:r>
              <w:rPr>
                <w:rFonts w:cs="Arial" w:ascii="Arial" w:hAnsi="Arial"/>
              </w:rPr>
              <w:t xml:space="preserve">. uz   e-pastu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ar olimpiādes norisi  nepieciešamības gadījumā tiks sūtīta papildus uz skolu e-past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22.-17.12.202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lsētas vispārizglītojošo skolu sākumskolas 2. un 3. klašu skolēniem</w:t>
            </w:r>
            <w:r>
              <w:rPr>
                <w:rFonts w:cs="Arial" w:ascii="Arial" w:hAnsi="Arial"/>
              </w:rPr>
              <w:br/>
              <w:t xml:space="preserve">Lasīšanas izaicinājums “Sāc dienu ar lasīšanu skolā un pabeidz dienu ar lasīšanu mājās!”.   </w:t>
              <w:br/>
            </w:r>
            <w:r>
              <w:rPr>
                <w:rStyle w:val="Emphasis"/>
                <w:rFonts w:cs="Arial" w:ascii="Arial" w:hAnsi="Arial"/>
              </w:rPr>
              <w:t>Pasākuma nolikums pielikumā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pārizglītojošās izglītības iestād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S.Juste, pilsētas skolu sākumskolas jomas vadītāji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0.0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ozofijas olimpiāde 11.  -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pieteikšana olimpiādes vietnē edu.lu.lv – 17.11.2022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reģistrēšanās olimpiādei – 24.11.2022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</w:rPr>
              <w:t>Olimpiādes programma</w:t>
            </w:r>
            <w:r>
              <w:rPr>
                <w:rFonts w:cs="Arial" w:ascii="Arial" w:hAnsi="Arial"/>
              </w:rPr>
              <w:t xml:space="preserve">: skat.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raudzītā tiešsaistes režīm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sākumskolas  jomas vadītājiem un PII metodiķ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a sanāksme “Sadarbība – viens no priekšnosacījumiem, lai nodrošinātu bērna  kvalitatīvu pāreju no pirmsskolas izglītības posma uz sākumskolu”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ties dalībai līdz 02.11.2022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lise.argule@rezekne</w:t>
              </w:r>
            </w:hyperlink>
            <w:r>
              <w:rPr>
                <w:rFonts w:cs="Arial" w:ascii="Arial" w:hAnsi="Arial"/>
              </w:rPr>
              <w:t xml:space="preserve"> un norādot vārdu, uzvārdu, izglītības iestādi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pilsētas pašvaldības Izglītības pārvalde, apspriežu telpa (3.stāv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Ārg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.11.2022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3.0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ofesionālās kompetences pilnveides programma pirmsskolas pedagogiem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 programmstundas)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“</w:t>
            </w:r>
            <w:r>
              <w:rPr>
                <w:b/>
                <w:sz w:val="20"/>
                <w:szCs w:val="20"/>
                <w:lang w:val="lv-LV"/>
              </w:rPr>
              <w:t>Pedagogu profesionālās kompetences pilnveide valstiskās un tikumiskās audzināšanas jautājumos pirmsskolā”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ektore:  Inga Krūmiņ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</w:rPr>
              <w:t>Dalības maksa: EUR 7,00</w:t>
            </w:r>
            <w:r>
              <w:rPr>
                <w:rFonts w:cs="Arial" w:ascii="Arial" w:hAnsi="Arial"/>
              </w:rPr>
              <w:t xml:space="preserve"> jāieskaita līdz 04.11.2022. uz vienu no  Izglītības pārvaldes kontiem:</w:t>
              <w:br/>
              <w:t>LV67PARX0009164500005 AS Citadele Banka PARXLV22  </w:t>
              <w:br/>
              <w:t>LV03UNLA0055001309739 AS "SEB BANKA" UNLALV2X  </w:t>
              <w:br/>
              <w:t>LV72HABA0551026246436 AS Swedbank HABALV2X  </w:t>
              <w:br/>
            </w:r>
            <w:r>
              <w:rPr>
                <w:rFonts w:cs="Arial" w:ascii="Arial" w:hAnsi="Arial"/>
                <w:b/>
                <w:u w:val="single"/>
              </w:rPr>
              <w:t>Maksājuma mērķis</w:t>
            </w:r>
            <w:r>
              <w:rPr>
                <w:rFonts w:cs="Arial" w:ascii="Arial" w:hAnsi="Arial"/>
              </w:rPr>
              <w:t>: Dalības maksa par audzināšanas kursiem pirmsskolā.</w:t>
              <w:br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 xml:space="preserve">Pieteikties, </w:t>
            </w:r>
            <w:r>
              <w:rPr>
                <w:rFonts w:eastAsia="Calibri" w:cs="Arial" w:ascii="Arial" w:hAnsi="Arial"/>
              </w:rPr>
              <w:t xml:space="preserve">rakstot uz e-pastu </w:t>
            </w:r>
            <w:hyperlink r:id="rId9">
              <w:r>
                <w:rPr>
                  <w:rStyle w:val="InternetLink"/>
                  <w:rFonts w:eastAsia="Calibri" w:cs="Arial" w:ascii="Arial" w:hAnsi="Arial"/>
                </w:rPr>
                <w:t>inga.krumina@rezekne.lv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līdz 02.11.2022., </w:t>
            </w:r>
            <w:r>
              <w:rPr>
                <w:rFonts w:eastAsia="Calibri" w:cs="Arial" w:ascii="Arial" w:hAnsi="Arial"/>
              </w:rPr>
              <w:t>norādot vārdu, uzvārdu, izglītības iestādi, e - pastu un tālruņa numuru.</w:t>
            </w:r>
          </w:p>
          <w:p>
            <w:pPr>
              <w:pStyle w:val="Defaul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pildus informācija: Inga Krūmiņa (28383192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aksimov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- 17. 11.202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Republikas proklamēšanas 104.gadadienas pasākumi pirmsskolas izglītības iestādēs “Es Esmu Latvija!”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</w:t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bas komanda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. gada novemb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ērnu izvērtēšana notiek klātienē pēc iepriekšējā pieraksta.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eastAsia="Calibri" w:cs="Arial" w:ascii="Arial" w:hAnsi="Arial"/>
                <w:lang w:val="lv-LV"/>
              </w:rPr>
              <w:t xml:space="preserve">Vairāk informācijas: </w:t>
            </w:r>
            <w:hyperlink r:id="rId10">
              <w:r>
                <w:rPr>
                  <w:rStyle w:val="InternetLink"/>
                  <w:rFonts w:eastAsia="Calibri" w:cs="Arial" w:ascii="Arial" w:hAnsi="Arial"/>
                  <w:lang w:val="lv-LV"/>
                </w:rPr>
                <w:t>http://www.rezeknesip.lv/rezeknes-pilsetas-pedagogiski-mediciniska-komisija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ūķītis”, Kooperatīva šķērsiela 4, Rēzekne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raukli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galvenā speciāliste metodiķe</w:t>
      </w:r>
    </w:p>
    <w:p>
      <w:pPr>
        <w:pStyle w:val="HTMLiepriekformattais"/>
        <w:rPr/>
      </w:pPr>
      <w:r>
        <w:rPr>
          <w:rFonts w:cs="Arial" w:ascii="Arial" w:hAnsi="Arial"/>
          <w:lang w:val="lv-LV"/>
        </w:rPr>
        <w:t xml:space="preserve">6405856,  26449575; e-pasts :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lv-LV"/>
          </w:rPr>
          <w:t>met_centrs@rezekne.lv</w:t>
        </w:r>
      </w:hyperlink>
      <w:r>
        <w:rPr>
          <w:rFonts w:cs="Arial" w:ascii="Arial" w:hAnsi="Arial"/>
          <w:lang w:val="lv-LV"/>
        </w:rPr>
        <w:t xml:space="preserve"> </w:t>
      </w:r>
    </w:p>
    <w:sectPr>
      <w:headerReference w:type="default" r:id="rId12"/>
      <w:headerReference w:type="first" r:id="rId13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ontentpasted0">
    <w:name w:val="contentpasted0"/>
    <w:qFormat/>
    <w:rPr/>
  </w:style>
  <w:style w:type="character" w:styleId="Markedcontent">
    <w:name w:val="markedcontent"/>
    <w:qFormat/>
    <w:rPr/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e.argule@rezekn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forms.gle/2gjdBkyPYFBw4SYN8" TargetMode="External"/><Relationship Id="rId5" Type="http://schemas.openxmlformats.org/officeDocument/2006/relationships/hyperlink" Target="http://www.visc.gov.lv/" TargetMode="External"/><Relationship Id="rId6" Type="http://schemas.openxmlformats.org/officeDocument/2006/relationships/hyperlink" Target="mailto:met_centrs@rezekne.lv" TargetMode="External"/><Relationship Id="rId7" Type="http://schemas.openxmlformats.org/officeDocument/2006/relationships/hyperlink" Target="http://www.visc.gov.lv/" TargetMode="External"/><Relationship Id="rId8" Type="http://schemas.openxmlformats.org/officeDocument/2006/relationships/hyperlink" Target="mailto:alise.argule@rezekne" TargetMode="External"/><Relationship Id="rId9" Type="http://schemas.openxmlformats.org/officeDocument/2006/relationships/hyperlink" Target="mailto:inga.krumina@rezekne.lv" TargetMode="External"/><Relationship Id="rId10" Type="http://schemas.openxmlformats.org/officeDocument/2006/relationships/hyperlink" Target="http://www.rezeknesip.lv/rezeknes-pilsetas-pedagogiski-mediciniska-komisija/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5:00Z</dcterms:created>
  <dc:creator>LIIS</dc:creator>
  <dc:description/>
  <cp:keywords/>
  <dc:language>en-US</dc:language>
  <cp:lastModifiedBy>Vita</cp:lastModifiedBy>
  <cp:lastPrinted>2022-10-31T11:05:00Z</cp:lastPrinted>
  <dcterms:modified xsi:type="dcterms:W3CDTF">2022-10-31T13:42:00Z</dcterms:modified>
  <cp:revision>8</cp:revision>
  <dc:subject/>
  <dc:title/>
</cp:coreProperties>
</file>