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Rēzeknes valstspilsēta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ašvaldības Izglītības pārvaldes 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</w:rPr>
        <w:tab/>
        <w:t>30.09.2022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0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.gada</w:t>
      </w:r>
      <w:r>
        <w:rPr>
          <w:rFonts w:cs="Arial" w:ascii="Arial" w:hAnsi="Arial"/>
          <w:b/>
        </w:rPr>
        <w:t xml:space="preserve"> oktob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992"/>
        <w:gridCol w:w="7938"/>
        <w:gridCol w:w="2977"/>
        <w:gridCol w:w="1527"/>
      </w:tblGrid>
      <w:tr>
        <w:trPr>
          <w:trHeight w:val="65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color w:val="43281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nformatīvs seminārs par pirmsskolas darba aktualitātē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aktualitātēm izglītības jom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metodiskās, informatīvi izglītojošās, pieredzes apmaiņas sanāksmes mācību jomu skolotājiem 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rektoru vietniekiem audzināšanas (plašākas skolēna izglītības pieredze) jomā</w:t>
            </w:r>
            <w:r>
              <w:rPr>
                <w:rFonts w:cs="Arial" w:ascii="Arial" w:hAnsi="Arial"/>
              </w:rPr>
              <w:br/>
              <w:t>1. Valsts svētku Rēzeknes valstspilsētā organizēšana. (Pašvaldības aģentūras "Rēzeknes Kultūras un tūrisma centrs" direktore Kristīne Kokoreviča).</w:t>
              <w:br/>
              <w:t>2. Pieredzes apmaiņa.</w:t>
              <w:br/>
              <w:t>3. 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ontentpasted0"/>
                <w:rFonts w:cs="Arial" w:ascii="Arial" w:hAnsi="Arial"/>
                <w:bCs/>
                <w:color w:val="000000"/>
              </w:rPr>
              <w:t xml:space="preserve">06.10.2022. </w:t>
            </w:r>
            <w:r>
              <w:rPr>
                <w:rStyle w:val="Contentpasted0"/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ontentpasted0"/>
                <w:rFonts w:cs="Arial" w:ascii="Arial" w:hAnsi="Arial"/>
                <w:bCs/>
                <w:color w:val="000000"/>
              </w:rPr>
              <w:t>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ehnoloģiju jomas (datorika, programmēšana, inženierzinība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Tehnoloģiju jomas darba plāna 2022./2023. m.g. apsprieš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Jaunākā informācija no </w:t>
            </w:r>
            <w:r>
              <w:rPr>
                <w:rStyle w:val="Emphasis"/>
                <w:rFonts w:cs="Arial" w:ascii="Arial" w:hAnsi="Arial"/>
              </w:rPr>
              <w:t>Skola2030</w:t>
            </w:r>
            <w:r>
              <w:rPr>
                <w:rFonts w:cs="Arial" w:ascii="Arial" w:hAnsi="Arial"/>
              </w:rPr>
              <w:t xml:space="preserve"> organizētā Tehnoloģiju </w:t>
            </w:r>
            <w:r>
              <w:rPr>
                <w:rFonts w:cs="Arial" w:ascii="Arial" w:hAnsi="Arial"/>
                <w:color w:val="000000"/>
              </w:rPr>
              <w:t xml:space="preserve">mācību jomu konsultantu seminā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hnoloģiju jomas (dizains un tehnoloģija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ktualitātes Tehnoloģiju mācību jom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Darba plānošana 2022./2023.m.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Dizains un tehnoloģijas pedagogu profesionālās pilnveides vajadzības un iespē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, 22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zervini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zglītības iestāžu  IT mento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iedāvātās datortehnikas specifikācijas – vai tās radītas jēgpilnam izglītības procesam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Programmnodrošinājums izglītības iestādē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ganizatoriskie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iešsaistē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ZOO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eier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ultūras izpratnes un pašizpausmes mākslā jomas (vizuālās mākslas) skolotājiem</w:t>
            </w:r>
            <w:r>
              <w:rPr>
                <w:rFonts w:cs="Arial" w:ascii="Arial" w:hAnsi="Arial"/>
              </w:rPr>
              <w:br/>
              <w:t>1. Labās prakses piemēri (Cēsu Valsts ģimnāzijas skolotāju metodiskā atbalsta grupas “Neatliekamā metodiskā palīdzība”).</w:t>
              <w:br/>
              <w:t>2</w:t>
            </w:r>
            <w:r>
              <w:rPr>
                <w:rStyle w:val="StrongEmphasis"/>
                <w:rFonts w:cs="Arial" w:ascii="Arial" w:hAnsi="Arial"/>
              </w:rPr>
              <w:t>. </w:t>
            </w:r>
            <w:r>
              <w:rPr>
                <w:rFonts w:cs="Arial" w:ascii="Arial" w:hAnsi="Arial"/>
              </w:rPr>
              <w:t>Dažādi jautājumi (tematiskie plāni, konkursi, izstādes, olimpiādes u.c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ties dalībai līdz 14.10.2022</w:t>
            </w:r>
            <w:r>
              <w:rPr>
                <w:rFonts w:cs="Arial" w:ascii="Arial" w:hAnsi="Arial"/>
              </w:rPr>
              <w:t>.,rakstot uz e-pastu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A6887"/>
                </w:rPr>
                <w:t>76sveta@inbox.lv</w:t>
              </w:r>
            </w:hyperlink>
            <w:r>
              <w:rPr>
                <w:rFonts w:cs="Arial" w:ascii="Arial" w:hAnsi="Arial"/>
              </w:rPr>
              <w:t> un norādot vārdu, uzvārdu, izglītības iestādi, e-pasta adres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1.ģimnāzija, </w:t>
            </w:r>
            <w:r>
              <w:rPr>
                <w:rFonts w:cs="Arial" w:ascii="Arial" w:hAnsi="Arial"/>
                <w:color w:val="000000"/>
                <w:lang w:val="lv-LV"/>
              </w:rPr>
              <w:t>136.kab.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atmalniec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jomas (mūzika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Darba plāns 2022./2023.m.g.</w:t>
              <w:br/>
              <w:t>2. Piedalīšanās LR VISC organizētajos pasākumos 2022./2023.m.g.</w:t>
              <w:br/>
              <w:t>3. Dalība RV1Ģ rīkotajā pieredzes apmaiņas seminārā par kompetenču pieejas satura īstenošan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Matemātikas mācību jomas skolotāj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. Darba plānošana 2022./2023. 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022.gada valsts pārbaudes darbi un to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2023.gada valsts pārbaudes un diagnosticējošie darb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formācija par aktuālo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, 309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Dabaszinātņu jomas (ķīmijas)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ualitātes mācību jomā.</w:t>
              <w:br/>
              <w:t>2. Idejas skolotāju sadarbības veicināšanai.</w:t>
              <w:br/>
              <w:t>3. Kursa "Ķīmija II" tematiskā plāna izstrād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, 308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adus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Dabaszinātņu jomas (bioloģija) skolotāj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1. Aktualizēt plānoto 2022./2023.m.g., mācību jomas aktualitātes un  vajadzības.</w:t>
              <w:br/>
              <w:t xml:space="preserve">2. Aktualitātes no </w:t>
            </w:r>
            <w:r>
              <w:rPr>
                <w:rFonts w:cs="Arial" w:ascii="Arial" w:hAnsi="Arial"/>
                <w:i/>
              </w:rPr>
              <w:t>Skola2030</w:t>
            </w:r>
            <w:r>
              <w:rPr>
                <w:rFonts w:cs="Arial" w:ascii="Arial" w:hAnsi="Arial"/>
              </w:rPr>
              <w:t xml:space="preserve"> ekspertiem.</w:t>
              <w:br/>
              <w:t>3. Savstarpējā dalīšanās pieredzē, mācot 7.-12. klasēs bioloģiju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, 32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kolu bibliotekār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epazīšanās ar Latgales Kultūrvēstures muzeja piedāvājum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Muzejpedagoģiskā programma “24 stundis latgalīt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ktualitātes skolu bibliotekāru darb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kskursija pa muzeju (tiem, kuri to vēlēsies)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atgales Kultūrvēstures muzej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ičiporč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lodu (latviešu) un Kultūras izpratnes un pašizpausmes mākslā jomu skolotājiem</w:t>
            </w:r>
            <w:r>
              <w:rPr>
                <w:rFonts w:cs="Arial" w:ascii="Arial" w:hAnsi="Arial"/>
              </w:rPr>
              <w:br/>
              <w:t>1. VPD programmas un paraugi, izmaiņas.</w:t>
              <w:br/>
              <w:t>2. Latviešu valodas gramatikas apguve pamatskolā.</w:t>
              <w:br/>
              <w:t xml:space="preserve">3. Aktuālais, atbalsta materiāli un pasākumu plānojums dziļākai izpratnei par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ilnveidoto saturu un pieeju teātra mākslas un literatūras skolotājiem.</w:t>
              <w:b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, 20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vešvalodu jom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2022.gada CE rezultāti un to analīze.</w:t>
              <w:br/>
              <w:t>2. Svešvalodu jomas pasākumi 2022./2023.m.g.</w:t>
              <w:br/>
              <w:t xml:space="preserve">3. Pamatizglītības, optimālā un augstākā līmeņa eksāmeni svešvalodās 2023.gadā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, 210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Dabaszinātņu jomas (ģeogrāfijas) skolotājie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ktualitātes mācību priekšmeta saturā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nformācija par mācību līdzekļie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Citi jautājumi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1.ģimnāzija, </w:t>
            </w:r>
            <w:r>
              <w:rPr>
                <w:rFonts w:cs="Arial" w:ascii="Arial" w:hAnsi="Arial"/>
                <w:color w:val="000000"/>
                <w:lang w:val="lv-LV"/>
              </w:rPr>
              <w:t>331.kab.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ndž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Dabaszinātņu jomas (fizikas) skolotājiem </w:t>
            </w:r>
            <w:r>
              <w:rPr>
                <w:rFonts w:cs="Arial" w:ascii="Arial" w:hAnsi="Arial"/>
              </w:rPr>
              <w:br/>
              <w:t>1. Aktualitātes 2022./2023.m.g.</w:t>
              <w:br/>
              <w:t>2. Valsts pārbaudes darbi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ksimov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izglītības iestāžu pedagog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dagogu profesionālās kompetences pilnveides programma</w:t>
            </w:r>
          </w:p>
          <w:p>
            <w:pPr>
              <w:pStyle w:val="Heading5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</w:rPr>
              <w:t>Speciālo zināšanu apguve bērnu tiesību aizsardzības jomā”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8 stundas, organizē SIA "Latgales mācību centrs"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/>
                <w:sz w:val="16"/>
                <w:szCs w:val="16"/>
              </w:rPr>
              <w:t>Programmas apguves laikā izglītības iestāžu pedagogi un darbinieki papildinās zināšanas par aktualitātēm bērnu tiesību aizsardzības jomā, normatīvajā regulējumā, kā arī pilnveidos prasmes, kas nepieciešamas, lai nodrošinātu bērnu tiesību aizsardzīb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ēc programmas noklausīšanās tiek izsniegta apliecība par profesionālās kompetences pilnveides programmas apguv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Dalības maksa: EUR 12,00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(pamatojoties uz izglītības iestādes vadītāja rīkojumu, pastāv iespēja apmaksāt šo summu no izglītības iestādēm piešķirtajiem pašvaldības līdzekļiem pedagogu profesionālajai pilnveidei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Pieteikties līdz 04.10.2022., </w:t>
            </w:r>
            <w:r>
              <w:rPr>
                <w:rFonts w:eastAsia="Calibri" w:cs="Arial" w:ascii="Arial" w:hAnsi="Arial"/>
              </w:rPr>
              <w:t xml:space="preserve">rakstot uz e-pastu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vija.andzane@rezekne.lv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0.00 -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</w:rPr>
              <w:t>12.20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valstspilsētas, Rēzeknes un Ludzas novada izglītības iestāžu pedagog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 xml:space="preserve">Metodisks pasākums - pieredzes seminārs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"Zinām, sadarbojamies, īstenojam"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Mērķi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- dalīties pieredzē, veicināt sadarbību, popularizēt pedagogu izstrādātos un aprobētos metodiskos materiālus un labās prakses piemērus, ieviest kompetencēs balstītu mācību saturu un metodiku, sniegt atbalstu pedagogiem.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Semināru vad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 mācību jomu koordinatori, Rēzeknes Valsts 1.ģimnāzijas, Rēzeknes sākumskolas, Rēzeknes 2.vidusskolas, Rēzeknes 6.pamatskolas, Rēzeknes valsts poļu ģimnāzijas pedagogi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Darba form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- 30 minūšu meistarklase/ darbnīca par piedāvāto tēmu (kompetenču izglītība, ieviešana, saturs, metodika, resursi, aktualitāte utt.). </w:t>
              <w:br/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sakoties pēc mācību jomām, katram dalībniekam ir iespēja iepazīties ar 4 dažādu mācību jomu satura un metodikas jautājumiem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Saite pieteikumam līdz 17.10.2022.: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lv-LV"/>
                </w:rPr>
                <w:t>https://forms.office.com/r/djPuQ46xQX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Semināra dalībnieki  elektroniski e-pastā saņems informāciju par pasākuma norisi, piedāvātajām tēmām, anotāciju, vadītājiem, telpām.</w:t>
              <w:br/>
              <w:t>Profesionālās kompetences pilnveides semināra dalībnieki saņems apliecību (4 stundas)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 Rēzeknes valstspilsētasmācību jomu koordinatori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.gada oktobr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tgales reģiona vispārizglītojošo skolu, PII pedagogiem, vecākiem, izglītojamiem </w:t>
            </w:r>
            <w:r>
              <w:rPr>
                <w:rFonts w:cs="Arial" w:ascii="Arial" w:hAnsi="Arial"/>
              </w:rPr>
              <w:t>Rēzeknes pamatskola - attīstības centrs piedāvā bezmaksas konsultācijas gan tiešsaistē, gan klātienē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nsultācijas pedagogiem</w:t>
            </w:r>
            <w:r>
              <w:rPr>
                <w:rFonts w:cs="Arial" w:ascii="Arial" w:hAnsi="Arial"/>
              </w:rPr>
              <w:br/>
              <w:t>Šajā laikā pedagogiem būs iespēja sagatavot visus interesējošus jautājumus saistībā ar iekļaujošo izglītību, uz kuriem atbildes, ieteikumus un ierosinājumus  sniegs mūsu metodiskā  centra speciālisti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onsultācijas vecākiem, izglītojamiem.</w:t>
            </w:r>
            <w:r>
              <w:rPr>
                <w:rFonts w:cs="Arial" w:ascii="Arial" w:hAnsi="Arial"/>
              </w:rPr>
              <w:br/>
              <w:t>Vecāki varēs saņemt konsultācijas, sazvanoties un apmeklējot Rēzeknes pamatskolu - attīstības centru kopā ar bērnu vai individuāli.</w:t>
              <w:br/>
              <w:t>Ar vecākiem tiek norunāts tikšanās laiks. Pēc nepieciešamības vecāki varēs izvēlēties 5 bezmaksas nodarbības pie jebkura no speciālist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teresentus aicinām rakstīt uz e-pastu</w:t>
            </w:r>
            <w:r>
              <w:rPr>
                <w:rFonts w:cs="Arial" w:ascii="Arial" w:hAnsi="Arial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</w:rPr>
                <w:t>riac.metodika@inbox.lv</w:t>
              </w:r>
            </w:hyperlink>
            <w:r>
              <w:rPr>
                <w:rFonts w:cs="Arial" w:ascii="Arial" w:hAnsi="Arial"/>
              </w:rPr>
              <w:t> vai </w:t>
            </w:r>
            <w:r>
              <w:rPr>
                <w:rStyle w:val="StrongEmphasis"/>
                <w:rFonts w:cs="Arial" w:ascii="Arial" w:hAnsi="Arial"/>
              </w:rPr>
              <w:t>darba dienās no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plkst. 9.00 - 15.00</w:t>
            </w:r>
            <w:r>
              <w:rPr>
                <w:rFonts w:cs="Arial" w:ascii="Arial" w:hAnsi="Arial"/>
              </w:rPr>
              <w:t> zvanīt uz tālruni </w:t>
            </w:r>
            <w:r>
              <w:rPr>
                <w:rStyle w:val="StrongEmphasis"/>
                <w:rFonts w:cs="Arial" w:ascii="Arial" w:hAnsi="Arial"/>
              </w:rPr>
              <w:t>2731218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ilstoši pieprasījumam  tiešsaistē vai  klātienē Rēzeknes pamatskolā - attīstības centr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 MĀCĪBU PRIEKŠMETU OLIMPIĀDĒM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limpiāžu organizēšanas kārtības</w:t>
            </w:r>
            <w:r>
              <w:rPr>
                <w:rFonts w:cs="Arial" w:ascii="Arial" w:hAnsi="Arial"/>
                <w:i/>
              </w:rPr>
              <w:t xml:space="preserve"> skatīt LR IZM VISC interneta vietnē 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</w:rPr>
              <w:t>Olimpiāžu žūrijas komisiju</w:t>
            </w:r>
            <w:r>
              <w:rPr>
                <w:rFonts w:cs="Arial" w:ascii="Arial" w:hAnsi="Arial"/>
                <w:i/>
              </w:rPr>
              <w:t xml:space="preserve"> veido mācību jomas koordinator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i/>
              </w:rPr>
              <w:t>Olimpiādes pieteikumā</w:t>
            </w:r>
            <w:r>
              <w:rPr>
                <w:rFonts w:cs="Arial" w:ascii="Arial" w:hAnsi="Arial"/>
                <w:i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00 –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Latviešu valoda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skolām, kas īsteno mazākumtautību izglītības programmu)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olimpiāde 7. - 8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Norises veids: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klātien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6 skolē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limpiādes satur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dažādi uzdevumi lasītprasmes, valodas lietošanas un rakstītprasmes pārbaudei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umus iesnieg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rakstiski līdz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7.10.2022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, sūtot uz e-pastu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Žūrijas komisij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darbu labošanu sāks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lkst. 13: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Angļu  valodas olimpiāde 10. – 12.klašu skolēniem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Norises veids: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ārraudzītā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tiešsaist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olimpiādes dalībnieku skaitu, norisi tiks sūtīta papildus uz skolas e-pastu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  <w:lang w:val="lv-LV"/>
              </w:rPr>
              <w:t>Dalībnieku pieteikšana</w:t>
            </w:r>
            <w:r>
              <w:rPr>
                <w:rStyle w:val="Markedcontent"/>
                <w:rFonts w:cs="Arial" w:ascii="Arial" w:hAnsi="Arial"/>
                <w:sz w:val="20"/>
                <w:szCs w:val="20"/>
                <w:lang w:val="lv-LV"/>
              </w:rPr>
              <w:t xml:space="preserve"> olimpiādei vietnē edu.lu. lv līdz </w:t>
            </w:r>
            <w:r>
              <w:rPr>
                <w:rStyle w:val="Markedcontent"/>
                <w:rFonts w:cs="Arial" w:ascii="Arial" w:hAnsi="Arial"/>
                <w:b/>
                <w:sz w:val="20"/>
                <w:szCs w:val="20"/>
                <w:lang w:val="lv-LV"/>
              </w:rPr>
              <w:t>24.10.2022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  <w:lang w:val="lv-LV"/>
              </w:rPr>
              <w:t>Dalībnieku reģistrēšanās</w:t>
            </w:r>
            <w:r>
              <w:rPr>
                <w:rStyle w:val="Markedcontent"/>
                <w:rFonts w:cs="Arial" w:ascii="Arial" w:hAnsi="Arial"/>
                <w:sz w:val="20"/>
                <w:szCs w:val="20"/>
                <w:lang w:val="lv-LV"/>
              </w:rPr>
              <w:t xml:space="preserve"> olimpiādei notiek līdz </w:t>
            </w:r>
            <w:r>
              <w:rPr>
                <w:rStyle w:val="Markedcontent"/>
                <w:rFonts w:cs="Arial" w:ascii="Arial" w:hAnsi="Arial"/>
                <w:b/>
                <w:sz w:val="20"/>
                <w:szCs w:val="20"/>
                <w:lang w:val="lv-LV"/>
              </w:rPr>
              <w:t>01.11.2022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Style w:val="Markedcontent"/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pedagog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dagogu profesionālās kompetences pilnveides programma</w:t>
            </w:r>
          </w:p>
          <w:p>
            <w:pPr>
              <w:pStyle w:val="Heading5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Speciālo zināšanu apguve bērnu tiesību aizsardzības jomā”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8 stundas, organizē SIA "Latgales mācību centrs"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Programmas apguves laikā izglītības iestāžu pedagogi un darbinieki papildinās zināšanas par aktualitātēm bērnu tiesību aizsardzības jomā, normatīvajā regulējumā, kā arī pilnveidos prasmes, kas nepieciešamas, lai nodrošinātu bērnu tiesību aizsardzīb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ēc programmas noklausīšanās tiek izsniegta apliecība par profesionālās kompetences pilnveides programmas apguv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Dalības maksa: EUR 12,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(pamatojoties uz izglītības iestādes vadītāja rīkojumu, pastāv iespēja apmaksāt šo summu no izglītības iestādēm piešķirtajiem pašvaldības līdzekļiem pedagogu profesionālajai pilnveidei)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Pieteikties </w:t>
            </w:r>
            <w:r>
              <w:rPr>
                <w:rFonts w:eastAsia="Calibri" w:cs="Arial" w:ascii="Arial" w:hAnsi="Arial"/>
              </w:rPr>
              <w:t xml:space="preserve">rakstot uz e-pastu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vija.andzane@rezekne.lv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līdz 04.10.202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u izglītības iestāžu izglītības metodiķ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i izglītojoša sanāksme</w:t>
              <w:br/>
              <w:t xml:space="preserve">1. Iepazīšanās ar PII “Namiņš”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2. Aktualitātes Rēzeknes valstspilsētas pašvaldības metodiskajā darbā pirmsskolā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I “Namiņš”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r.Valdemāra 3, Rēzek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arpov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ērnu izvērtēšana notiek klātienē pēc iepriekšējā pierak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Vairāk informācijas: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http://www.rezeknesip.lv/rezeknes-pilsetas-pedagogiski-mediciniska-komisija/</w:t>
              </w:r>
            </w:hyperlink>
            <w:r>
              <w:rPr>
                <w:rFonts w:cs="Arial" w:ascii="Arial" w:hAnsi="Arial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ooperatīva šķērsiela 4, Rēzekne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Izglītojošs seminārs pirmsskolas izglītības iestāžu pedagog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“</w:t>
            </w:r>
            <w:r>
              <w:rPr>
                <w:rFonts w:eastAsia="Calibri" w:cs="Arial" w:ascii="Arial" w:hAnsi="Arial"/>
                <w:b/>
              </w:rPr>
              <w:t>Vērtēšanas mērķis un process pirmsskolā”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Pieteiktie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līdz 21.10.2022., </w:t>
            </w:r>
            <w:r>
              <w:rPr>
                <w:rFonts w:cs="Arial" w:ascii="Arial" w:hAnsi="Arial"/>
                <w:color w:val="000000"/>
              </w:rPr>
              <w:t>rakstot uz e-pastu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ilze.zagorska@rezekne.lv</w:t>
              </w:r>
            </w:hyperlink>
            <w:r>
              <w:rPr>
                <w:rStyle w:val="InternetLink"/>
                <w:rFonts w:eastAsia="Calibri" w:cs="Arial" w:ascii="Arial" w:hAnsi="Arial"/>
                <w:color w:val="000000"/>
                <w:u w:val="none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norādīt vārdu, uzvārdu, izglītības iestādi, e-pasta adresi. 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agorsk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lang w:val="lv-LV"/>
        </w:rPr>
        <w:t xml:space="preserve">6405856,  26449575; e-pasts :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lv-LV"/>
          </w:rPr>
          <w:t>met_centrs@rezekne.lv</w:t>
        </w:r>
      </w:hyperlink>
      <w:r>
        <w:rPr>
          <w:rFonts w:cs="Arial" w:ascii="Arial" w:hAnsi="Arial"/>
          <w:lang w:val="lv-LV"/>
        </w:rPr>
        <w:t xml:space="preserve"> </w:t>
      </w:r>
    </w:p>
    <w:sectPr>
      <w:headerReference w:type="default" r:id="rId12"/>
      <w:headerReference w:type="first" r:id="rId13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ontentpasted0">
    <w:name w:val="contentpasted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ija.andzane@rezekne.lv" TargetMode="External"/><Relationship Id="rId4" Type="http://schemas.openxmlformats.org/officeDocument/2006/relationships/hyperlink" Target="https://forms.office.com/r/djPuQ46xQX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mailto:vija.andzane@rezekne.lv" TargetMode="External"/><Relationship Id="rId9" Type="http://schemas.openxmlformats.org/officeDocument/2006/relationships/hyperlink" Target="http://www.rezeknesip.lv/rezeknes-pilsetas-pedagogiski-mediciniska-komisija/" TargetMode="External"/><Relationship Id="rId10" Type="http://schemas.openxmlformats.org/officeDocument/2006/relationships/hyperlink" Target="mailto:ilze.zagorska@rezekne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LIIS</dc:creator>
  <dc:description/>
  <cp:keywords/>
  <dc:language>en-US</dc:language>
  <cp:lastModifiedBy>Vita</cp:lastModifiedBy>
  <cp:lastPrinted>2022-09-30T11:23:00Z</cp:lastPrinted>
  <dcterms:modified xsi:type="dcterms:W3CDTF">2022-10-02T15:12:00Z</dcterms:modified>
  <cp:revision>13</cp:revision>
  <dc:subject/>
  <dc:title/>
</cp:coreProperties>
</file>