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Rēzeknes valstspilsētas pašvaldības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6"/>
          <w:szCs w:val="16"/>
        </w:rPr>
        <w:tab/>
        <w:t>02.09.2022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. gada</w:t>
      </w:r>
      <w:r>
        <w:rPr>
          <w:rFonts w:cs="Arial" w:ascii="Arial" w:hAnsi="Arial"/>
          <w:b/>
          <w:sz w:val="24"/>
          <w:szCs w:val="24"/>
        </w:rPr>
        <w:t xml:space="preserve"> sept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992"/>
        <w:gridCol w:w="7938"/>
        <w:gridCol w:w="2977"/>
        <w:gridCol w:w="1527"/>
      </w:tblGrid>
      <w:tr>
        <w:trPr>
          <w:trHeight w:val="65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.09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3281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rmsskolas izglītības iestāžu vadītājiem un metodiķ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nformatīvs seminārs par pirmsskolas darba aktualitātēm 2022./2023.m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lēgšanās saite tiks nosūtīta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05. – 16.09.20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irmsskolas un vispārizglītojošo  izglītības  iestāžu pedagogu un tehnisko darbinieku tarifikācijas komisijas darb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valstspilsētas pašvaldības Izglītības pārval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/>
              </w:rPr>
              <w:t>A.Dreling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/>
              </w:rPr>
              <w:t xml:space="preserve">L.Gevaļa,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/>
              </w:rPr>
              <w:t>A.Kraukli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en-US"/>
              </w:rPr>
              <w:t>N.Ančupā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Švarce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</w:rPr>
              <w:t>J.Stepiņš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informatīvi izglītojošās sanāksmes pedagogiem 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selības un fiziskās aktivitātes mācību jomas skolotājiem</w:t>
            </w:r>
            <w:r>
              <w:rPr>
                <w:rFonts w:cs="Arial" w:ascii="Arial" w:hAnsi="Arial"/>
              </w:rPr>
              <w:br/>
              <w:t>Informatīvi izglītojošs seminārs</w:t>
              <w:br/>
              <w:t>1.Veselības veicināšanas jautājumu aktualizēšana mācību jomas Veselība un fiziskās aktivitātes mācību priekšmetā Sports un veselība (Veselības veicināšanas speciāliste Jekaterina Golovņova).</w:t>
              <w:br/>
              <w:t>2. Veselības un fiziskās aktivitātes mācību jomas darba plāna 2022./2023.m.g. apspriešana un apstiprināšana.</w:t>
              <w:br/>
              <w:t>3. Rēzeknes pilsētas un novada izglītības iestāžu sporta sacensību Nolikuma 2022./2023.m.g. apspriešana un apstiprināšana.</w:t>
              <w:br/>
              <w:t>4. Dažādi jautājumi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</w:rPr>
              <w:t>Rēzeknes Valsts 1.ģimnāzij</w:t>
            </w:r>
            <w:r>
              <w:rPr>
                <w:rFonts w:cs="Arial" w:ascii="Arial" w:hAnsi="Arial"/>
                <w:lang w:val="lv-LV"/>
              </w:rPr>
              <w:t>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Malino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Valodu (latviešu) jomas (vidusskolas) skolotājiem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Informatīvi praktisks seminārs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1. CE optimālajā mācību satura apguves līmenī vidējā izglītībā rezultāti un secinājumi.</w:t>
              <w:br/>
              <w:t>2. Tematiskā mācību satura plānošana 1.semestrim padziļinātajam kursam Latviešu valoda un literatūra II augstākajā mācību satura apguves līmenī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</w:rPr>
              <w:t>Rēzeknes Valsts 1.ģimnāzij</w:t>
            </w:r>
            <w:r>
              <w:rPr>
                <w:rFonts w:cs="Arial" w:ascii="Arial" w:hAnsi="Arial"/>
                <w:lang w:val="lv-LV"/>
              </w:rPr>
              <w:t xml:space="preserve">a, </w:t>
            </w:r>
            <w:r>
              <w:rPr>
                <w:rFonts w:cs="Arial" w:ascii="Arial" w:hAnsi="Arial"/>
              </w:rPr>
              <w:t xml:space="preserve"> 203.kabinet</w:t>
            </w:r>
            <w:r>
              <w:rPr>
                <w:rFonts w:cs="Arial" w:ascii="Arial" w:hAnsi="Arial"/>
                <w:lang w:val="lv-LV"/>
              </w:rPr>
              <w:t>s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 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_centrs@rezekn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1:00Z</dcterms:created>
  <dc:creator>LIIS</dc:creator>
  <dc:description/>
  <cp:keywords/>
  <dc:language>en-US</dc:language>
  <cp:lastModifiedBy>Vita</cp:lastModifiedBy>
  <cp:lastPrinted>2022-09-02T15:06:00Z</cp:lastPrinted>
  <dcterms:modified xsi:type="dcterms:W3CDTF">2022-09-05T05:03:00Z</dcterms:modified>
  <cp:revision>58</cp:revision>
  <dc:subject/>
  <dc:title/>
</cp:coreProperties>
</file>