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APSTIPRINU</w:t>
      </w:r>
    </w:p>
    <w:p>
      <w:pPr>
        <w:pStyle w:val="Heading5"/>
        <w:numPr>
          <w:ilvl w:val="0"/>
          <w:numId w:val="0"/>
        </w:numPr>
        <w:ind w:left="1008" w:hanging="43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 xml:space="preserve">Rēzeknes valstspilsētas </w:t>
      </w:r>
    </w:p>
    <w:p>
      <w:pPr>
        <w:pStyle w:val="Heading5"/>
        <w:numPr>
          <w:ilvl w:val="0"/>
          <w:numId w:val="0"/>
        </w:numPr>
        <w:ind w:left="1080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 xml:space="preserve">pašvaldības Izglītības pārvaldes </w:t>
      </w:r>
    </w:p>
    <w:p>
      <w:pPr>
        <w:pStyle w:val="Heading5"/>
        <w:numPr>
          <w:ilvl w:val="0"/>
          <w:numId w:val="0"/>
        </w:numPr>
        <w:ind w:left="1080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>vadītāja vietniece Linda Gevaļa</w:t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/>
      </w:pPr>
      <w:r>
        <w:rPr>
          <w:rFonts w:cs="Arial" w:ascii="Arial" w:hAnsi="Arial"/>
          <w:sz w:val="16"/>
          <w:szCs w:val="16"/>
        </w:rPr>
        <w:tab/>
        <w:t>28.02.2023.</w:t>
        <w:tab/>
      </w:r>
    </w:p>
    <w:p>
      <w:pPr>
        <w:pStyle w:val="Normal"/>
        <w:tabs>
          <w:tab w:val="clear" w:pos="720"/>
          <w:tab w:val="left" w:pos="9072" w:leader="none"/>
        </w:tabs>
        <w:ind w:left="9360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>Rēzeknē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0"/>
        </w:rPr>
        <w:t>Rēzeknes valstspilsētas pašvaldības Izglītības pārval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RBA PLĀNS 2023.gada</w:t>
      </w:r>
      <w:r>
        <w:rPr>
          <w:rFonts w:cs="Arial" w:ascii="Arial" w:hAnsi="Arial"/>
          <w:b/>
        </w:rPr>
        <w:t xml:space="preserve"> mart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76"/>
        <w:gridCol w:w="992"/>
        <w:gridCol w:w="8363"/>
        <w:gridCol w:w="2693"/>
        <w:gridCol w:w="1560"/>
      </w:tblGrid>
      <w:tr>
        <w:trPr>
          <w:trHeight w:val="45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p.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157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Pirmsskolas izglītības iestāžu vadītājiem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nformatīva sanāksme par pirmsskolas darba aktualitātē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valstspilsētas pašvaldības Izglītības pārvalde, apspriežu telpa (3.stāvs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Vispārizglītojošo skolu direktoriem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nformatīva sanāksme par aktualitātēm izglītības jom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</w:tr>
      <w:tr>
        <w:trPr>
          <w:trHeight w:val="357" w:hRule="atLeast"/>
        </w:trPr>
        <w:tc>
          <w:tcPr>
            <w:tcW w:w="157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etodiskās, informatīvi izglītojošās sanāksmes mācību jomu skolotājiem/ darbiniekiem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Vispārizglītojošo skolu pedagogiem karjeras konsultantiem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Tikšanās ar Rēzeknes Tehnoloģiju akadēmijas pārstāvi (atvērto durvju dienas aktivitātes skolēniem).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Tikšanās ar Zemessardzes pārstāvjiem (iespējas skolēniem militārajā jomā).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290" w:hanging="29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uālā informācija karjeras atbalsta jomā: Ēnu dienas 2023 norises un iespējas.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eredzes un ideju apmaiņa. Labās prakses piemēri.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žādi jautājumi.</w:t>
            </w:r>
          </w:p>
          <w:p>
            <w:pPr>
              <w:pStyle w:val="Sarakstarindkopa"/>
              <w:spacing w:lineRule="auto" w:line="240" w:before="0" w:after="0"/>
              <w:ind w:left="290" w:hanging="0"/>
              <w:contextualSpacing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2.vidus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K.Rimša,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A.Pavlov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ociālajiem pedagogi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Tikšanās/saruna ar Rēzeknes vecāku domes priekšsēdētāju L.Ostapcevu par aktuālo situāciju  izglītības iestādēs 2022./2023.m.g. ar  atkarību izraisošu vielu izplatību un lietošanas ieradumiem skolēnu vidū.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pilsētas pašvaldības Izglītības pārvalde, apspriežu telpa (3.stāvs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Ci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222222"/>
                <w:u w:val="single"/>
              </w:rPr>
              <w:t>Izglītības iestāžu veselības speciālist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22222"/>
              </w:rPr>
              <w:t>Informatīvas sanāksme</w:t>
            </w:r>
            <w:r>
              <w:rPr>
                <w:rStyle w:val="Gmailappleconvertedspace"/>
                <w:rFonts w:cs="Arial" w:ascii="Arial" w:hAnsi="Arial"/>
                <w:color w:val="222222"/>
              </w:rPr>
              <w:t> “</w:t>
            </w:r>
            <w:r>
              <w:rPr>
                <w:rFonts w:cs="Arial" w:ascii="Arial" w:hAnsi="Arial"/>
              </w:rPr>
              <w:t>Situācijas novērtējums attiecībā uz ķermeņa svaru un stājas traucējumiem Rēzeknes valstspilsētas pašvaldības izglītības iestāžu izglītojamajiem, un identificēto problēmu risināšana</w:t>
            </w:r>
            <w:r>
              <w:rPr>
                <w:rStyle w:val="Gmailappleconvertedspace"/>
                <w:rFonts w:cs="Arial" w:ascii="Arial" w:hAnsi="Arial"/>
              </w:rPr>
              <w:t>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pilsētas pašvaldības Izglītības pārvalde, apspriežu telpa (3.stāv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222222"/>
              </w:rPr>
              <w:t>J. Golovņov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14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Dabaszinātņu jomas (ģeogrāfijas) skolotājiem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ktualitātes mācību priekšmetā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Labās prakses piemēr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Rēzeknes Valsts 1.ģimnāzija, 331.k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Andžān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Valodu (latviešu valodas), kultūras izpratnes un pašizpausmes mākslā mācību jomas (literatūra, teātris) skolotājiem</w:t>
            </w:r>
            <w:r>
              <w:rPr>
                <w:rFonts w:cs="Arial" w:ascii="Arial" w:hAnsi="Arial"/>
              </w:rPr>
              <w:t> </w:t>
              <w:br/>
              <w:t xml:space="preserve">1. Labās prakses piemēru izmantošana profesionālās pieredzes pilnveidei latvieš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alodā un literatūrā, teātra mākslā (2 piemēri no katras izglītības iestādes).</w:t>
              <w:br/>
              <w:t>2. Analītiska saruna, diskusija par semināra saturu, procesu, vērtīgo pieredzē.</w:t>
              <w:br/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 xml:space="preserve">Pieteikšanās un reģistrācija </w:t>
            </w:r>
            <w:r>
              <w:rPr>
                <w:rFonts w:cs="Arial" w:ascii="Arial" w:hAnsi="Arial"/>
                <w:b/>
              </w:rPr>
              <w:t>līdz 10.03.2023.</w:t>
            </w:r>
            <w:r>
              <w:rPr>
                <w:rFonts w:cs="Arial" w:ascii="Arial" w:hAnsi="Arial"/>
              </w:rPr>
              <w:t>     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forms.office.com/e/SDPE8zaxXc</w:t>
              </w:r>
            </w:hyperlink>
            <w:r>
              <w:rPr>
                <w:rFonts w:cs="Arial" w:ascii="Arial" w:hAnsi="Arial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Rēzeknes Valsts 1.ģimnāz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Prikul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1198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Kultūras izpratnes un pašizpausmes mākslā (mūzikas)  jomas skolotājiem</w:t>
            </w:r>
            <w:r>
              <w:rPr>
                <w:rFonts w:cs="Arial" w:ascii="Arial" w:hAnsi="Arial"/>
              </w:rPr>
              <w:t xml:space="preserve"> </w:t>
              <w:br/>
              <w:t>1. Dalība LR IZM VISC rīkotajos  konkursos.</w:t>
              <w:br/>
              <w:t>2. Pieredzes apmaiņ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 xml:space="preserve">Pieteikties dalībai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līdz 20.03.2023., </w:t>
            </w:r>
            <w:r>
              <w:rPr>
                <w:rFonts w:cs="Arial" w:ascii="Arial" w:hAnsi="Arial"/>
                <w:color w:val="000000"/>
              </w:rPr>
              <w:t xml:space="preserve"> rakstot uz e-pastu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ancta@inbox.lv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 norādot izglītības iestādi, vārdu, uzvārdu, e-pasta adresi</w:t>
            </w:r>
            <w:r>
              <w:rPr>
                <w:rFonts w:cs="Arial" w:ascii="Arial" w:hAnsi="Arial"/>
              </w:rPr>
              <w:t>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ilinsk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ciālajiem pedagog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nformatīvs seminārs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 xml:space="preserve">1. Par KiVa profilakses un intervences programmu pāridarījumu izplatības mazināšanai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u w:val="single"/>
                <w:lang w:val="lv-LV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skolu vidē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 Pašvaldības sociālā dienesta aktualitātes sadarbībai ar izglītības iestādēm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. Aktuālie jautājumi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pilsētas pašvaldības Izglītības pārvalde, apspriežu telpa (3.stāvs)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Ciul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 -    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Speciālajiem pedagogiem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8"/>
                <w:szCs w:val="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"Speciālo pedagogu dienas"</w:t>
            </w:r>
            <w:r>
              <w:rPr>
                <w:rFonts w:cs="Arial" w:ascii="Arial" w:hAnsi="Arial"/>
                <w:i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</w:rPr>
              <w:t>Izglītojošs, pieredzes apmaiņas seminārs - Rēzeknes un Rēzeknes novada izglītības iestāžu speciālie pedagogi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aktualizēs novitātes mācību saturā, izmantojot kolēģu labās prakses piemērus, </w:t>
            </w:r>
            <w:r>
              <w:rPr>
                <w:rFonts w:cs="Arial" w:ascii="Arial" w:hAnsi="Arial"/>
                <w:color w:val="000000"/>
              </w:rPr>
              <w:t>paplašinās savas zināšanas darbā ar  bērniem ar īpašām vajadzībām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ieteikšanās</w:t>
            </w:r>
            <w:r>
              <w:rPr>
                <w:rFonts w:cs="Arial" w:ascii="Arial" w:hAnsi="Arial"/>
                <w:b/>
                <w:color w:val="000000"/>
              </w:rPr>
              <w:t xml:space="preserve"> līdz 20.03.2023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forms.gle/7obbqEr7148MjHc8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Rēzeknes pamatskola – attīstības cent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Saule</w:t>
            </w:r>
          </w:p>
        </w:tc>
      </w:tr>
      <w:tr>
        <w:trPr>
          <w:trHeight w:val="357" w:hRule="atLeast"/>
        </w:trPr>
        <w:tc>
          <w:tcPr>
            <w:tcW w:w="157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kompetences pilnveides pasākumi pedagogiem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03.2023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u w:val="single"/>
              </w:rPr>
              <w:t>I</w:t>
            </w:r>
            <w:r>
              <w:rPr>
                <w:rFonts w:cs="Arial" w:ascii="Arial" w:hAnsi="Arial"/>
                <w:b/>
                <w:u w:val="single"/>
              </w:rPr>
              <w:t xml:space="preserve">zglītības tehnoloģiju mentoriem, pirmsskolas izglītības iestāžu metodiķiem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Vebināra turpinājums “Pedagogu  digitālo prasmju vērtēšana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0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u digitālās kompetences satvars (DigCompEdu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0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IE for TEACHERS - pašizvērtēšanas rīki, lai palīdzētu pedagogiem attīstīt digitālās kompetence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ieslēgšanās saite tiks nosūtīta visiem reģistrētajiem dalībniekiem pirms vebināra. 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oom platform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eiers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3.202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9.00 –   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</w:rPr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/>
            </w:pPr>
            <w:r>
              <w:rPr>
                <w:rStyle w:val="StrongEmphasis"/>
                <w:rFonts w:cs="Arial" w:ascii="Arial" w:hAnsi="Arial"/>
                <w:u w:val="single"/>
                <w:lang w:val="lv-LV"/>
              </w:rPr>
              <w:t>Sākumskolas skolotājiem</w:t>
            </w:r>
          </w:p>
          <w:p>
            <w:pPr>
              <w:pStyle w:val="HTMLiepriekformattais"/>
              <w:rPr>
                <w:rStyle w:val="StrongEmphasis"/>
                <w:rFonts w:ascii="Arial" w:hAnsi="Arial" w:cs="Arial"/>
                <w:sz w:val="8"/>
                <w:szCs w:val="8"/>
                <w:u w:val="single"/>
                <w:lang w:val="lv-LV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ispārizglītojošo skolu pedagogu  pieredzes apmaiņas seminārs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</w:rPr>
              <w:t>“</w:t>
            </w:r>
            <w:r>
              <w:rPr>
                <w:rStyle w:val="Normaltextrun"/>
                <w:rFonts w:cs="Arial" w:ascii="Arial" w:hAnsi="Arial"/>
                <w:b/>
                <w:bCs/>
                <w:color w:val="000000"/>
              </w:rPr>
              <w:t xml:space="preserve">CEĻĀ uz mācību PIEEJAS maiņu”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ākumskolas pedagoga Instrumentu Lā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īkāku informācija par norisi skatīt darba plāna pielikumā.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lv-LV"/>
              </w:rPr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b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Organizē Rēzeknes sākumskola sadarbībā ar Rēzeknes vispārizglītojošo skolu sākumskolas mācību jomas skolotājiem.</w:t>
              <w:br/>
            </w:r>
          </w:p>
          <w:p>
            <w:pPr>
              <w:pStyle w:val="HTMLiepriekformattais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Cs/>
                <w:lang w:val="lv-LV"/>
              </w:rPr>
              <w:t>Pieteikties dalībai</w:t>
            </w:r>
            <w:r>
              <w:rPr>
                <w:rFonts w:cs="Arial" w:ascii="Arial" w:hAnsi="Arial"/>
                <w:b/>
                <w:bCs/>
                <w:lang w:val="lv-LV"/>
              </w:rPr>
              <w:t xml:space="preserve"> līdz 06.03.2023  </w:t>
            </w:r>
            <w:hyperlink r:id="rId5">
              <w:r>
                <w:rPr>
                  <w:rStyle w:val="InternetLink"/>
                  <w:rFonts w:cs="Arial" w:ascii="Arial" w:hAnsi="Arial"/>
                  <w:lang w:val="lv-LV"/>
                </w:rPr>
                <w:t>https://forms.gle/Kd7ogMc3X6taVdKv8</w:t>
              </w:r>
            </w:hyperlink>
            <w:r>
              <w:rPr>
                <w:rFonts w:cs="Arial" w:ascii="Arial" w:hAnsi="Arial"/>
                <w:lang w:val="lv-LV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ēzeknes sākum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tramkal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</w:t>
            </w:r>
          </w:p>
        </w:tc>
      </w:tr>
      <w:tr>
        <w:trPr>
          <w:trHeight w:val="357" w:hRule="atLeast"/>
        </w:trPr>
        <w:tc>
          <w:tcPr>
            <w:tcW w:w="157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, KONKURSI, IZGLĪTOJOŠIE PASĀKUMI SKOLĒNIEM</w:t>
            </w:r>
          </w:p>
        </w:tc>
      </w:tr>
      <w:tr>
        <w:trPr>
          <w:trHeight w:val="357" w:hRule="atLeast"/>
        </w:trPr>
        <w:tc>
          <w:tcPr>
            <w:tcW w:w="157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impiāžu organizēšanas kārtība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katīt LR IZM VISC interneta vietnē 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limpiāžu žūrijas komisij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veido mācību jomas koordinators un viens skolotājs no katras izglītības iestādes, kuru norīko izglītības iestādes vadītājs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limpiādes pieteikumā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orādīt skolēnu vārdu, uzvārdu, klasi,  pedagogu, kas sagatavoja skolēnus, un pedagogu, kas piedalīsies olimpiādes žūrijas komisijas darbā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2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Rēzeknes valstspilsētas izglītības iestāžu vokālo ansambļu konkursa "Balsis-2023"   I kārt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C Zeimuļ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Kuksa, S.Bilinsk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zbraukšan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ēzeknes valstspilsētas vispārizglītojošo skolu </w:t>
            </w: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11. - 12.klašu skolēniem</w:t>
            </w:r>
          </w:p>
          <w:p>
            <w:pPr>
              <w:pStyle w:val="Normal"/>
              <w:rPr>
                <w:rFonts w:ascii="Arial" w:hAnsi="Arial" w:cs="Arial"/>
                <w:bCs/>
                <w:lang w:eastAsia="lv-LV"/>
              </w:rPr>
            </w:pPr>
            <w:r>
              <w:rPr>
                <w:rFonts w:cs="Arial" w:ascii="Arial" w:hAnsi="Arial"/>
                <w:bCs/>
                <w:lang w:eastAsia="lv-LV"/>
              </w:rPr>
              <w:t>Izglītības iestāžu izstāde “Skola 2023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lv-LV"/>
              </w:rPr>
              <w:t>Ekskursija uz Latvijas Republikas Saeim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ncertslisttopbartotal"/>
                <w:rFonts w:cs="Arial" w:ascii="Arial" w:hAnsi="Arial"/>
              </w:rPr>
              <w:t>Ķīpsalas izstāžu centrs</w:t>
            </w:r>
            <w:r>
              <w:rPr>
                <w:rFonts w:cs="Arial" w:ascii="Arial" w:hAnsi="Arial"/>
                <w:lang w:eastAsia="lv-LV"/>
              </w:rPr>
              <w:t>, Rīga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Latvijas Republikas Sae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K.Rimša,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.Kolendoviča,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A.Pavlova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/>
            </w:pPr>
            <w:r>
              <w:rPr>
                <w:rFonts w:cs="Arial" w:ascii="Arial" w:hAnsi="Arial"/>
                <w:b/>
                <w:u w:val="single"/>
                <w:lang w:val="lv-LV"/>
              </w:rPr>
              <w:t>Konkurss “Mazais erudīts” 4.klašu skolēniem vides izglītībā 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HTMLiepriekformattais"/>
              <w:jc w:val="center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“</w:t>
            </w:r>
            <w:r>
              <w:rPr>
                <w:rFonts w:cs="Arial" w:ascii="Arial" w:hAnsi="Arial"/>
                <w:lang w:val="lv-LV"/>
              </w:rPr>
              <w:t>Pareiza atkritumu šķirošana. Vides un resursu saudzēšana.”</w:t>
              <w:br/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i/>
                <w:i/>
                <w:lang w:val="lv-LV"/>
              </w:rPr>
            </w:pPr>
            <w:r>
              <w:rPr>
                <w:rFonts w:cs="Arial" w:ascii="Arial" w:hAnsi="Arial"/>
                <w:b/>
                <w:i/>
                <w:lang w:val="lv-LV"/>
              </w:rPr>
              <w:t>Nolikumu skatīt darba  plāna pielikumā.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lv-LV"/>
              </w:rPr>
            </w:r>
          </w:p>
          <w:p>
            <w:pPr>
              <w:pStyle w:val="HTMLiepriekformattais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Pieteikumu konkursam iesūtīt sākumskolas MJ koordinatorei Sandrai Justei uz e-pastu </w:t>
            </w:r>
            <w:hyperlink r:id="rId7">
              <w:r>
                <w:rPr>
                  <w:rStyle w:val="InternetLink"/>
                  <w:rFonts w:cs="Arial" w:ascii="Arial" w:hAnsi="Arial"/>
                  <w:lang w:val="lv-LV"/>
                </w:rPr>
                <w:t>sandra.juste@inbox.lv</w:t>
              </w:r>
            </w:hyperlink>
            <w:r>
              <w:rPr>
                <w:rFonts w:cs="Arial" w:ascii="Arial" w:hAnsi="Arial"/>
                <w:lang w:val="lv-LV"/>
              </w:rPr>
              <w:t xml:space="preserve">  līdz </w:t>
            </w:r>
            <w:r>
              <w:rPr>
                <w:rFonts w:cs="Arial" w:ascii="Arial" w:hAnsi="Arial"/>
                <w:b/>
                <w:lang w:val="lv-LV"/>
              </w:rPr>
              <w:t>01.03.</w:t>
            </w:r>
            <w:r>
              <w:rPr>
                <w:rFonts w:cs="Arial" w:ascii="Arial" w:hAnsi="Arial"/>
                <w:b/>
                <w:bCs/>
                <w:lang w:val="lv-LV"/>
              </w:rPr>
              <w:t>2023.</w:t>
            </w:r>
            <w:r>
              <w:rPr>
                <w:rFonts w:cs="Arial" w:ascii="Arial" w:hAnsi="Arial"/>
                <w:b/>
                <w:bCs/>
                <w:u w:val="single"/>
                <w:lang w:val="lv-LV"/>
              </w:rPr>
              <w:t xml:space="preserve"> </w:t>
            </w:r>
            <w:r>
              <w:rPr>
                <w:rFonts w:cs="Arial" w:ascii="Arial" w:hAnsi="Arial"/>
                <w:lang w:val="lv-LV"/>
              </w:rPr>
              <w:br/>
            </w:r>
            <w:r>
              <w:rPr>
                <w:rFonts w:cs="Arial" w:ascii="Arial" w:hAnsi="Arial"/>
                <w:i/>
                <w:iCs/>
                <w:lang w:val="lv-LV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Čepul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.00  -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mātikas olimpiāde 5. – 8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Informāciju </w:t>
            </w:r>
            <w:r>
              <w:rPr>
                <w:rFonts w:cs="Arial" w:ascii="Arial" w:hAnsi="Arial"/>
                <w:b/>
              </w:rPr>
              <w:t xml:space="preserve">par </w:t>
            </w:r>
            <w:r>
              <w:rPr>
                <w:rFonts w:cs="Arial" w:ascii="Arial" w:hAnsi="Arial"/>
                <w:b/>
                <w:bCs/>
              </w:rPr>
              <w:t>dalībnieku skaitu</w:t>
            </w:r>
            <w:r>
              <w:rPr>
                <w:rFonts w:cs="Arial" w:ascii="Arial" w:hAnsi="Arial"/>
                <w:bCs/>
              </w:rPr>
              <w:t xml:space="preserve"> un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.posma norisi</w:t>
            </w:r>
            <w:r>
              <w:rPr>
                <w:rFonts w:cs="Arial" w:ascii="Arial" w:hAnsi="Arial"/>
              </w:rPr>
              <w:t xml:space="preserve">  skat. darba plāna pielikum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Pieteikumus iesniegt  līdz 06.03.2023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uz e-pastu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4:15 Rēzeknes Valsts 1.ģimnāzijā.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color w:val="333333"/>
                <w:sz w:val="8"/>
                <w:szCs w:val="8"/>
                <w:u w:val="single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color w:val="333333"/>
                <w:sz w:val="8"/>
                <w:szCs w:val="8"/>
                <w:u w:val="single"/>
                <w:shd w:fill="FFFFFF" w:val="clear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u w:val="single"/>
                <w:shd w:fill="FFFFFF" w:val="clear"/>
                <w:lang w:eastAsia="ar-SA"/>
              </w:rPr>
            </w:pPr>
            <w:bookmarkStart w:id="0" w:name="_Hlk127391673"/>
            <w:r>
              <w:rPr>
                <w:rFonts w:cs="Arial" w:ascii="Arial" w:hAnsi="Arial"/>
                <w:b/>
                <w:color w:val="333333"/>
                <w:u w:val="single"/>
                <w:shd w:fill="FFFFFF" w:val="clear"/>
                <w:lang w:eastAsia="ar-SA"/>
              </w:rPr>
              <w:t xml:space="preserve">Atklātā dabaszinību un matemātikas multidisciplinārā olimpiā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hd w:fill="FFFFFF" w:val="clear"/>
                <w:lang w:eastAsia="ar-SA"/>
              </w:rPr>
              <w:t xml:space="preserve">Rēzeknes valstspilsētas un Rēzeknes novada vispārizglītojošo skolu </w:t>
            </w:r>
            <w:r>
              <w:rPr>
                <w:rFonts w:cs="Arial" w:ascii="Arial" w:hAnsi="Arial"/>
                <w:b/>
                <w:color w:val="333333"/>
                <w:shd w:fill="FFFFFF" w:val="clear"/>
                <w:lang w:eastAsia="ar-SA"/>
              </w:rPr>
              <w:t xml:space="preserve"> </w:t>
            </w:r>
            <w:bookmarkEnd w:id="0"/>
            <w:r>
              <w:rPr>
                <w:rFonts w:cs="Arial" w:ascii="Arial" w:hAnsi="Arial"/>
                <w:b/>
                <w:color w:val="333333"/>
                <w:shd w:fill="FFFFFF" w:val="clear"/>
                <w:lang w:eastAsia="ar-SA"/>
              </w:rPr>
              <w:t>8. – 11. klašu skolēniem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i/>
                <w:i/>
                <w:color w:val="333333"/>
                <w:sz w:val="8"/>
                <w:szCs w:val="8"/>
                <w:shd w:fill="FFFFFF" w:val="clear"/>
                <w:lang w:val="lv-LV" w:eastAsia="ar-SA"/>
              </w:rPr>
            </w:pPr>
            <w:r>
              <w:rPr>
                <w:rFonts w:cs="Arial" w:ascii="Arial" w:hAnsi="Arial"/>
                <w:b/>
                <w:i/>
                <w:color w:val="333333"/>
                <w:sz w:val="8"/>
                <w:szCs w:val="8"/>
                <w:shd w:fill="FFFFFF" w:val="clear"/>
                <w:lang w:val="lv-LV" w:eastAsia="ar-SA"/>
              </w:rPr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i/>
                <w:i/>
                <w:lang w:val="lv-LV"/>
              </w:rPr>
            </w:pPr>
            <w:r>
              <w:rPr>
                <w:rFonts w:cs="Arial" w:ascii="Arial" w:hAnsi="Arial"/>
                <w:b/>
                <w:i/>
                <w:lang w:val="lv-LV"/>
              </w:rPr>
              <w:t>Nolikumu skatīt darba  plāna pielikum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lv-LV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teikt skolēnu komandas  </w:t>
            </w:r>
            <w:r>
              <w:rPr>
                <w:rFonts w:cs="Arial" w:ascii="Arial" w:hAnsi="Arial"/>
                <w:b/>
              </w:rPr>
              <w:t xml:space="preserve">līdz 06.03.2023.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https://forms.office.com/e/Fi7ryygYN8</w:t>
              </w:r>
            </w:hyperlink>
          </w:p>
          <w:p>
            <w:pPr>
              <w:pStyle w:val="HTMLiepriekformattais"/>
              <w:rPr>
                <w:rStyle w:val="InternetLink"/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u w:val="single"/>
              </w:rPr>
              <w:t>Izglītības iestāžu vietniekiem, metodiķiem,  atbalsta personālam (karjeras konsultantiem) un 7. – 9.klašu skolēniem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edzes apmaiņas  seminārs "Izglītība. Karjera. Pētniecība".</w:t>
              <w:br/>
              <w:t>Tēmas:</w:t>
              <w:br/>
              <w:t>1) karjeras plānošana, veidošana un atbalsta pasākumi izglītojamajiem;</w:t>
              <w:br/>
              <w:t xml:space="preserve">2) atbalsts un kompetences veicināšana izglītojamajiem, iepazīstot pētniecības būtību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rganizāciju un metodiku.   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No katras izglītības iestādes aicināti piedalīties  5 - 7 izglītojamie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teikties </w:t>
            </w:r>
            <w:r>
              <w:rPr>
                <w:rFonts w:cs="Arial" w:ascii="Arial" w:hAnsi="Arial"/>
                <w:b/>
              </w:rPr>
              <w:t>līdz 20.03.2023.</w:t>
            </w:r>
            <w:r>
              <w:rPr>
                <w:rFonts w:cs="Arial" w:ascii="Arial" w:hAnsi="Arial"/>
              </w:rPr>
              <w:t xml:space="preserve"> un reģistrēties: 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s://forms.office.com/e/apgFQUk2cV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ēzeknes Valsts 1.ģimnāz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ks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olendovič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00 –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ēzeknes vispārizglītojošo skolu 3.klašu skolēniem ar grūtībām mācībā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Interaktīvs pasākums "KOPĀ JAUTRĀK"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ākumā piedalās Rēzeknes valstspilsētas vispārizglītojošo skolu  3.klašu skolēni, katru skolu pārstāv piecu dalībnieku komanda.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lv-LV"/>
              </w:rPr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i/>
                <w:i/>
                <w:lang w:val="lv-LV"/>
              </w:rPr>
            </w:pPr>
            <w:r>
              <w:rPr>
                <w:rFonts w:cs="Arial" w:ascii="Arial" w:hAnsi="Arial"/>
                <w:b/>
                <w:i/>
                <w:lang w:val="lv-LV"/>
              </w:rPr>
              <w:t>Nolikumu skatīt darba  plāna pielikumā.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lang w:val="lv-LV"/>
              </w:rPr>
            </w:r>
          </w:p>
          <w:p>
            <w:pPr>
              <w:pStyle w:val="HTMLiepriekformattais"/>
              <w:rPr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Pieteikties līdz 20.03.2023.</w:t>
            </w:r>
            <w:r>
              <w:rPr>
                <w:rFonts w:cs="Arial" w:ascii="Arial" w:hAnsi="Arial"/>
                <w:lang w:val="lv-LV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lang w:val="lv-LV"/>
                </w:rPr>
                <w:t>https://forms.gle/tGsMxod8eWyR9Yf4A</w:t>
              </w:r>
            </w:hyperlink>
          </w:p>
          <w:p>
            <w:pPr>
              <w:pStyle w:val="HTMLiepriekformattais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ēzeknes pamatskola - attīstības centrs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aul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0 –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u w:val="single"/>
              </w:rPr>
              <w:t>Bioloģijas un ģeogrāfijas olimpiāde 7. - 8. klašu skolēni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i/>
                <w:i/>
                <w:lang w:val="lv-LV"/>
              </w:rPr>
            </w:pPr>
            <w:r>
              <w:rPr>
                <w:rFonts w:cs="Arial" w:ascii="Arial" w:hAnsi="Arial"/>
                <w:b/>
                <w:i/>
                <w:lang w:val="lv-LV"/>
              </w:rPr>
              <w:t>Nolikumu skatīt darba  plāna pielikum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 xml:space="preserve">Pieteikšanās līdz 21.03.2023. 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ttps://ej.uz/olimpiade_biol_geog</w:t>
              </w:r>
            </w:hyperlink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color w:val="0070C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8"/>
                <w:szCs w:val="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Andžān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Vēstures konkurss  „Kultūrvēsturiskais mantojums Rēzeknes pilsētā” 5. klašu skolēniem</w:t>
            </w:r>
          </w:p>
          <w:p>
            <w:pPr>
              <w:pStyle w:val="Normal"/>
              <w:ind w:right="20" w:hanging="0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i/>
                <w:i/>
                <w:lang w:val="lv-LV"/>
              </w:rPr>
            </w:pPr>
            <w:r>
              <w:rPr>
                <w:rFonts w:cs="Arial" w:ascii="Arial" w:hAnsi="Arial"/>
                <w:b/>
                <w:i/>
                <w:lang w:val="lv-LV"/>
              </w:rPr>
              <w:t>Nolikumu skatīt darba  plāna pielikumā.</w:t>
            </w:r>
          </w:p>
          <w:p>
            <w:pPr>
              <w:pStyle w:val="Normal"/>
              <w:ind w:left="20" w:hanging="0"/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lv-LV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teikumus iesūtīt līdz 2023. gada 13. martam uz e-pastu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ilonalagzdina@inbox.lv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Lagzdiņa</w:t>
            </w:r>
          </w:p>
        </w:tc>
      </w:tr>
      <w:tr>
        <w:trPr>
          <w:trHeight w:val="357" w:hRule="atLeast"/>
        </w:trPr>
        <w:tc>
          <w:tcPr>
            <w:tcW w:w="157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u w:val="single"/>
              </w:rPr>
              <w:t>Gatavoties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 xml:space="preserve">Vācu valodas olimpiāde </w:t>
            </w:r>
            <w:r>
              <w:rPr>
                <w:rFonts w:cs="Arial" w:ascii="Arial" w:hAnsi="Arial"/>
                <w:bCs/>
                <w:lang w:val="lv-LV"/>
              </w:rPr>
              <w:t>8</w:t>
            </w:r>
            <w:r>
              <w:rPr>
                <w:rStyle w:val="StrongEmphasis"/>
                <w:rFonts w:cs="Arial" w:ascii="Arial" w:hAnsi="Arial"/>
                <w:b w:val="false"/>
                <w:caps/>
                <w:lang w:val="lv-LV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klašu skolēniem.</w:t>
            </w:r>
          </w:p>
          <w:p>
            <w:pPr>
              <w:pStyle w:val="HTMLiepriekformattais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  <w:lang w:val="lv-LV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Matemātikas konkurss “Radi prieku risinot” 2</w:t>
            </w:r>
            <w:r>
              <w:rPr>
                <w:rStyle w:val="StrongEmphasis"/>
                <w:rFonts w:cs="Arial" w:ascii="Arial" w:hAnsi="Arial"/>
                <w:b w:val="false"/>
                <w:caps/>
                <w:lang w:val="lv-LV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klašu skolēniem.</w:t>
            </w:r>
          </w:p>
          <w:p>
            <w:pPr>
              <w:pStyle w:val="HTMLiepriekformattais"/>
              <w:rPr>
                <w:rStyle w:val="StrongEmphasis"/>
                <w:rFonts w:ascii="Arial" w:hAnsi="Arial" w:cs="Arial"/>
                <w:b w:val="false"/>
                <w:b w:val="false"/>
                <w:bCs/>
                <w:sz w:val="8"/>
                <w:szCs w:val="8"/>
                <w:lang w:val="lv-LV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poļu ģimnāz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 xml:space="preserve">Matemātikas olimpiāde </w:t>
            </w:r>
            <w:r>
              <w:rPr>
                <w:rFonts w:cs="Arial" w:ascii="Arial" w:hAnsi="Arial"/>
                <w:bCs/>
                <w:lang w:val="lv-LV"/>
              </w:rPr>
              <w:t>4</w:t>
            </w:r>
            <w:r>
              <w:rPr>
                <w:rStyle w:val="StrongEmphasis"/>
                <w:rFonts w:cs="Arial" w:ascii="Arial" w:hAnsi="Arial"/>
                <w:b w:val="false"/>
                <w:caps/>
                <w:lang w:val="lv-LV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klašu skolēniem.</w:t>
            </w:r>
          </w:p>
          <w:p>
            <w:pPr>
              <w:pStyle w:val="HTMLiepriekformattais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  <w:lang w:val="lv-LV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Rēzeknes Katoļu vidus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</w:t>
            </w:r>
          </w:p>
        </w:tc>
      </w:tr>
      <w:tr>
        <w:trPr>
          <w:trHeight w:val="357" w:hRule="atLeast"/>
        </w:trPr>
        <w:tc>
          <w:tcPr>
            <w:tcW w:w="157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KOLĒNU ZINĀTNISKI PĒTNIECISKĀ DARBĪB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0.03.20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jas skolēnu 47. zinātniskās pētniecības darbu konferences  2.pos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u w:val="none"/>
              </w:rPr>
              <w:t>Latvijas skolēnu 47. zinātniskās pētniecības darbu konferences 2.posms – reģionālā  konference.</w:t>
            </w:r>
          </w:p>
          <w:p>
            <w:pPr>
              <w:pStyle w:val="Heading3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8"/>
                <w:szCs w:val="8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ešsaist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lv-LV"/>
              </w:rPr>
              <w:t xml:space="preserve">Daugavpils Universitāte, </w:t>
            </w:r>
            <w:r>
              <w:rPr>
                <w:rFonts w:cs="Arial" w:ascii="Arial" w:hAnsi="Arial"/>
                <w:sz w:val="16"/>
                <w:szCs w:val="16"/>
              </w:rPr>
              <w:t xml:space="preserve">izglītības iestāžu vadības komandas </w:t>
            </w:r>
          </w:p>
        </w:tc>
      </w:tr>
      <w:tr>
        <w:trPr>
          <w:trHeight w:val="357" w:hRule="atLeast"/>
        </w:trPr>
        <w:tc>
          <w:tcPr>
            <w:tcW w:w="157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lv-LV"/>
              </w:rPr>
            </w:r>
          </w:p>
        </w:tc>
      </w:tr>
      <w:tr>
        <w:trPr>
          <w:trHeight w:val="357" w:hRule="atLeast"/>
        </w:trPr>
        <w:tc>
          <w:tcPr>
            <w:tcW w:w="157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joma</w:t>
            </w:r>
          </w:p>
        </w:tc>
      </w:tr>
      <w:tr>
        <w:trPr>
          <w:trHeight w:val="35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fesionālās kompetences pilnveides programma pirmsskolas pedagogiem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2 programmstundas) </w:t>
            </w:r>
            <w:r>
              <w:rPr>
                <w:rFonts w:cs="Arial" w:ascii="Arial" w:hAnsi="Arial"/>
              </w:rPr>
              <w:t>“Dabas tēmu realizēšana, īstenojot kompetenču pieeju mācību satura apguvē”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.00 -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.00    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  <w:t xml:space="preserve">Lektore: </w:t>
            </w:r>
            <w:r>
              <w:rPr>
                <w:rFonts w:cs="Arial" w:ascii="Arial" w:hAnsi="Arial"/>
                <w:b/>
              </w:rPr>
              <w:t>Regīna Indriķe</w:t>
            </w:r>
            <w:r>
              <w:rPr>
                <w:rFonts w:cs="Arial" w:ascii="Arial" w:hAnsi="Arial"/>
              </w:rPr>
              <w:t>, Dabas aizsardzības pārvaldes Rāznas Nacionālā parka dabas centra vadītā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nodarbīb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iešsaistē (ZOOM platform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.Ančupāne</w:t>
            </w:r>
          </w:p>
        </w:tc>
      </w:tr>
      <w:tr>
        <w:trPr>
          <w:trHeight w:val="35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3.00 -   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.00    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nodarbī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Tiešsaistē (ZOOM platform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</w:tc>
      </w:tr>
      <w:tr>
        <w:trPr>
          <w:trHeight w:val="35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.00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.00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</w:rPr>
              <w:t xml:space="preserve">Lektore: </w:t>
            </w:r>
            <w:r>
              <w:rPr>
                <w:rFonts w:cs="Arial" w:ascii="Arial" w:hAnsi="Arial"/>
                <w:b/>
                <w:color w:val="000000"/>
                <w:lang w:eastAsia="en-GB"/>
              </w:rPr>
              <w:t>Diāna Selecka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, </w:t>
            </w:r>
            <w:r>
              <w:rPr>
                <w:rFonts w:eastAsia="Arial Unicode MS" w:cs="Arial" w:ascii="Arial" w:hAnsi="Arial"/>
                <w:lang w:eastAsia="lv-LV"/>
              </w:rPr>
              <w:t>Dabas aizsardzības pārvaldes Latgales reģionālās administrācijas dabas izglītības darba speciālis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 nodarbī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 (ZOOM platform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-  17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irmsskolas rotaļnodarbību savstarpējā vērošana sadarbībā ar sākumskolas posma skolotājiem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taļnodarbību vērošanas grafiks darba plāna pielikum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pirmsskolas izglītības iestā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žu vadības komandas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2.00 -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irmsskolas izglītības iestāžu pedagogi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skais seminārs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"Vecāku iesaistīšana individuālo izglītības plānu izstrādāšanā, īstenošanā un izvērtēšanā"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ieteikšanās līdz 14.03.2023.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forms.gle/4od1Trqe87abu87d9</w:t>
              </w:r>
            </w:hyperlink>
          </w:p>
          <w:p>
            <w:pPr>
              <w:pStyle w:val="Standard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aul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03.202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u w:val="single"/>
                <w:lang w:eastAsia="zh-CN" w:bidi="hi-IN"/>
              </w:rPr>
              <w:t>Pirmsskolas izglītības iestāžu skolotājiem un metodiķiem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“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IT tehnoloģiju izmantošanas iespējas rotaļnodarbībā </w:t>
            </w:r>
            <w:r>
              <w:rPr>
                <w:rFonts w:eastAsia="SimSun;宋体" w:cs="Arial" w:ascii="Arial" w:hAnsi="Arial"/>
                <w:kern w:val="2"/>
                <w:u w:val="single"/>
                <w:lang w:eastAsia="zh-CN" w:bidi="hi-IN"/>
              </w:rPr>
              <w:t>2. pirmsskolas izglītības posma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ivās grupās”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8"/>
                <w:szCs w:val="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8"/>
                <w:szCs w:val="8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Pieteikties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līdz 13.03.2023.,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rakstot uz e-pastu </w:t>
            </w:r>
            <w:hyperlink r:id="rId15">
              <w:r>
                <w:rPr>
                  <w:rStyle w:val="InternetLink"/>
                  <w:rFonts w:eastAsia="SimSun;宋体" w:cs="Arial" w:ascii="Arial" w:hAnsi="Arial"/>
                  <w:kern w:val="2"/>
                  <w:lang w:eastAsia="zh-CN" w:bidi="hi-IN"/>
                </w:rPr>
                <w:t>alla.ratnika@rezekne.lv</w:t>
              </w:r>
            </w:hyperlink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, norādot vārdu, uzvārdu, izglītības iestādi (2 dalībnieki no iestādes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8"/>
                <w:szCs w:val="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8"/>
                <w:szCs w:val="8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Rēzeknes PII “Auseklīti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aharkevič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atni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Andžān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Bērnu izpēte notiek klātienē pēc iepriekšējā pieraksta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rakstot </w:t>
            </w:r>
            <w:hyperlink r:id="rId16">
              <w:r>
                <w:rPr>
                  <w:rStyle w:val="InternetLink"/>
                  <w:rFonts w:eastAsia="Calibri" w:cs="Arial" w:ascii="Arial" w:hAnsi="Arial"/>
                </w:rPr>
                <w:t>natalija.ancupane@rezekne.lv</w:t>
              </w:r>
            </w:hyperlink>
            <w:r>
              <w:rPr>
                <w:rFonts w:eastAsia="Calibri" w:cs="Arial" w:ascii="Arial" w:hAnsi="Arial"/>
              </w:rPr>
              <w:t xml:space="preserve"> vai zvanot 64607218, 26514477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</w:rPr>
              <w:t xml:space="preserve">Vairāk informācijas: </w:t>
            </w:r>
            <w:hyperlink r:id="rId17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</w:rPr>
                <w:t>http://www.rezeknesip.lv/rezeknes-pilsetas-pedagogiski-mediciniska-komisija/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 xml:space="preserve">Rēzeknes PII “Rūķītis”, Kooperatīva šķ. 4, Rēzek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.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u w:val="single"/>
                <w:lang w:eastAsia="zh-CN" w:bidi="hi-IN"/>
              </w:rPr>
              <w:t>Pirmsskolas izglītības skolotājiem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8"/>
                <w:szCs w:val="8"/>
                <w:u w:val="single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8"/>
                <w:szCs w:val="8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Integrētā rotaļnodarbība </w:t>
            </w:r>
            <w:r>
              <w:rPr>
                <w:rFonts w:eastAsia="SimSun;宋体" w:cs="Arial" w:ascii="Arial" w:hAnsi="Arial"/>
                <w:b/>
                <w:kern w:val="2"/>
                <w:u w:val="single"/>
                <w:lang w:eastAsia="zh-CN" w:bidi="hi-IN"/>
              </w:rPr>
              <w:t>matemātikas un tehnoloģiju jomā</w:t>
            </w:r>
            <w:r>
              <w:rPr>
                <w:rFonts w:eastAsia="SimSun;宋体" w:cs="Arial" w:ascii="Arial" w:hAnsi="Arial"/>
                <w:kern w:val="2"/>
                <w:u w:val="single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u w:val="single"/>
                <w:lang w:eastAsia="zh-CN" w:bidi="hi-IN"/>
              </w:rPr>
              <w:t>"Ripo, neripo"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pirmsskolas izglītības 1.posma grupā.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8"/>
                <w:szCs w:val="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8"/>
                <w:szCs w:val="8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Pieteikties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līdz 24.03.2023.,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rakstot uz e-pastu: </w:t>
            </w:r>
            <w:hyperlink r:id="rId18">
              <w:r>
                <w:rPr>
                  <w:rStyle w:val="InternetLink"/>
                  <w:rFonts w:eastAsia="SimSun;宋体" w:cs="Arial" w:ascii="Arial" w:hAnsi="Arial"/>
                  <w:kern w:val="2"/>
                  <w:lang w:eastAsia="zh-CN" w:bidi="hi-IN"/>
                </w:rPr>
                <w:t>iveta.rundane@inbox.lv</w:t>
              </w:r>
            </w:hyperlink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, norādīt vārdu, uzvārdu, izglītības iestādi (aicinām piedalīties 1 pirmsskolas skolotājs no iestādes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8"/>
                <w:szCs w:val="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8"/>
                <w:szCs w:val="8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PII “Rūķīti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indeče</w:t>
            </w:r>
          </w:p>
        </w:tc>
      </w:tr>
    </w:tbl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nformāciju apkopoja</w:t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ita Mežore</w:t>
      </w:r>
    </w:p>
    <w:p>
      <w:pPr>
        <w:pStyle w:val="HTMLiepriekformattais"/>
        <w:rPr/>
      </w:pPr>
      <w:r>
        <w:rPr>
          <w:rFonts w:cs="Arial" w:ascii="Arial" w:hAnsi="Arial"/>
          <w:lang w:val="lv-LV"/>
        </w:rPr>
        <w:t>Rēzeknes valstspilsētas pašvaldības Izglītības pārvaldes</w:t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galvenā speciāliste metodiķe</w:t>
      </w:r>
    </w:p>
    <w:p>
      <w:pPr>
        <w:pStyle w:val="HTMLiepriekformattais"/>
        <w:rPr/>
      </w:pPr>
      <w:r>
        <w:rPr>
          <w:rFonts w:cs="Arial" w:ascii="Arial" w:hAnsi="Arial"/>
          <w:lang w:val="lv-LV"/>
        </w:rPr>
        <w:t xml:space="preserve">6405856,  26449575; e-pasts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  <w:lang w:val="lv-LV"/>
          </w:rPr>
          <w:t>met_centrs@rezekne.lv</w:t>
        </w:r>
      </w:hyperlink>
      <w:r>
        <w:rPr>
          <w:rFonts w:cs="Arial" w:ascii="Arial" w:hAnsi="Arial"/>
          <w:lang w:val="lv-LV"/>
        </w:rPr>
        <w:t xml:space="preserve"> </w:t>
      </w:r>
    </w:p>
    <w:sectPr>
      <w:headerReference w:type="default" r:id="rId20"/>
      <w:headerReference w:type="first" r:id="rId21"/>
      <w:type w:val="nextPage"/>
      <w:pgSz w:orient="landscape" w:w="16838" w:h="11906"/>
      <w:pgMar w:left="1440" w:right="99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5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sz w:val="20"/>
      <w:szCs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Contentpasted0">
    <w:name w:val="contentpasted0"/>
    <w:qFormat/>
    <w:rPr/>
  </w:style>
  <w:style w:type="character" w:styleId="Markedcontent">
    <w:name w:val="markedcontent"/>
    <w:qFormat/>
    <w:rPr/>
  </w:style>
  <w:style w:type="character" w:styleId="Olimpbluetext">
    <w:name w:val="olimp-blue-text"/>
    <w:qFormat/>
    <w:rPr/>
  </w:style>
  <w:style w:type="character" w:styleId="Olimporangetext">
    <w:name w:val="olimp-orange-text"/>
    <w:qFormat/>
    <w:rPr/>
  </w:style>
  <w:style w:type="character" w:styleId="Elementtoproof">
    <w:name w:val="elementtoproof"/>
    <w:qFormat/>
    <w:rPr/>
  </w:style>
  <w:style w:type="character" w:styleId="C1">
    <w:name w:val="c1"/>
    <w:qFormat/>
    <w:rPr/>
  </w:style>
  <w:style w:type="character" w:styleId="Virsraksts1Rakstz">
    <w:name w:val="Virsraksts 1 Rakstz."/>
    <w:qFormat/>
    <w:rPr>
      <w:b/>
      <w:bCs/>
    </w:rPr>
  </w:style>
  <w:style w:type="character" w:styleId="Internetasaite">
    <w:name w:val="Interneta saite"/>
    <w:qFormat/>
    <w:rPr>
      <w:color w:val="000080"/>
      <w:u w:val="single"/>
    </w:rPr>
  </w:style>
  <w:style w:type="character" w:styleId="GalveneRakstz">
    <w:name w:val="Galvene Rakstz."/>
    <w:qFormat/>
    <w:rPr>
      <w:sz w:val="28"/>
    </w:rPr>
  </w:style>
  <w:style w:type="character" w:styleId="Normaltextrun">
    <w:name w:val="normaltextrun"/>
    <w:qFormat/>
    <w:rPr/>
  </w:style>
  <w:style w:type="character" w:styleId="Concertslisttopbartotal">
    <w:name w:val="concertslist_topbar_total"/>
    <w:qFormat/>
    <w:rPr/>
  </w:style>
  <w:style w:type="character" w:styleId="Gmailappleconvertedspace">
    <w:name w:val="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Msonormal804d7de8fd46f06a46511c7c60d1535e">
    <w:name w:val="msonormal_804d7de8fd46f06a46511c7c60d1535e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e/SDPE8zaxXc" TargetMode="External"/><Relationship Id="rId3" Type="http://schemas.openxmlformats.org/officeDocument/2006/relationships/hyperlink" Target="mailto:sancta@inbox.lv" TargetMode="External"/><Relationship Id="rId4" Type="http://schemas.openxmlformats.org/officeDocument/2006/relationships/hyperlink" Target="https://forms.gle/7obbqEr7148MjHc88" TargetMode="External"/><Relationship Id="rId5" Type="http://schemas.openxmlformats.org/officeDocument/2006/relationships/hyperlink" Target="https://forms.gle/Kd7ogMc3X6taVdKv8" TargetMode="External"/><Relationship Id="rId6" Type="http://schemas.openxmlformats.org/officeDocument/2006/relationships/hyperlink" Target="http://www.visc.gov.lv/" TargetMode="External"/><Relationship Id="rId7" Type="http://schemas.openxmlformats.org/officeDocument/2006/relationships/hyperlink" Target="mailto:sandra.juste@inbox.lv" TargetMode="External"/><Relationship Id="rId8" Type="http://schemas.openxmlformats.org/officeDocument/2006/relationships/hyperlink" Target="mailto:met_centrs@rezekne.lv" TargetMode="External"/><Relationship Id="rId9" Type="http://schemas.openxmlformats.org/officeDocument/2006/relationships/hyperlink" Target="https://forms.office.com/e/Fi7ryygYN8" TargetMode="External"/><Relationship Id="rId10" Type="http://schemas.openxmlformats.org/officeDocument/2006/relationships/hyperlink" Target="https://forms.office.com/e/apgFQUk2cV" TargetMode="External"/><Relationship Id="rId11" Type="http://schemas.openxmlformats.org/officeDocument/2006/relationships/hyperlink" Target="https://forms.gle/tGsMxod8eWyR9Yf4A" TargetMode="External"/><Relationship Id="rId12" Type="http://schemas.openxmlformats.org/officeDocument/2006/relationships/hyperlink" Target="https://ej.uz/olimpiade_biol_geog" TargetMode="External"/><Relationship Id="rId13" Type="http://schemas.openxmlformats.org/officeDocument/2006/relationships/hyperlink" Target="mailto:ilonalagzdina@inbox.lv" TargetMode="External"/><Relationship Id="rId14" Type="http://schemas.openxmlformats.org/officeDocument/2006/relationships/hyperlink" Target="https://forms.gle/4od1Trqe87abu87d9" TargetMode="External"/><Relationship Id="rId15" Type="http://schemas.openxmlformats.org/officeDocument/2006/relationships/hyperlink" Target="mailto:alla.ratnika@rezekne.lv" TargetMode="External"/><Relationship Id="rId16" Type="http://schemas.openxmlformats.org/officeDocument/2006/relationships/hyperlink" Target="../../Admin/Nataly/Darba%20plani/natalija.ancupane@rezekne.lv" TargetMode="External"/><Relationship Id="rId17" Type="http://schemas.openxmlformats.org/officeDocument/2006/relationships/hyperlink" Target="http://www.rezeknesip.lv/rezeknes-pilsetas-pedagogiski-mediciniska-komisija/" TargetMode="External"/><Relationship Id="rId18" Type="http://schemas.openxmlformats.org/officeDocument/2006/relationships/hyperlink" Target="mailto:iveta.rundane@inbox.lv" TargetMode="External"/><Relationship Id="rId19" Type="http://schemas.openxmlformats.org/officeDocument/2006/relationships/hyperlink" Target="mailto:met_centrs@rezekne.lv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0:00Z</dcterms:created>
  <dc:creator>LIIS</dc:creator>
  <dc:description/>
  <cp:keywords/>
  <dc:language>en-US</dc:language>
  <cp:lastModifiedBy>Vita</cp:lastModifiedBy>
  <cp:lastPrinted>2023-03-01T08:35:00Z</cp:lastPrinted>
  <dcterms:modified xsi:type="dcterms:W3CDTF">2023-03-01T07:12:00Z</dcterms:modified>
  <cp:revision>87</cp:revision>
  <dc:subject/>
  <dc:title/>
</cp:coreProperties>
</file>