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6"/>
          <w:szCs w:val="16"/>
        </w:rPr>
        <w:t>APSTIPRINU</w:t>
      </w:r>
    </w:p>
    <w:p>
      <w:pPr>
        <w:pStyle w:val="Heading5"/>
        <w:numPr>
          <w:ilvl w:val="0"/>
          <w:numId w:val="0"/>
        </w:numPr>
        <w:ind w:left="10800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>Rēzeknes valstspilsētas pašvaldības</w:t>
      </w:r>
    </w:p>
    <w:p>
      <w:pPr>
        <w:pStyle w:val="Heading5"/>
        <w:numPr>
          <w:ilvl w:val="0"/>
          <w:numId w:val="0"/>
        </w:numPr>
        <w:ind w:left="10800" w:hanging="0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>Izglītības pārvaldes vadītājs</w:t>
      </w:r>
    </w:p>
    <w:p>
      <w:pPr>
        <w:pStyle w:val="Normal"/>
        <w:tabs>
          <w:tab w:val="clear" w:pos="720"/>
          <w:tab w:val="left" w:pos="9072" w:leader="none"/>
        </w:tabs>
        <w:ind w:left="10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800" w:hanging="0"/>
        <w:rPr/>
      </w:pPr>
      <w:r>
        <w:rPr>
          <w:rFonts w:cs="Arial" w:ascii="Arial" w:hAnsi="Arial"/>
          <w:sz w:val="16"/>
          <w:szCs w:val="16"/>
        </w:rPr>
        <w:tab/>
        <w:t>29.09..2023.</w:t>
        <w:tab/>
      </w:r>
    </w:p>
    <w:p>
      <w:pPr>
        <w:pStyle w:val="Normal"/>
        <w:tabs>
          <w:tab w:val="clear" w:pos="720"/>
          <w:tab w:val="left" w:pos="9072" w:leader="none"/>
        </w:tabs>
        <w:ind w:left="9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>Rēzeknē</w:t>
      </w:r>
    </w:p>
    <w:p>
      <w:pPr>
        <w:pStyle w:val="Heading9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Rēzeknes valstspilsētas pašvaldības Izglītības pārval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3. gada</w:t>
      </w:r>
      <w:r>
        <w:rPr>
          <w:rFonts w:cs="Arial" w:ascii="Arial" w:hAnsi="Arial"/>
          <w:b/>
          <w:sz w:val="24"/>
          <w:szCs w:val="24"/>
        </w:rPr>
        <w:t xml:space="preserve"> oktobri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79"/>
        <w:gridCol w:w="1275"/>
        <w:gridCol w:w="8362"/>
        <w:gridCol w:w="2268"/>
        <w:gridCol w:w="1527"/>
      </w:tblGrid>
      <w:tr>
        <w:trPr>
          <w:trHeight w:val="65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p.k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lv-LV"/>
              </w:rPr>
              <w:t>Pirmsskolas izglītības iestāžu vadītājiem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Informatīva sanāksme par pirmsskolas darba aktualitātē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eastAsia="lv-LV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valstspilsētas pašvaldības Izglītības pārvalde, apspriežu telpa (3.stāvs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lv-LV"/>
              </w:rPr>
              <w:t>A.Drelings,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N.Ančupān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lv-LV"/>
              </w:rPr>
              <w:t>Vispārizglītojošo skolu direktoriem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Informatīva sanāksme par aktualitātēm izglītības jom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eastAsia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eastAsia="lv-LV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A.Drelings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metodiskās, informatīvi izglītojošās sanāksmes mācību jomu skolotājiem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6.10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olor w:val="000000"/>
              </w:rPr>
              <w:t>15.3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Direktoru vietniekiem plašāka skolēna izglītības pieredze (audzināšanas) jomā </w:t>
            </w:r>
            <w:r>
              <w:rPr>
                <w:rFonts w:cs="Arial" w:ascii="Arial" w:hAnsi="Arial"/>
              </w:rPr>
              <w:br/>
              <w:t>1. Aktualitātes plašāka skolēna izglītības pieredze jomā.</w:t>
              <w:br/>
              <w:t>2. Darba plānojum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slēgšanās saite tiks izsūtīta līdz 13.10.2023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lang w:val="lv-LV"/>
              </w:rPr>
              <w:t>Tiešsaist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.Arbidān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04.10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4.3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Kultūras izpratnes un pašizpausmes mākslā jomas (mūzikas)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arba plāns 2023./2024.m.g. I semestrim. </w:t>
              <w:br/>
              <w:t>2. Koru koncerts "Skaista mana Tēvu zeme".</w:t>
              <w:br/>
              <w:t>3. Tālākizglītība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</w:rPr>
              <w:t>Pieslēgšanās saite tiks izsūtīta uz skolotāju e-pastu.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Tiešsaistē </w:t>
            </w:r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lang w:val="lv-LV"/>
              </w:rPr>
              <w:t>(Microsoft Team platformā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Bilinsk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.10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.3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shd w:fill="FFFFFF" w:val="clear"/>
              </w:rPr>
              <w:t>Valodu jomas (angļu valodas) skolotājiem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1. Informācija no</w:t>
            </w:r>
            <w:r>
              <w:rPr>
                <w:rFonts w:cs="Arial" w:ascii="Arial" w:hAnsi="Arial"/>
              </w:rPr>
              <w:t xml:space="preserve"> projekta </w:t>
            </w:r>
            <w:r>
              <w:rPr>
                <w:rFonts w:cs="Arial" w:ascii="Arial" w:hAnsi="Arial"/>
                <w:i/>
                <w:iCs/>
              </w:rPr>
              <w:t>Skola2030</w:t>
            </w:r>
            <w:r>
              <w:rPr>
                <w:rFonts w:cs="Arial" w:ascii="Arial" w:hAnsi="Arial"/>
                <w:color w:val="000000"/>
              </w:rPr>
              <w:t xml:space="preserve">  organizētās svešvalodu jomas koordinatoru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sanāksmes.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2. 2022./2023.m.g. jomas darbības izvērtējums, plāns 2023./2024.m.g.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3. Pieejamie materiāli angļu valodā.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4. Dažādi jautājumi.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lang w:val="lv-LV"/>
              </w:rPr>
              <w:t>Rēzeknes Valsts                1. ģimnāzija, 210. k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up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05.10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4.30 - 16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Sākumskolas mācību jomas vadī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 Sākumskolas mācību jomas darba plāna 2023./2024.m.g. apspriešana u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pstiprināšana.</w:t>
              <w:br/>
              <w:t>2. Mācību jomas aktualitāte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sākumskol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Juste</w:t>
            </w:r>
          </w:p>
        </w:tc>
      </w:tr>
      <w:tr>
        <w:trPr>
          <w:trHeight w:val="894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.3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Tehnoloģijas jomas (datorika, inženierzinības) skolotājiem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Darba plāna 2023./2024.m.g apspriešan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Tematisko plānu veidošanas iespēja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Mācību jomas aktualitāt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Rēzeknes Valsts                 1. ģimnāz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oplavska</w:t>
            </w:r>
          </w:p>
        </w:tc>
      </w:tr>
      <w:tr>
        <w:trPr>
          <w:trHeight w:val="64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0.10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5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u w:val="single"/>
              </w:rPr>
              <w:t>Sociālās un pilsoniskās mācību  jomas skolotājiem</w:t>
            </w:r>
            <w:r>
              <w:rPr>
                <w:rFonts w:cs="Arial" w:ascii="Arial" w:hAnsi="Arial"/>
              </w:rPr>
              <w:br/>
              <w:t>1.  Aktuālais  sociālajā un pilsoniskajā mācību jomā. </w:t>
              <w:br/>
              <w:t>2.  Piedāvājums, priekšlikumi mācību jomas darba plānošanā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Rēzeknes Valsts                 1. ģimnāz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Lagzdiņ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0.10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5.3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temātikas mācību jomas skolotājiem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ktualitātes matemātikas mācību jomā un darba plānošana 2023./2024. mācību gada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Pieejamie atbalsta materiāli matemātikas skolotājiem, t.sk.,  vērtēšan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kusijas par jomai nozīmīgiem mācību satura īstenošanas jautājumiem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color w:val="000000"/>
                <w:lang w:val="lv-LV"/>
              </w:rPr>
              <w:t xml:space="preserve">Rēzeknes Valsts                 1. ģimnāzija, </w:t>
            </w:r>
            <w:r>
              <w:rPr>
                <w:rFonts w:cs="Arial" w:ascii="Arial" w:hAnsi="Arial"/>
                <w:lang w:val="lv-LV"/>
              </w:rPr>
              <w:t>132.k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Dreling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0.10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5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Tehnoloģiju mācību jomas (dizains un tehnoloģijas) skolotājiem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Aktualitātes tehnoloģiju mācību jom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ācību līdzekļi obligātā mācību satura apguvei dizainā un tehnoloģijā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arba plānošana 2023./2024.m.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color w:val="000000"/>
                <w:lang w:val="lv-LV"/>
              </w:rPr>
              <w:t xml:space="preserve">Rēzeknes Valsts                 1. ģimnāzija, </w:t>
            </w:r>
            <w:r>
              <w:rPr>
                <w:rFonts w:cs="Arial" w:ascii="Arial" w:hAnsi="Arial"/>
                <w:lang w:val="lv-LV"/>
              </w:rPr>
              <w:t>223.k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Dzervinik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5.00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Dabaszinātņu (ķīmijas) mācību jomas  skolotāji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eteikumi un idejas metodiskā darba uzlabošan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ioritātes 2023./2024. mācību gadam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Mācīšanās vajadzību apzināšana. Atbalsts kompetences pilnveidei. Individuālo vajadzību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pzināšan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ažādi jautājum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8"/>
                <w:szCs w:val="8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lang w:val="lv-LV"/>
              </w:rPr>
              <w:t>Rēzeknes Valsts                1. ģimnāzija, 308.k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Ladusān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u w:val="single"/>
              </w:rPr>
              <w:t>Dabaszinātņu (bioloģija) mācību jomas  skolotājiem</w:t>
            </w:r>
            <w:r>
              <w:rPr>
                <w:rFonts w:cs="Arial" w:ascii="Arial" w:hAnsi="Arial"/>
              </w:rPr>
              <w:t xml:space="preserve"> </w:t>
              <w:br/>
              <w:t>1. Aktualitātes mācību jomā.</w:t>
              <w:br/>
              <w:t>2. Izmaiņas vērtēšanā. Temata nobeiguma darba plānošana un veidošana.</w:t>
              <w:br/>
              <w:t>3. Diskusija par jomai nozīmīgiem mācību satura īstenošanas jautājumiem.</w:t>
              <w:br/>
              <w:t>4. E-plānotāja iespējas bioloģijas mācību priekšmetā.</w:t>
              <w:br/>
              <w:t xml:space="preserve">5. Ceļa kartes mācību priekšmeta bioloģijā plānošanai - </w:t>
            </w:r>
            <w:r>
              <w:rPr>
                <w:rStyle w:val="Emphasis"/>
                <w:rFonts w:cs="Arial" w:ascii="Arial" w:hAnsi="Arial"/>
              </w:rPr>
              <w:t>e-vidē mape</w:t>
            </w:r>
            <w:r>
              <w:rPr>
                <w:rFonts w:cs="Arial" w:ascii="Arial" w:hAnsi="Arial"/>
              </w:rPr>
              <w:t>.</w:t>
              <w:br/>
              <w:t>6. Darba plānojums dabaszinātņu mācību jomas ietvaros 2023./2024.m.g. 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Valsts                1. ģimnāzija, 323.kab.</w:t>
              <w:b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Ulbicān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Sociālajiem pedagog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īvs seminārs </w:t>
            </w:r>
            <w:r>
              <w:rPr>
                <w:rFonts w:cs="Arial" w:ascii="Arial" w:hAnsi="Arial"/>
                <w:bCs/>
              </w:rPr>
              <w:t>par 2023./2024.mācību gada aktualitātēm sociālo pedagogu darbā</w:t>
            </w:r>
            <w:r>
              <w:rPr>
                <w:rFonts w:cs="Arial" w:ascii="Arial" w:hAnsi="Arial"/>
              </w:rPr>
              <w:t xml:space="preserve"> Rēzeknes pašvaldīb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ēzeknes valstspilsētas pašvaldības Izglītības pārvalde, 3.stā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.Ciul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shd w:fill="FFFFFF" w:val="clear"/>
              </w:rPr>
              <w:t>Izglītības iestāžu psiholog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1. Psihologu obligātās dokumentācijas aizpildīša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2. Skolēnu adaptācija 1.,5.,10.klasē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u w:val="single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pamatskola - attīstības centr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Opincā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Krust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shd w:fill="FFFFFF" w:val="clear"/>
              </w:rPr>
              <w:t>Valodu jomas (vācu) skolotājiem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1. Uz SR orientētas mācību stundas organizēšana un vadīšana.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2. Dažādi jautājumi.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color w:val="000000"/>
                <w:lang w:val="lv-LV"/>
              </w:rPr>
              <w:t xml:space="preserve">Rēzeknes Valsts                 1. ģimnāzija, </w:t>
            </w:r>
            <w:r>
              <w:rPr>
                <w:rFonts w:cs="Arial" w:ascii="Arial" w:hAnsi="Arial"/>
                <w:lang w:val="lv-LV"/>
              </w:rPr>
              <w:t>211.k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Lubgān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abaszinātņu (fizikas) mācību jomas  skolotāji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</w:rPr>
              <w:t>1. Aktualitātes mācību jomā 2023./2024.m.g.</w:t>
              <w:br/>
              <w:t>2. Kursos un semināros gūtās atziņas.                                             </w:t>
              <w:br/>
              <w:t>3. Idejas skolotāju sadarbības veicināšanai.</w:t>
              <w:br/>
              <w:t>4. Mācību jomas darba plānošana.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Rēzeknes Valsts                 1. ģimnāz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Maksimov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.10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abaszinātņu (ģeogrāfijas) mācību jomas  skolotāji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ktualitātes mācību priekšmet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Savstarpējās pozitīvās pieredzes apmaiņa (katram pedagogam </w:t>
            </w:r>
            <w:r>
              <w:rPr>
                <w:rFonts w:cs="Arial" w:ascii="Arial" w:hAnsi="Arial"/>
                <w:color w:val="000000"/>
              </w:rPr>
              <w:t xml:space="preserve">lūgums sagatavot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 labās prakses piemēru). 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Rēzeknes Valsts                 1.ģimnāzija, 331.kab.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 Andžān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Kultūras izpratnes un pašizpausmes mākslā jomas (vizuālās mākslas) skolotājiem</w:t>
            </w:r>
            <w:r>
              <w:rPr>
                <w:rFonts w:cs="Arial" w:ascii="Arial" w:hAnsi="Arial"/>
              </w:rPr>
              <w:br/>
              <w:t>1. Darba plāns 2023./2024.m.g.</w:t>
              <w:br/>
              <w:t>2. Aktualitātes mācību priekšmetā.</w:t>
              <w:br/>
              <w:t>3. Pieredzes un ideju apmaiņa (E.Pušmucāne)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eteikties līdz 27.10.2023</w:t>
            </w:r>
            <w:r>
              <w:rPr>
                <w:rFonts w:cs="Arial" w:ascii="Arial" w:hAnsi="Arial"/>
              </w:rPr>
              <w:t>., rakstot uz e-pastu: 76sveta@inbox.lv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Rēzeknes Valsts                 1.ģimnāzija, 136.kab.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Patmalniece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Profesionālās kompetences pilnveides pasākumi pedagogiem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braukšanas laiks tiks paziņots papildus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ešu valodas un literatūras skolotājiem</w:t>
              <w:br/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 xml:space="preserve">Izglītojošs pieredzes apmaiņas pasākums  Madonas Valsts ģimnāzijā un  muzejpedagoģiskā programma R. Blaumaņa memoriālajā muzejā  "Braki".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Madonas Valsts ģimnāzija, </w:t>
            </w:r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Gmailcontentpasted0"/>
                <w:rFonts w:ascii="Arial" w:hAnsi="Arial" w:cs="Arial"/>
                <w:bCs/>
                <w:color w:val="20212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R. Blaumaņa memoriālais muzejs  "Braki"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mailcontentpasted0"/>
                <w:rFonts w:cs="Arial" w:ascii="Arial" w:hAnsi="Arial"/>
                <w:color w:val="212529"/>
              </w:rPr>
              <w:t>A.Deksne,</w:t>
            </w:r>
          </w:p>
          <w:p>
            <w:pPr>
              <w:pStyle w:val="Normal"/>
              <w:rPr/>
            </w:pPr>
            <w:r>
              <w:rPr>
                <w:rStyle w:val="Gmailcontentpasted0"/>
                <w:rFonts w:cs="Arial" w:ascii="Arial" w:hAnsi="Arial"/>
                <w:color w:val="212529"/>
              </w:rPr>
              <w:t>I.Prikul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10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odeWeek Latvija skolotāju konference 2023</w:t>
            </w:r>
            <w:r>
              <w:rPr>
                <w:rStyle w:val="Gmailcontentpasted0"/>
                <w:rFonts w:cs="Arial" w:ascii="Arial" w:hAnsi="Arial"/>
                <w:b/>
                <w:color w:val="212529"/>
                <w:u w:val="single"/>
              </w:rPr>
              <w:t xml:space="preserve"> </w:t>
            </w:r>
          </w:p>
          <w:p>
            <w:pPr>
              <w:pStyle w:val="Normal"/>
              <w:rPr>
                <w:rStyle w:val="Gmailcontentpasted0"/>
                <w:rFonts w:ascii="Arial" w:hAnsi="Arial" w:cs="Arial"/>
                <w:b/>
                <w:b/>
                <w:color w:val="212529"/>
                <w:sz w:val="8"/>
                <w:szCs w:val="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u w:val="none"/>
                </w:rPr>
                <w:t>CodeWeek</w:t>
              </w:r>
            </w:hyperlink>
            <w:r>
              <w:rPr>
                <w:rStyle w:val="Gmailcontentpasted0"/>
                <w:rFonts w:cs="Arial" w:ascii="Arial" w:hAnsi="Arial"/>
                <w:color w:val="212529"/>
              </w:rPr>
              <w:t xml:space="preserve"> ietvaros ikvienam skolotājam ir iespēja piedalīties konferencē un izmēģināt dažādus mākslīgā intelekta (MI) rīkus. Konferences mērķis ir sniegt iespēju palielināt mācību darba produktivitāti, izmantojot digitālās iemaņas un MI risinājumus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Style w:val="Gmailcontentpasted0"/>
                <w:rFonts w:cs="Arial" w:ascii="Arial" w:hAnsi="Arial"/>
                <w:bCs/>
                <w:color w:val="202124"/>
                <w:lang w:val="lv-LV"/>
              </w:rPr>
              <w:t xml:space="preserve">Rīgas Valsts </w:t>
            </w:r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Style w:val="Gmailcontentpasted0"/>
                <w:rFonts w:cs="Arial" w:ascii="Arial" w:hAnsi="Arial"/>
                <w:bCs/>
                <w:color w:val="202124"/>
                <w:lang w:val="lv-LV"/>
              </w:rPr>
              <w:t>3. ģimnāzija, Rīg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529"/>
                <w:sz w:val="14"/>
                <w:szCs w:val="14"/>
              </w:rPr>
            </w:pPr>
            <w:r>
              <w:rPr>
                <w:rStyle w:val="Gmailcontentpasted0"/>
                <w:rFonts w:cs="Arial" w:ascii="Arial" w:hAnsi="Arial"/>
                <w:color w:val="212529"/>
                <w:sz w:val="14"/>
                <w:szCs w:val="14"/>
              </w:rPr>
              <w:t>Latvijas vadošās programmēšanas skolas – Datorium un Learn IT sadarbībā ar Valsts izglītības satura centru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pedagog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 xml:space="preserve">Pedagogu profesionālās kompetences pilnveides pasākums  - meistarklases skolotājiem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>"Mācīšanas saturs, metodika, īstenošana un darba pieredze"</w:t>
            </w:r>
            <w:r>
              <w:rPr>
                <w:rFonts w:cs="Arial" w:ascii="Arial" w:hAnsi="Arial"/>
              </w:rPr>
              <w:t xml:space="preserve"> (4 stundas).</w:t>
              <w:br/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Meistarklases tiks piedāvātas latviešu valodā un literatūrā, matemātikā, fizikā, bioloģijā un ģeogrāfijā, dizainā un tehnoloģijās un vizuālajā mākslā, psiholoģijā.</w:t>
              <w:br/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Meistarklases piedāvās Rēzeknes Valsts 1.ģimnāzijas skolotāji: Irēna Prikule, Indra Gailīte, Sandra Drelinga, Santa Smikovska, Paula Oļipova, Jānis Poplavskis, Vēsma Poplavska, Velta Dzervinika, Svetlana Patmalniece, Daina Žogota, Vita Ulbicāne, Rita Kļavina, Līga Andžāne u.c.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ieteikšanās un precizējoša informācija par norisi tiks izsūtīta izglītības iestādēm 06.10.2023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Gmailcontentpasted0"/>
                <w:rFonts w:ascii="Arial" w:hAnsi="Arial" w:cs="Arial"/>
                <w:b/>
                <w:b/>
                <w:bCs/>
                <w:color w:val="202124"/>
                <w:highlight w:val="yellow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Valsts                1. ģimnāz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Gmailcontentpasted0"/>
                <w:rFonts w:ascii="Arial" w:hAnsi="Arial" w:cs="Arial"/>
                <w:color w:val="212529"/>
                <w:highlight w:val="yellow"/>
              </w:rPr>
            </w:pPr>
            <w:r>
              <w:rPr>
                <w:rFonts w:cs="Arial" w:ascii="Arial" w:hAnsi="Arial"/>
              </w:rPr>
              <w:t>A. Deksn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braukšanas laiks 6:3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eselība un fiziskās aktivitātes mācību jomas skolotāj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 xml:space="preserve">Pieredzes apmaiņas meistarklases sadarbībā ar Āgenskalna Valsts ģimnāzijas sporta un veselības pedagogiem 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Dziļās muskulatūras stabilizējošie vingrinājumi un lokanības nozīme veselība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aglabāšanā.</w:t>
              <w:br/>
              <w:t>2. Kustību rotaļu un spēļu apguve, pielietojot kompetenču pieeju mācību proces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Izglītojamo sasniegumu vērtēšana un aktualitātes mācību jomā (veselība un sports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eteikties līdz 11.10.2023.,</w:t>
            </w:r>
            <w:r>
              <w:rPr>
                <w:rFonts w:cs="Arial" w:ascii="Arial" w:hAnsi="Arial"/>
              </w:rPr>
              <w:t xml:space="preserve"> rakstot uz e - pastu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olita.malinovska@inbox.lv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etu skaits ierobežo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Gmailcontentpasted0"/>
                <w:rFonts w:ascii="Arial" w:hAnsi="Arial" w:cs="Arial"/>
                <w:b/>
                <w:b/>
                <w:bCs/>
                <w:color w:val="202124"/>
                <w:highlight w:val="yellow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Āgenskalna Valsts ģimnāzija, Rīg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Gmailcontentpasted0"/>
                <w:rFonts w:ascii="Arial" w:hAnsi="Arial" w:cs="Arial"/>
                <w:color w:val="212529"/>
                <w:highlight w:val="yellow"/>
              </w:rPr>
            </w:pPr>
            <w:r>
              <w:rPr>
                <w:rFonts w:cs="Arial" w:ascii="Arial" w:hAnsi="Arial"/>
              </w:rPr>
              <w:t>L. Malinovsk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zbraukšanas laiks tiks precizēts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abaszinātņu (bioloģijas, fizikas, dizaina un tehnoloģiju ) mācību jomas skolotāj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edzes apmaiņas pasāku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Valmieras Valsts ģimnāzijas apmeklējums. Labās prakses piemēri, darba pieredz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epazīša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Vidzemes Augstskolas aktualitātes, sadarbība ar izglītības iestādēm, laboratorij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espēj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>Pieteikties līdz 16. oktobrim</w:t>
            </w:r>
            <w:r>
              <w:rPr>
                <w:rFonts w:cs="Arial" w:ascii="Arial" w:hAnsi="Arial"/>
              </w:rPr>
              <w:t xml:space="preserve">, reģistrējoties saitē: </w:t>
            </w:r>
            <w:hyperlink r:id="rId4" w:tgtFrame="_blank">
              <w:r>
                <w:rPr>
                  <w:rStyle w:val="InternetLink"/>
                  <w:rFonts w:cs="Arial" w:ascii="Arial" w:hAnsi="Arial"/>
                </w:rPr>
                <w:t>https://forms.office.com/e/CF1yx0rVD</w:t>
              </w:r>
            </w:hyperlink>
            <w:r>
              <w:rPr>
                <w:rFonts w:cs="Arial" w:ascii="Arial" w:hAnsi="Arial"/>
              </w:rPr>
              <w:t> 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ācija tiks izsūtīta individuāli uz e-pastu.</w:t>
            </w:r>
            <w:r>
              <w:rPr>
                <w:rFonts w:cs="Arial" w:ascii="Arial" w:hAnsi="Arial"/>
                <w:b/>
                <w:i/>
              </w:rPr>
              <w:t xml:space="preserve"> Vietu skaits ierobežot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Gmailcontentpasted0"/>
                <w:rFonts w:ascii="Arial" w:hAnsi="Arial" w:cs="Arial"/>
                <w:b/>
                <w:b/>
                <w:bCs/>
                <w:color w:val="202124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Valmieras Valsts ģimnāzija</w:t>
            </w:r>
            <w:r>
              <w:rPr>
                <w:rStyle w:val="Gmailcontentpasted0"/>
                <w:rFonts w:cs="Arial" w:ascii="Arial" w:hAnsi="Arial"/>
                <w:b/>
                <w:bCs/>
                <w:color w:val="202124"/>
                <w:lang w:val="lv-LV"/>
              </w:rPr>
              <w:t xml:space="preserve">, </w:t>
            </w:r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Gmailcontentpasted0"/>
                <w:rFonts w:ascii="Arial" w:hAnsi="Arial" w:cs="Arial"/>
                <w:b/>
                <w:b/>
                <w:bCs/>
                <w:color w:val="202124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 xml:space="preserve">Vidzemes Augstskola, </w:t>
            </w:r>
            <w:r>
              <w:rPr>
                <w:rStyle w:val="Gmailcontentpasted0"/>
                <w:rFonts w:cs="Arial" w:ascii="Arial" w:hAnsi="Arial"/>
                <w:bCs/>
                <w:color w:val="202124"/>
                <w:lang w:val="lv-LV"/>
              </w:rPr>
              <w:t>Valmier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mailcontentpasted0"/>
                <w:rFonts w:cs="Arial" w:ascii="Arial" w:hAnsi="Arial"/>
                <w:color w:val="212529"/>
              </w:rPr>
              <w:t>V.Ulbicāne,</w:t>
            </w:r>
          </w:p>
          <w:p>
            <w:pPr>
              <w:pStyle w:val="Normal"/>
              <w:rPr/>
            </w:pPr>
            <w:r>
              <w:rPr>
                <w:rStyle w:val="Gmailcontentpasted0"/>
                <w:rFonts w:cs="Arial" w:ascii="Arial" w:hAnsi="Arial"/>
                <w:color w:val="212529"/>
              </w:rPr>
              <w:t>V.Poplavska,</w:t>
            </w:r>
          </w:p>
          <w:p>
            <w:pPr>
              <w:pStyle w:val="Normal"/>
              <w:rPr>
                <w:rStyle w:val="Gmailcontentpasted0"/>
                <w:rFonts w:ascii="Arial" w:hAnsi="Arial" w:cs="Arial"/>
                <w:color w:val="212529"/>
              </w:rPr>
            </w:pPr>
            <w:r>
              <w:rPr>
                <w:rStyle w:val="Gmailcontentpasted0"/>
                <w:rFonts w:cs="Arial" w:ascii="Arial" w:hAnsi="Arial"/>
                <w:color w:val="212529"/>
              </w:rPr>
              <w:t xml:space="preserve">V.Dzervinika, </w:t>
            </w:r>
          </w:p>
          <w:p>
            <w:pPr>
              <w:pStyle w:val="Normal"/>
              <w:rPr>
                <w:rStyle w:val="Gmailcontentpasted0"/>
                <w:rFonts w:ascii="Arial" w:hAnsi="Arial" w:cs="Arial"/>
                <w:color w:val="212529"/>
              </w:rPr>
            </w:pPr>
            <w:r>
              <w:rPr>
                <w:rStyle w:val="Gmailcontentpasted0"/>
                <w:rFonts w:cs="Arial" w:ascii="Arial" w:hAnsi="Arial"/>
                <w:color w:val="212529"/>
              </w:rPr>
              <w:t>I.Maksimov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shd w:fill="FFFFFF" w:val="clear"/>
              </w:rPr>
              <w:t>Valodu jomas (angļu) skolotājiem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Projekta </w:t>
            </w:r>
            <w:r>
              <w:rPr>
                <w:rFonts w:cs="Arial" w:ascii="Arial" w:hAnsi="Arial"/>
                <w:b/>
                <w:color w:val="333333"/>
                <w:shd w:fill="FFFFFF" w:val="clear"/>
              </w:rPr>
              <w:t>“British Culture and Teaching Roadshow”</w:t>
            </w:r>
            <w:r>
              <w:rPr>
                <w:rFonts w:cs="Arial" w:ascii="Arial" w:hAnsi="Arial"/>
                <w:shd w:fill="FFFFFF" w:val="clear"/>
              </w:rPr>
              <w:t xml:space="preserve"> aktivitātes ar LATE, British Council in Latvia pārstāvjiem, kā arī ar Robert Buckmaster, Andrew Doxsey and Craig Rose piedalīšanos.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</w:rPr>
              <w:t>Pasākuma norise darba plāna pielikumā.</w:t>
              <w:br/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Pieteikties līdz 06.10.2023.:</w:t>
            </w:r>
            <w:r>
              <w:rPr>
                <w:rFonts w:cs="Arial" w:ascii="Arial" w:hAnsi="Arial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forms.gle/paF62Z8Bsc446nGx6</w:t>
              </w:r>
            </w:hyperlink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Valsts                1. ģimnāz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up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pedagogiem</w:t>
            </w:r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Pedagogu profesionālās kompetences pilnveides programma </w:t>
            </w:r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b/>
                <w:lang w:val="lv-LV"/>
              </w:rPr>
              <w:t>"Vienaudžu iesaiste konfliktu risināšanā - iespēja pedagogam veidot atbalstošu, pozitīvu, vajadzības un emocijas akceptējošu vidi"</w:t>
            </w:r>
            <w:r>
              <w:rPr>
                <w:rFonts w:cs="Arial" w:ascii="Arial" w:hAnsi="Arial"/>
                <w:lang w:val="lv-LV"/>
              </w:rPr>
              <w:t xml:space="preserve"> (6 stundu apjomā). </w:t>
            </w:r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Dalībnieku skaits - 40. </w:t>
              <w:br/>
            </w:r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Cs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 xml:space="preserve">Pieteikties līdz 18.10.2023., </w:t>
            </w:r>
            <w:r>
              <w:rPr>
                <w:rFonts w:cs="Arial" w:ascii="Arial" w:hAnsi="Arial"/>
                <w:lang w:val="lv-LV"/>
              </w:rPr>
              <w:t xml:space="preserve">saite: </w:t>
            </w:r>
            <w:hyperlink r:id="rId6">
              <w:r>
                <w:rPr>
                  <w:rStyle w:val="InternetLink"/>
                  <w:rFonts w:cs="Arial" w:ascii="Arial" w:hAnsi="Arial"/>
                  <w:lang w:val="lv-LV"/>
                </w:rPr>
                <w:t>https://forms.office.com/e/qTKfET9GuR</w:t>
              </w:r>
            </w:hyperlink>
            <w:r>
              <w:rPr>
                <w:rFonts w:cs="Arial" w:ascii="Arial" w:hAnsi="Arial"/>
                <w:lang w:val="lv-LV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Valsts                1. ģimnāz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pedagogiem, atbalsta komandām, kuras strādā ar iekļautiem izglītojamiem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istardarbnīca </w:t>
            </w:r>
            <w:r>
              <w:rPr>
                <w:rFonts w:cs="Arial" w:ascii="Arial" w:hAnsi="Arial"/>
                <w:b/>
              </w:rPr>
              <w:t>“Ilustratīvi – audiālo vārdnīcu izveide, izmantojot “Canva”  - atbalsta materiāls skolēnu vārdu krājuma pilnveidei”.  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Digitālie risinājumi materiālu izveidei darbam ar skolēniem ar speciālajām vajadzībām.</w:t>
              <w:br/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Pieteikšanās saite: </w:t>
            </w:r>
            <w:hyperlink r:id="rId7" w:tgtFrame="_blank">
              <w:r>
                <w:rPr>
                  <w:rStyle w:val="InternetLink"/>
                  <w:rFonts w:cs="Arial" w:ascii="Arial" w:hAnsi="Arial"/>
                </w:rPr>
                <w:t>https://forms.gle/vuT3csbWDJuu4Coe9</w:t>
              </w:r>
            </w:hyperlink>
            <w:r>
              <w:rPr>
                <w:rFonts w:cs="Arial" w:ascii="Arial" w:hAnsi="Arial"/>
              </w:rPr>
              <w:t xml:space="preserve"> ,</w:t>
              <w:br/>
            </w:r>
            <w:r>
              <w:rPr>
                <w:rFonts w:cs="Arial" w:ascii="Arial" w:hAnsi="Arial"/>
                <w:b/>
              </w:rPr>
              <w:t>(vietu skaits ierobežots)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Gmailcontentpasted0"/>
                <w:rFonts w:ascii="Arial" w:hAnsi="Arial" w:cs="Arial"/>
                <w:b/>
                <w:b/>
                <w:bCs/>
                <w:color w:val="202124"/>
                <w:highlight w:val="yellow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pamatskola - attīstības centr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Gmailcontentpasted0"/>
                <w:rFonts w:ascii="Arial" w:hAnsi="Arial" w:cs="Arial"/>
                <w:color w:val="212529"/>
                <w:highlight w:val="yellow"/>
              </w:rPr>
            </w:pPr>
            <w:r>
              <w:rPr>
                <w:rFonts w:cs="Arial" w:ascii="Arial" w:hAnsi="Arial"/>
              </w:rPr>
              <w:t>I. Saul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pedagog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dagogu profesionālās kompetences pilnveides program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"3D  printera lietošana drukas, robotikas, dizaina un tehnoloģiju nozarē"</w:t>
            </w:r>
            <w:r>
              <w:rPr>
                <w:rFonts w:cs="Arial" w:ascii="Arial" w:hAnsi="Arial"/>
              </w:rPr>
              <w:t xml:space="preserve"> (6 stundas).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Programmas vadītāji – E. Žogots un O. Batņa, Rēzeknes Valsts 1.ģimnāzijas skolotāji. Dalībnieku skaits - 24. Norises vieta - Rēzeknes Valsts 1.ģimnāzija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eteikties līdz 18.10.202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i/>
                <w:iCs/>
              </w:rPr>
              <w:t xml:space="preserve">: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https://forms.office.com/e/UhUt9iuxRv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Valsts                1. ģimnāz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RJERAS IZGLĪTĪ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lv-LV"/>
              </w:rPr>
              <w:t>KARJERAS NEDĒĻA 2023 (KN). Tēma - “Tavs prasmju portfelis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lang w:eastAsia="lv-LV"/>
              </w:rPr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lv-LV"/>
              </w:rPr>
              <w:t>Vispārizglītojošo skolu pedagogiem karjeras konsultantiem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ind w:left="290" w:hanging="29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Aktuālā informācija par Karjeras nedēļu 2023: norise, iespējas, idejas, pasākumi. 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ind w:left="290" w:hanging="29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deālais CV (saturs, veidi, kur veidot, u.tml.).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ind w:left="290" w:hanging="29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ieredzes un ideju apmaiņa. Labās prakses piemēri.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ind w:left="290" w:hanging="29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žādi jautājumi.</w:t>
            </w:r>
          </w:p>
          <w:p>
            <w:pPr>
              <w:pStyle w:val="Sarakstarindkopa"/>
              <w:spacing w:lineRule="auto" w:line="240" w:before="0" w:after="0"/>
              <w:ind w:left="290" w:hanging="0"/>
              <w:contextualSpacing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sākumskol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K.Rimša,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I.Uzulnīk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0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Tiešraides sākums 18:30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r surdotulku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Vispārizglītojošo skolu skolotājiem, karjeras speciālistiem un vecāki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glītojoša nodarbība “Konkurētspējīgas prasmes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Vada mg.sc.edu. Agnese Metuzāle, karjeras konsultante, Karjeras attīstības atbalsta balvas 2023 laureāt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ejas saite tiks nosūtīta uz izglītības iestādēm oktobra sākumā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ēc KN būs arī tiešraides ieraksts un pieejama prezentācija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eastAsia="lv-LV"/>
              </w:rPr>
            </w:pPr>
            <w:r>
              <w:rPr>
                <w:rFonts w:cs="Arial" w:ascii="Arial" w:hAnsi="Arial"/>
                <w:color w:val="000000"/>
                <w:lang w:eastAsia="lv-LV"/>
              </w:rPr>
              <w:t>Tiešsaist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eastAsia="lv-LV"/>
              </w:rPr>
            </w:pPr>
            <w:r>
              <w:rPr>
                <w:rFonts w:cs="Arial" w:ascii="Arial" w:hAnsi="Arial"/>
                <w:color w:val="000000"/>
                <w:lang w:eastAsia="lv-LV"/>
              </w:rPr>
              <w:t>Izglītības iestāžu pedagogi karjeras konsultanti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lv-LV"/>
              </w:rPr>
              <w:t>Vispārizglītojošo skolu 9. – 12.klašu skolēniem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Izglītojoši praktisks seminārs “Drošība internetā un medijpratība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1.Kā pasargāt sevi sociālo mediju platformās, kā atšķirt viltus ziņas no patiesām, ko darīt ar pārkāpumiem un kā rīkoties sociālo tīklu vidē? Kādas var būt sekas? 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Praktiskais uzdevum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2. Linkedin. Kāpēc tur būt un ko tas tev dod turpmākajai izaugsmei?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 xml:space="preserve">3. Kopējā tēla veidošana sociālo mediju platformās. Tavs tēls - tava vizītkart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(Linkedin, Instagram, TikTok, Facebook, Youtube) 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Praktisks uzdevum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Nodarbību vadīs Daiga Laizāne - Digitālā satura veidotāja, multimediju speciāliste Latvijas Radio Latgales studijā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Aicināti piedalīties 8 – 9 izglītojamie no katras izglītības iestād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Pieteikšanās līdz 10.10.2023</w:t>
            </w:r>
            <w:r>
              <w:rPr>
                <w:rFonts w:cs="Arial" w:ascii="Arial" w:hAnsi="Arial"/>
                <w:shd w:fill="FFFFFF" w:val="clear"/>
              </w:rPr>
              <w:t xml:space="preserve">: </w:t>
            </w:r>
            <w:hyperlink r:id="rId9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docs.google.com/forms/d/e/1FAIpQLSc_DQC0lDLeKrHL4ps7NwdoHz5JIyo8UAxzNLlyc2sjfafYDg/viewform?usp=sf_lin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u w:val="single"/>
                <w:shd w:fill="FFFFFF" w:val="clear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u w:val="single"/>
                <w:shd w:fill="FFFFFF" w:val="clear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2.vidusskol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K.Rimš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0.202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0.202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0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bkurā laikā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IT prasmju die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iek organizētas sadarbībā ar Jauniešu programmēšanas un tehnoloģiju centru </w:t>
            </w:r>
            <w:hyperlink r:id="rId10">
              <w:r>
                <w:rPr>
                  <w:rStyle w:val="InternetLink"/>
                  <w:rFonts w:eastAsia="Calibri" w:cs="Arial" w:ascii="Arial" w:hAnsi="Arial"/>
                  <w:color w:val="000000"/>
                </w:rPr>
                <w:t>www.jptc.lv</w:t>
              </w:r>
            </w:hyperlink>
            <w:r>
              <w:rPr>
                <w:rFonts w:cs="Arial" w:ascii="Arial" w:hAnsi="Arial"/>
                <w:color w:val="000000"/>
              </w:rPr>
              <w:t xml:space="preserve"> un </w:t>
            </w:r>
            <w:hyperlink r:id="rId11">
              <w:r>
                <w:rPr>
                  <w:rStyle w:val="InternetLink"/>
                  <w:rFonts w:eastAsia="Calibri" w:cs="Arial" w:ascii="Arial" w:hAnsi="Arial"/>
                  <w:color w:val="000000"/>
                </w:rPr>
                <w:t>www.shecandoit.lv</w:t>
              </w:r>
            </w:hyperlink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Latvijas IT eksāmens</w:t>
            </w:r>
            <w:r>
              <w:rPr>
                <w:rFonts w:cs="Arial" w:ascii="Arial" w:hAnsi="Arial"/>
                <w:color w:val="000000"/>
              </w:rPr>
              <w:t xml:space="preserve">  – notiks vecuma grupās 5. – 6.kl., 7. – 9.kl., 10.-12.kl. + prof. izgl. audzēkņi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eeja būs īpašā eksāmena mājas lapā. Izpildāms vienas mācību stundas laikā (ievada video + eksāmena uzdevumi). Pēc eksāmena skolas saņems rezultātus un reitinga punktus. Sastāda un vērtēs IT praktiķi un eksperti, t.sk. arī no IZM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ksāmenam pieeja būs arī 19.10. un 20.10. Būs balvas no IT uzņēmumiem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eastAsia="lv-LV"/>
              </w:rPr>
            </w:pPr>
            <w:r>
              <w:rPr>
                <w:rFonts w:eastAsia="Arial" w:cs="Arial" w:ascii="Arial" w:hAnsi="Arial"/>
                <w:color w:val="000000"/>
                <w:lang w:eastAsia="lv-LV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lv-LV"/>
              </w:rPr>
              <w:t>Tiešsaist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eastAsia="lv-LV"/>
              </w:rPr>
            </w:pPr>
            <w:r>
              <w:rPr>
                <w:rFonts w:cs="Arial" w:ascii="Arial" w:hAnsi="Arial"/>
                <w:color w:val="000000"/>
                <w:lang w:eastAsia="lv-LV"/>
              </w:rPr>
              <w:t xml:space="preserve">Izglītības iestāžu pedagogi karjeras konsultanti 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MĀCĪBU PRIEKŠMETU OLIMPIĀDES SKOLĒNIEM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limpiāžu organizēšanas kārtības</w:t>
            </w:r>
            <w:r>
              <w:rPr>
                <w:rFonts w:cs="Arial" w:ascii="Arial" w:hAnsi="Arial"/>
                <w:i/>
              </w:rPr>
              <w:t xml:space="preserve"> skatīt LR IZM VISC interneta vietnē  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bCs/>
                <w:color w:val="000000"/>
                <w:lang w:val="lv-LV" w:eastAsia="lv-LV"/>
              </w:rPr>
              <w:t xml:space="preserve">Pielikumā ir pievienota tabula ar informāciju par </w:t>
            </w:r>
            <w:r>
              <w:rPr>
                <w:rFonts w:cs="Arial" w:ascii="Arial" w:hAnsi="Arial"/>
                <w:b/>
                <w:bCs/>
                <w:color w:val="000000"/>
                <w:lang w:val="lv-LV" w:eastAsia="lv-LV"/>
              </w:rPr>
              <w:t>PLĀNOTO</w:t>
            </w:r>
            <w:r>
              <w:rPr>
                <w:rFonts w:cs="Arial" w:ascii="Arial" w:hAnsi="Arial"/>
                <w:bCs/>
                <w:color w:val="000000"/>
                <w:lang w:val="lv-LV" w:eastAsia="lv-LV"/>
              </w:rPr>
              <w:t xml:space="preserve"> Rēzeknes valstspilsētas izglītības iestāžu dalībnieku skaitu  LR IZM VISC noteiktajās mācību priekšmetu olimpiādēs. </w:t>
            </w:r>
            <w:r>
              <w:rPr>
                <w:rFonts w:cs="Arial" w:ascii="Arial" w:hAnsi="Arial"/>
                <w:b/>
                <w:bCs/>
                <w:color w:val="000000"/>
                <w:lang w:val="lv-LV" w:eastAsia="lv-LV"/>
              </w:rPr>
              <w:t xml:space="preserve">Ja ir citi priekšlikumi, lūgums rakstīt uz e-pastu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u w:val="none"/>
                  <w:lang w:val="lv-LV" w:eastAsia="lv-LV"/>
                </w:rPr>
                <w:t>met_centrs@rezekne.lv</w:t>
              </w:r>
            </w:hyperlink>
            <w:r>
              <w:rPr>
                <w:rFonts w:cs="Arial" w:ascii="Arial" w:hAnsi="Arial"/>
                <w:b/>
                <w:bCs/>
                <w:color w:val="000000"/>
                <w:lang w:val="lv-LV" w:eastAsia="lv-LV"/>
              </w:rPr>
              <w:t xml:space="preserve"> līdz 04.10.202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Gatavoties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gļu valodas olimpiāde (tiešsaistē) 10. – 12.klašu skolēniem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lībnieku pieteikšana olimpiādei vietnē edu.lu.lv īdz 30.10.202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skat. darba plāna pielikumu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          1. ģimnāz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 O.Sup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oplavsk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gļu valodas olimpiāde (tiešsaistē) 7. – 9. klašu skolēniem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lībnieku pieteikšana olimpiādei vietnē edu.lu.lv līdz 30.10.202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skat. darba plāna pielikumu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          1. ģimnāz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 O.Supe, V.Poplavsk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gļu valodas olimpiāde (tiešsaistē) 4. – 6. klašu skolēniem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lībnieku pieteikšana olimpiādei vietnē edu.lu.lv līdz 30.10.202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skat. darba plāna pielikumu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          1. ģimnāz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 O.Supe, V.Poplavsk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Politika un tiesības (tiešsaistē) 10. – 12. klašu skolēniem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lībnieku pieteikšana olimpiādei vietnē edu.lu.lv līdz 01.11.202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skat. darba plāna pielikumu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          1. ģimnāz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 I.Lagzdiņ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oplavska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jom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7.10.2023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.10.2023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1.10.2023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8.10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.00 - 13.3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irmsskolas izglītības skolotājiem un skolotāju palīgiem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“</w:t>
            </w:r>
            <w:r>
              <w:rPr>
                <w:rFonts w:eastAsia="Calibri" w:cs="Arial" w:ascii="Arial" w:hAnsi="Arial"/>
              </w:rPr>
              <w:t xml:space="preserve">Pedagogu profesionālās pilnveides programma “Rotaļnodarbības latviski”. Programmas īstenotājs Latviešu valodas aģentūr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I “Pasaka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nčupā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abērz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-19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</w:rPr>
              <w:t>10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.00 -16.3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8"/>
                <w:szCs w:val="8"/>
              </w:rPr>
            </w:pPr>
            <w:r>
              <w:rPr>
                <w:rFonts w:eastAsia="Calibri"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entra “Dardedze” viesskolas “Džimbas drošības skola” nodarbības pirmsskolas vecuma bērniem un sākumskolas izglītojamiem.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poļu ģimnāz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nčupā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Burov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17.10.2023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.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Seminārs pirmsskolas izglītības iestāžu metodiķiem, pedagogiem - mācīšanas konsultantiem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Calibri" w:cs="Arial" w:ascii="Arial" w:hAnsi="Arial"/>
              </w:rPr>
              <w:t>Profesionālas un uz attīstību vērstas atgriezeniskās saites sniegšana mācīšanas un mācīšanās procesā”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ind w:left="396" w:hanging="396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lv-LV"/>
              </w:rPr>
              <w:t xml:space="preserve">Mācīšanas un mācīšanās procesa vērošana nodarbībā 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val="lv-LV"/>
              </w:rPr>
              <w:t>“Kad sportiskais auglis  un muzikālais dārzenis satiekas…”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val="lv-LV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val="lv-LV"/>
              </w:rPr>
              <w:t xml:space="preserve">PII “Bitīte” pieredze profesionālas atgriezeniskās saites sniegšanā pedagogiem vērotajās nodarbībās.  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val="lv-LV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val="lv-LV"/>
              </w:rPr>
              <w:t xml:space="preserve">Diskusija un Rēzeknes pilsētas pirmsskolu pedagogu- mācīšanās konsultantu pieredze atgriezeniskās saites sniegšanā. 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</w:rPr>
              <w:t>Pieteikties līdz 13.10.2023</w:t>
            </w:r>
            <w:r>
              <w:rPr>
                <w:rFonts w:eastAsia="Calibri" w:cs="Arial" w:ascii="Arial" w:hAnsi="Arial"/>
                <w:bCs/>
                <w:iCs/>
              </w:rPr>
              <w:t xml:space="preserve">., rakstot uz e pastu  </w:t>
            </w:r>
            <w:hyperlink r:id="rId14">
              <w:r>
                <w:rPr>
                  <w:rStyle w:val="InternetLink"/>
                  <w:rFonts w:eastAsia="Calibri" w:cs="Arial" w:ascii="Arial" w:hAnsi="Arial"/>
                  <w:bCs/>
                  <w:iCs/>
                </w:rPr>
                <w:t>natalija.ancupane@rezekne.lv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Arial" w:hAnsi="Arial" w:eastAsia="Calibri" w:cs="Arial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Cs/>
                <w:sz w:val="8"/>
                <w:szCs w:val="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8"/>
                <w:szCs w:val="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“Bitīte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Līpenīt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“Bitīte” vadības koman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8.10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.00 – 13: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Ludzas pilsētas PII “Pasaciņa” pedagogu pieredzes skola “Mēs darām tā!”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edagogu profesionālās kompetences pilnveides seminārs Rēzeknes novada PII vadītājām un Rēzeknes pilsētas PII metodiķēm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mināra darba gaita pievienota pielikumā.</w:t>
            </w:r>
          </w:p>
          <w:p>
            <w:pPr>
              <w:pStyle w:val="Normal"/>
              <w:rPr>
                <w:rFonts w:ascii="Arial" w:hAnsi="Arial" w:eastAsia="Calibri" w:cs="Arial"/>
                <w:sz w:val="8"/>
                <w:szCs w:val="8"/>
              </w:rPr>
            </w:pPr>
            <w:r>
              <w:rPr>
                <w:rFonts w:eastAsia="Calibri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Style w:val="InternetLink"/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/>
              </w:rPr>
              <w:t>Pieteikties dalībai līdz 09.10.2023.,</w:t>
            </w:r>
            <w:r>
              <w:rPr>
                <w:rFonts w:eastAsia="Calibri" w:cs="Arial" w:ascii="Arial" w:hAnsi="Arial"/>
              </w:rPr>
              <w:t xml:space="preserve"> rakstot uz e-pastu </w:t>
            </w:r>
            <w:hyperlink r:id="rId15">
              <w:r>
                <w:rPr>
                  <w:rStyle w:val="InternetLink"/>
                  <w:rFonts w:eastAsia="Calibri" w:cs="Arial" w:ascii="Arial" w:hAnsi="Arial"/>
                  <w:bCs/>
                  <w:iCs/>
                </w:rPr>
                <w:t>vija.andzane@rezekne.lv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eastAsia="Calibri" w:cs="Arial"/>
                <w:bCs/>
                <w:iCs/>
                <w:sz w:val="8"/>
                <w:szCs w:val="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gales iela 156, Ludza, Ludzas novad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Andžān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5.10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: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 xml:space="preserve">Pedagoģiski medicīniskā komisija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ērnu izvērtēšana notiek klātienē pēc iepriekšējā pierakst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</w:rPr>
              <w:t xml:space="preserve">Vairāk informācijas: </w:t>
            </w:r>
            <w:hyperlink r:id="rId16">
              <w:r>
                <w:rPr>
                  <w:rStyle w:val="InternetLink"/>
                  <w:rFonts w:eastAsia="Calibri" w:cs="Arial" w:ascii="Arial" w:hAnsi="Arial"/>
                  <w:u w:val="single"/>
                </w:rPr>
                <w:t>http://www.rezeknesip.lv/rezeknes-pilsetas-pedagogiski-mediciniska-komisija/</w:t>
              </w:r>
            </w:hyperlink>
          </w:p>
          <w:p>
            <w:pPr>
              <w:pStyle w:val="Normal"/>
              <w:jc w:val="both"/>
              <w:rPr>
                <w:rFonts w:ascii="Arial" w:hAnsi="Arial" w:eastAsia="Calibri" w:cs="Arial"/>
                <w:sz w:val="8"/>
                <w:szCs w:val="8"/>
                <w:u w:val="single"/>
              </w:rPr>
            </w:pPr>
            <w:r>
              <w:rPr>
                <w:rFonts w:eastAsia="Calibri" w:cs="Arial" w:ascii="Arial" w:hAnsi="Arial"/>
                <w:sz w:val="8"/>
                <w:szCs w:val="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peratīva šķērsiela 4, Rēzekn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nčupān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Datums tiks paziņots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</w:rPr>
              <w:t>Sadarbības veicināšana starp pirmsskolu un sākumskolu 2023./2024. mācību gadā. Sadarbībā ar sākumskolas mācību jomu konsultantu, sadarbības starp pirmsskolu un sākumskolu formu un mērķu noteikša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šsait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OOM platformā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Andžāne, S.Juste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iepriekformattais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nformāciju apkopoja</w:t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Vita Mežore</w:t>
      </w:r>
    </w:p>
    <w:p>
      <w:pPr>
        <w:pStyle w:val="HTMLiepriekformattais"/>
        <w:rPr/>
      </w:pPr>
      <w:r>
        <w:rPr>
          <w:rFonts w:cs="Arial" w:ascii="Arial" w:hAnsi="Arial"/>
          <w:sz w:val="16"/>
          <w:szCs w:val="16"/>
          <w:lang w:val="lv-LV"/>
        </w:rPr>
        <w:t>Rēzeknes valstspilsētas pašvaldības Izglītības pārvaldes</w:t>
      </w:r>
    </w:p>
    <w:p>
      <w:pPr>
        <w:pStyle w:val="HTMLiepriekformattais"/>
        <w:rPr>
          <w:rFonts w:ascii="Arial" w:hAnsi="Arial" w:cs="Arial"/>
          <w:sz w:val="16"/>
          <w:szCs w:val="16"/>
          <w:lang w:val="lv-LV"/>
        </w:rPr>
      </w:pPr>
      <w:r>
        <w:rPr>
          <w:rFonts w:cs="Arial" w:ascii="Arial" w:hAnsi="Arial"/>
          <w:sz w:val="16"/>
          <w:szCs w:val="16"/>
          <w:lang w:val="lv-LV"/>
        </w:rPr>
        <w:t>galvenā speciāliste metodiķe</w:t>
      </w:r>
    </w:p>
    <w:p>
      <w:pPr>
        <w:pStyle w:val="HTMLiepriekformattais"/>
        <w:rPr/>
      </w:pPr>
      <w:r>
        <w:rPr>
          <w:rFonts w:cs="Arial" w:ascii="Arial" w:hAnsi="Arial"/>
          <w:sz w:val="16"/>
          <w:szCs w:val="16"/>
          <w:lang w:val="lv-LV"/>
        </w:rPr>
        <w:t xml:space="preserve">6405856,  26449575; e-pasts : </w:t>
      </w:r>
      <w:hyperlink r:id="rId17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lv-LV"/>
          </w:rPr>
          <w:t>met_centrs@rezekne.lv</w:t>
        </w:r>
      </w:hyperlink>
      <w:r>
        <w:rPr>
          <w:rFonts w:cs="Arial" w:ascii="Arial" w:hAnsi="Arial"/>
          <w:sz w:val="16"/>
          <w:szCs w:val="16"/>
          <w:lang w:val="lv-LV"/>
        </w:rPr>
        <w:t xml:space="preserve"> </w:t>
      </w:r>
    </w:p>
    <w:sectPr>
      <w:headerReference w:type="default" r:id="rId18"/>
      <w:headerReference w:type="first" r:id="rId19"/>
      <w:type w:val="nextPage"/>
      <w:pgSz w:orient="landscape" w:w="16838" w:h="11906"/>
      <w:pgMar w:left="1440" w:right="99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7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7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ru-RU"/>
    </w:rPr>
  </w:style>
  <w:style w:type="character" w:styleId="Gmailcontentpasted0">
    <w:name w:val="gmail-contentpasted0"/>
    <w:qFormat/>
    <w:rPr/>
  </w:style>
  <w:style w:type="character" w:styleId="Gmailsignatureprefix">
    <w:name w:val="gmail_signature_prefix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deweek.eu/" TargetMode="External"/><Relationship Id="rId3" Type="http://schemas.openxmlformats.org/officeDocument/2006/relationships/hyperlink" Target="mailto:Lolita.malinovska@inbox.lv" TargetMode="External"/><Relationship Id="rId4" Type="http://schemas.openxmlformats.org/officeDocument/2006/relationships/hyperlink" Target="https://forms.office.com/e/CF1yx0rVD6" TargetMode="External"/><Relationship Id="rId5" Type="http://schemas.openxmlformats.org/officeDocument/2006/relationships/hyperlink" Target="https://forms.gle/paF62Z8Bsc446nGx6" TargetMode="External"/><Relationship Id="rId6" Type="http://schemas.openxmlformats.org/officeDocument/2006/relationships/hyperlink" Target="https://forms.office.com/e/qTKfET9GuR" TargetMode="External"/><Relationship Id="rId7" Type="http://schemas.openxmlformats.org/officeDocument/2006/relationships/hyperlink" Target="https://forms.gle/vuT3csbWDJuu4Coe9" TargetMode="External"/><Relationship Id="rId8" Type="http://schemas.openxmlformats.org/officeDocument/2006/relationships/hyperlink" Target="https://forms.office.com/e/UhUt9iuxRv" TargetMode="External"/><Relationship Id="rId9" Type="http://schemas.openxmlformats.org/officeDocument/2006/relationships/hyperlink" Target="https://docs.google.com/forms/d/e/1FAIpQLSc_DQC0lDLeKrHL4ps7NwdoHz5JIyo8UAxzNLlyc2sjfafYDg/viewform?usp=sf_link" TargetMode="External"/><Relationship Id="rId10" Type="http://schemas.openxmlformats.org/officeDocument/2006/relationships/hyperlink" Target="http://www.jptc.lv/" TargetMode="External"/><Relationship Id="rId11" Type="http://schemas.openxmlformats.org/officeDocument/2006/relationships/hyperlink" Target="http://www.shecandoit.lv/" TargetMode="External"/><Relationship Id="rId12" Type="http://schemas.openxmlformats.org/officeDocument/2006/relationships/hyperlink" Target="http://www.visc.gov.lv/" TargetMode="External"/><Relationship Id="rId13" Type="http://schemas.openxmlformats.org/officeDocument/2006/relationships/hyperlink" Target="mailto:met_centrs@rezekne.lv" TargetMode="External"/><Relationship Id="rId14" Type="http://schemas.openxmlformats.org/officeDocument/2006/relationships/hyperlink" Target="mailto:natalija.ancupane@rezekne.lv" TargetMode="External"/><Relationship Id="rId15" Type="http://schemas.openxmlformats.org/officeDocument/2006/relationships/hyperlink" Target="mailto:vija.andzane@rezekne.lv" TargetMode="External"/><Relationship Id="rId16" Type="http://schemas.openxmlformats.org/officeDocument/2006/relationships/hyperlink" Target="http://www.rezeknesip.lv/rezeknes-pilsetas-pedagogiski-mediciniska-komisija/" TargetMode="External"/><Relationship Id="rId17" Type="http://schemas.openxmlformats.org/officeDocument/2006/relationships/hyperlink" Target="mailto:met_centrs@rezekne.lv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41:00Z</dcterms:created>
  <dc:creator>LIIS</dc:creator>
  <dc:description/>
  <cp:keywords/>
  <dc:language>en-US</dc:language>
  <cp:lastModifiedBy>Vita</cp:lastModifiedBy>
  <cp:lastPrinted>2023-09-29T10:09:00Z</cp:lastPrinted>
  <dcterms:modified xsi:type="dcterms:W3CDTF">2023-10-02T04:58:00Z</dcterms:modified>
  <cp:revision>84</cp:revision>
  <dc:subject/>
  <dc:title/>
</cp:coreProperties>
</file>