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</w:rPr>
        <w:tab/>
        <w:t>31.10.2023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. gada</w:t>
      </w:r>
      <w:r>
        <w:rPr>
          <w:rFonts w:cs="Arial" w:ascii="Arial" w:hAnsi="Arial"/>
          <w:b/>
        </w:rPr>
        <w:t xml:space="preserve"> novembr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9"/>
        <w:gridCol w:w="1275"/>
        <w:gridCol w:w="8362"/>
        <w:gridCol w:w="2268"/>
        <w:gridCol w:w="1527"/>
      </w:tblGrid>
      <w:tr>
        <w:trPr>
          <w:trHeight w:val="6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P skatāmais jautājum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.gada novembri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u w:val="single"/>
              </w:rPr>
              <w:t>Izglītības procesa organizācijas vērtēšana pirmsskolā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zglītības procesa </w:t>
            </w:r>
            <w:r>
              <w:rPr>
                <w:rFonts w:eastAsia="Calibri" w:cs="Arial" w:ascii="Arial" w:hAnsi="Arial"/>
              </w:rPr>
              <w:t>organizācijas, mācīšanas un mācīšanās kvalitātes vērošana</w:t>
            </w:r>
            <w:r>
              <w:rPr>
                <w:rFonts w:cs="Arial" w:ascii="Arial" w:hAnsi="Arial"/>
                <w:bCs/>
              </w:rPr>
              <w:t xml:space="preserve"> Rēzeknes pirmsskolas izglītības iestādēs: “Māriņa” un “Rotaļa”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I “Māriņa” u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I “Rotaļa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.Ančupān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Gevaļ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Andžān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Jakovenko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INFORMATĪVĀS SANĀKSMES IZGLĪTĪBAS IESTĀŽU VADĪTĀJIEM, VIETNIEK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plašāka skolēna izglītības pieredze (audzināšanas) jom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ā sanāksme par  valsts svētku organizatoriskajiem jautājum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slēgšanās saite sanāksmei direktoru vietniekiem tiks nosūtīta  02.11.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ešsaist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icrosoft Teams</w:t>
              </w:r>
            </w:hyperlink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3">
              <w:r>
                <w:rPr>
                  <w:rFonts w:eastAsia="Arial" w:cs="Arial" w:ascii="Arial" w:hAnsi="Arial"/>
                  <w:lang w:val="lv-LV"/>
                </w:rPr>
                <w:t xml:space="preserve"> </w:t>
              </w:r>
            </w:hyperlink>
            <w:r>
              <w:rPr>
                <w:rFonts w:cs="Arial" w:ascii="Arial" w:hAnsi="Arial"/>
                <w:lang w:val="lv-LV"/>
              </w:rPr>
              <w:t>platform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sz w:val="16"/>
                <w:szCs w:val="16"/>
                <w:lang w:val="lv-LV" w:eastAsia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sz w:val="16"/>
                <w:szCs w:val="16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.Gevaļ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SVINĪGIE UN KULTŪRIZGLĪTĪBAS  PASĀKUMI  VELTĪTI VALSTS SVĒT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3.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pilsētas vispārizglītojošo skolu  jaunatne piedalās Lāčplēša dienas svinīgajā gājienā  (informācija tiks precizēta)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Vispārizglītojošo skolu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>4. - 12.klašu skolēniem</w:t>
            </w:r>
          </w:p>
          <w:p>
            <w:pPr>
              <w:pStyle w:val="Paraststmeklis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 xml:space="preserve">Publiskās runas konkurss "Es esmu Latvija"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lv-LV"/>
              </w:rPr>
              <w:t>(nolikums darba plāna pielikumā)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br/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umi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jāiesūta elektroniski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līdz 10.11.2023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 uz e-pastu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lv-LV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  <w:br/>
              <w:t>Pieteikumā jānorāda: dalībnieka vārds, uzvārds, izglītības iestāde, klase; pedagoga vārds, uzvārds, kontakttālrunis, e-pasts.</w:t>
              <w:br/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Organizē Rēzeknes Valsts 1.ģimnāzijas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lv-LV"/>
              </w:rPr>
              <w:t>valodu (latviešu valoda), kultūras izpratnes un pašizpausmes mākslas mācību jomas, sociālās un pilsoniskās mācību jomas skolotāji un jomu vadītāji</w:t>
            </w:r>
            <w:r>
              <w:rPr>
                <w:rFonts w:cs="Arial" w:ascii="Arial" w:hAnsi="Arial"/>
                <w:b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sadarbībā ar Rēzeknes valstspilsētas, Rēzeknes novada un Ludzas novada vispārizglītojošajām skolām. 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Lagzdiņa, A.Deksne.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ēzeknes valstspilsētas izglītības iestāžu zēnu koru, 5. - 9.klašu un vidusskolas jaukto koru koncerts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lv-LV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"SKAISTA MANA TĒVU ZEME"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 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3.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 vispārizglītojošo skolu jaunatne piedalās Lāpu gājienā  (informācija tiks precizēta)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Rēzeknes Valsts 1.ģimnāzijas  jauniešu koris "Impresija" (diriģente S.Bilinska) un Rēzeknes tehnikuma jauniešu koris "Šūpoles" (diriģente S. Pavlovska) dziedās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svinīgajā  pasākumā pie pieminekļa “ Vienoti Latvijai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 pieminekļa “Vienoti Latvijai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. Jaudzem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 w:val="false"/>
                <w:smallCaps w:val="false"/>
                <w:sz w:val="8"/>
                <w:szCs w:val="8"/>
                <w:highlight w:val="yellow"/>
                <w:u w:val="none"/>
              </w:rPr>
            </w:pPr>
            <w:r>
              <w:rPr>
                <w:rFonts w:cs="Arial"/>
                <w:caps w:val="false"/>
                <w:smallCaps w:val="false"/>
                <w:sz w:val="8"/>
                <w:szCs w:val="8"/>
                <w:highlight w:val="yellow"/>
                <w:u w:val="non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sz w:val="20"/>
                <w:szCs w:val="20"/>
                <w:u w:val="none"/>
              </w:rPr>
              <w:t>Informācija par pašvaldības aģentūras "Rēzeknes kultūras un tūrisma centrs" organizētajām  aktivitātēm par godu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"/>
                <w:caps w:val="false"/>
                <w:smallCaps w:val="false"/>
                <w:sz w:val="20"/>
                <w:szCs w:val="20"/>
                <w:u w:val="none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  <w:u w:val="none"/>
              </w:rPr>
              <w:t>Latvijas Republikas proklamēšanas  105.gadadienai skatīt darba plāna pielikumā.</w:t>
            </w:r>
          </w:p>
          <w:p>
            <w:pPr>
              <w:pStyle w:val="Normal"/>
              <w:rPr>
                <w:caps/>
                <w:sz w:val="8"/>
                <w:szCs w:val="8"/>
                <w:u w:val="none"/>
              </w:rPr>
            </w:pPr>
            <w:r>
              <w:rPr>
                <w:caps/>
                <w:sz w:val="8"/>
                <w:szCs w:val="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etodiskās, informatīvi izglītojošās sanāksmes mācību jomu skolotāj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07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Izglītības tehnoloģiju mentoriem un direktoru vietniekiem informātikas jautājum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binā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zglītības iestāžu digitalizācija 2023./2024.m.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 Projekta “Digitālās plaisas mazināšana sociāli neaizsargātajām grupām un izglītīb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estādēs” īstenošana Rēzeknes valstspilsētas pašvaldībā. 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Digitālo tehnoloģiju iespējas un atbalsta rīku izmantošana mācību priekšmeto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ešsaistē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Zoom platformā)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Meie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ākumskolas mācību jomas skolotājiem, kuri māca matemātiku 3., 4.klasēs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ākumskolas mācību jomas un matemātikas mācību jomas skolotāju  kopīga sanāksme par aktuālajiem jautājumiem matemātikas jomā.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  <w:t xml:space="preserve">Lūgums iesūtīt interesējošos jautājumus un pieteikties sanāksmei </w:t>
            </w:r>
            <w:r>
              <w:rPr>
                <w:rFonts w:cs="Arial" w:ascii="Arial" w:hAnsi="Arial"/>
                <w:b/>
                <w:color w:val="000000"/>
              </w:rPr>
              <w:t>līdz 13.11.2023.,</w:t>
            </w:r>
            <w:r>
              <w:rPr>
                <w:rFonts w:cs="Arial" w:ascii="Arial" w:hAnsi="Arial"/>
                <w:color w:val="000000"/>
              </w:rPr>
              <w:t xml:space="preserve"> rakstot  uz e-pastu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sandra.juste@inbox.lv</w:t>
              </w:r>
            </w:hyperlink>
            <w:r>
              <w:rPr>
                <w:rFonts w:cs="Arial" w:ascii="Arial" w:hAnsi="Arial"/>
                <w:color w:val="000000"/>
              </w:rPr>
              <w:t> 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.Juste, S.Dreling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9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u w:val="single"/>
                <w:shd w:fill="FFFFFF" w:val="clear"/>
              </w:rPr>
              <w:t>Vispārizglītojošo skolu atbalsta komandām,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8"/>
                <w:szCs w:val="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Sta</w:t>
            </w:r>
            <w:r>
              <w:rPr>
                <w:rStyle w:val="StrongEmphasis"/>
                <w:rFonts w:cs="Arial" w:ascii="Arial" w:hAnsi="Arial"/>
                <w:color w:val="333333"/>
                <w:shd w:fill="FFFFFF" w:val="clear"/>
              </w:rPr>
              <w:t xml:space="preserve">rptautiskā konferenc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C0392B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"Learn dfferently, succeed brilliantly"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Mērķi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– gūt priekšstatu par Lietuvas, Spānijas, Turcijas, Polijas  un Bulgārijas pedagoģisko pieredzi darbā ar skolēniem ar speciālajām vajadzībām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StrongEmphasis"/>
                <w:rFonts w:cs="Arial" w:ascii="Arial" w:hAnsi="Arial"/>
                <w:color w:val="333333"/>
                <w:shd w:fill="FFFFFF" w:val="clear"/>
              </w:rPr>
              <w:t>Reģistrēties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iespējams </w:t>
            </w:r>
            <w:r>
              <w:rPr>
                <w:rStyle w:val="StrongEmphasis"/>
                <w:rFonts w:cs="Arial" w:ascii="Arial" w:hAnsi="Arial"/>
                <w:color w:val="333333"/>
                <w:shd w:fill="FFFFFF" w:val="clear"/>
              </w:rPr>
              <w:t>līdz 5.novembrim</w:t>
            </w:r>
            <w:r>
              <w:rPr>
                <w:rFonts w:cs="Arial" w:ascii="Arial" w:hAnsi="Arial"/>
                <w:color w:val="333333"/>
                <w:shd w:fill="FFFFFF" w:val="clear"/>
              </w:rPr>
              <w:t>, aizpildot anketu: </w:t>
            </w:r>
            <w:r>
              <w:rPr>
                <w:rFonts w:cs="Arial" w:ascii="Arial" w:hAnsi="Arial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A6887"/>
                  <w:shd w:fill="FFFFFF" w:val="clear"/>
                </w:rPr>
                <w:t>https://forms.gle/fdCTTEex1Fb7zfp4A</w:t>
              </w:r>
            </w:hyperlink>
            <w:r>
              <w:rPr>
                <w:rFonts w:cs="Arial" w:ascii="Arial" w:hAnsi="Arial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Cs/>
                <w:color w:val="202124"/>
                <w:lang w:val="lv-LV"/>
              </w:rPr>
            </w:pPr>
            <w:r>
              <w:rPr>
                <w:rStyle w:val="Gmailcontentpasted0"/>
                <w:rFonts w:cs="Arial" w:ascii="Arial" w:hAnsi="Arial"/>
                <w:bCs/>
                <w:color w:val="202124"/>
                <w:lang w:val="lv-LV"/>
              </w:rPr>
              <w:t xml:space="preserve">Tiešsaistē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Gmailcontentpasted0"/>
                <w:rFonts w:cs="Arial" w:ascii="Arial" w:hAnsi="Arial"/>
                <w:bCs/>
                <w:color w:val="202124"/>
                <w:lang w:val="lv-LV"/>
              </w:rPr>
              <w:t>( 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Gmailcontentpasted0"/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Gmailcontentpasted0"/>
                <w:rFonts w:ascii="Arial" w:hAnsi="Arial" w:cs="Arial"/>
                <w:b/>
                <w:b/>
                <w:color w:val="212529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JERAS IZGLĪTĪB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karjeras atbalsta jomā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etodes: dažāda veida kārtis darbam ar grupām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ieredzes un ideju apmaiņa. Labās prakses piemēri. 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Rēzeknes 5.pamat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K.Rimš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T.Mironov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 - 11.11.202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spārizglītojošo skol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Tehnoloģiju akadēmijas Dizaina programmu studentu un absolventu darbu izstāde "Dizains &amp; tehnoloģijas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atgales Kultūrvēstures muzej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 xml:space="preserve">V.Dzervinika,  </w:t>
            </w:r>
            <w:r>
              <w:rPr>
                <w:rFonts w:cs="Arial" w:ascii="Arial" w:hAnsi="Arial"/>
                <w:sz w:val="16"/>
                <w:szCs w:val="16"/>
              </w:rPr>
              <w:t>izglītības iestāžu dizaina un tehnoloģiju pedagogi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OLIMPIĀDES  SKOLĒNIEM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impiāžu organizēšanas kārtības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programmas</w:t>
            </w:r>
            <w:r>
              <w:rPr>
                <w:rFonts w:cs="Arial" w:ascii="Arial" w:hAnsi="Arial"/>
                <w:i/>
              </w:rPr>
              <w:t xml:space="preserve"> skatīt LR IZM VISC interneta vietnē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https://www.visc.gov.lv/lv/macibu-prieksmetu-olimpiazu-organizesanas-kartib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Angļu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vietnē edu.lu.lv līdz 03.11.2023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olimpiāde  7. – 9. 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vietnē edu.lu.lv līdz 03.11.2023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, 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olimpiāde  4. – 6. 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vietnē edu.lu.lv līdz 03.11.2023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, 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litika un tiesības  10. – 12. 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vietnē edu.lu.lv līdz 10.11.2023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I.Lagzd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klātienē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lībniekus pieteikt līdz 16.11.2023. , sūtot informāciju uz e-pastu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  <w:b/>
              </w:rPr>
              <w:t>. Pieteikuma forma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limpiādes uzdevumi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integrētais tests un radošais rakstu darb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olimpiāde 8. – 9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klātienē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ēšanas kārtību skatīt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loģijas olimpiāde 9. -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orises veids: pārraudzītā tiešsaistē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skaits: skatīt tabulu darba plāna pielikumā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vietnē edu.lu.lv – 16.11.2023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 – 23.11.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Filozofijas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olimpiāde 11. – 12.klašu skolēniem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>Dalībnieku pieteikšana līdz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17.11.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202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lv-LV"/>
              </w:rPr>
              <w:t>Dalībnieku reģistrēšan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ās līdz  24.11.2023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ācu valodas olimpiāde 10. – 12.klašu skolēnie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iCs/>
              </w:rPr>
              <w:t>Dalībnieku</w:t>
            </w:r>
            <w:r>
              <w:rPr>
                <w:rFonts w:cs="Arial" w:ascii="Arial" w:hAnsi="Arial"/>
                <w:b w:val="false"/>
              </w:rPr>
              <w:t xml:space="preserve"> pieteikšana līdz </w:t>
            </w:r>
            <w:r>
              <w:rPr>
                <w:rStyle w:val="Olimpbluetext"/>
                <w:rFonts w:cs="Arial" w:ascii="Arial" w:hAnsi="Arial"/>
                <w:b/>
              </w:rPr>
              <w:t>21.11.2023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Cs/>
              </w:rPr>
              <w:t>Dalībnieku</w:t>
            </w:r>
            <w:r>
              <w:rPr>
                <w:rFonts w:cs="Arial" w:ascii="Arial" w:hAnsi="Arial"/>
                <w:b w:val="false"/>
              </w:rPr>
              <w:t xml:space="preserve"> reģistrēšanās līdz </w:t>
            </w:r>
            <w:r>
              <w:rPr>
                <w:rStyle w:val="Olimporangetext"/>
                <w:rFonts w:cs="Arial" w:ascii="Arial" w:hAnsi="Arial"/>
                <w:b/>
              </w:rPr>
              <w:t>28.11.2023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ēstures olimpiāde 9., 10. – 12.klašu skolēniem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Dalībniek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pieteikšana līdz </w:t>
            </w:r>
            <w:r>
              <w:rPr>
                <w:rStyle w:val="Olimpbluetext"/>
                <w:rFonts w:cs="Arial" w:ascii="Arial" w:hAnsi="Arial"/>
                <w:b/>
                <w:sz w:val="20"/>
                <w:szCs w:val="20"/>
              </w:rPr>
              <w:t>24.11.2023 .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Dalībniek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reģistrēšanās līdz </w:t>
            </w:r>
            <w:r>
              <w:rPr>
                <w:rStyle w:val="Olimporangetext"/>
                <w:rFonts w:cs="Arial" w:ascii="Arial" w:hAnsi="Arial"/>
                <w:b/>
                <w:sz w:val="20"/>
                <w:szCs w:val="20"/>
              </w:rPr>
              <w:t>01.12.2023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 V.Poplavs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ONKURSI UN INFORMATĪVI PASĀKUMI SKOLĒN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3.-15.12.2023 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2. – 3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īšanas izaicinājums “Sāc dienu ar lasīšanu skolā un pabeidz dienu ar lasīšanu mājās!”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(nolikums darba plāna pielikumā)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ispārizglītojošajās skolā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Juste; </w:t>
            </w:r>
            <w:r>
              <w:rPr>
                <w:rFonts w:cs="Arial" w:ascii="Arial" w:hAnsi="Arial"/>
                <w:sz w:val="16"/>
                <w:szCs w:val="16"/>
              </w:rPr>
              <w:t>izglītības iestāžu sākumskolas jomas vadītāji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 12.klašu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u w:val="single"/>
              </w:rPr>
              <w:t>skolēniem informatīvs pasākums</w:t>
            </w:r>
            <w:r>
              <w:rPr>
                <w:rFonts w:cs="Arial" w:ascii="Arial" w:hAnsi="Arial"/>
                <w:u w:val="single"/>
              </w:rPr>
              <w:t xml:space="preserve"> "</w:t>
            </w:r>
            <w:r>
              <w:rPr>
                <w:rFonts w:cs="Arial" w:ascii="Arial" w:hAnsi="Arial"/>
                <w:b/>
                <w:u w:val="single"/>
              </w:rPr>
              <w:t>Study in the USA</w:t>
            </w:r>
            <w:r>
              <w:rPr>
                <w:rFonts w:cs="Arial" w:ascii="Arial" w:hAnsi="Arial"/>
              </w:rPr>
              <w:t xml:space="preserve">" Tikšanās ar Fulbright stipendiātēm no ASV Lea un  Madis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vienas skolas aicināti  ne vairāk kā 6 izglītojam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ībniekus </w:t>
            </w:r>
            <w:r>
              <w:rPr>
                <w:rStyle w:val="StrongEmphasis"/>
                <w:rFonts w:cs="Arial" w:ascii="Arial" w:hAnsi="Arial"/>
              </w:rPr>
              <w:t xml:space="preserve">piesaka angļu valodas </w:t>
            </w:r>
            <w:r>
              <w:rPr>
                <w:rFonts w:cs="Arial" w:ascii="Arial" w:hAnsi="Arial"/>
              </w:rPr>
              <w:t xml:space="preserve">skolotāji, rakstot uz e-pastu 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olgasupe44@inbox.lv</w:t>
              </w:r>
            </w:hyperlink>
            <w:r>
              <w:rPr>
                <w:rFonts w:cs="Arial" w:ascii="Arial" w:hAnsi="Arial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ģimnāzija,  aktu zāl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4.11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1.11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.00 - 13.30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Pirmsskolas izglītības skolotājiem un skolotāju palīgie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 xml:space="preserve">Pedagogu profesionālās pilnveides programma “Rotaļnodarbības latviski”. Programmas īstenotājs Latviešu valodas aģentū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I “Pasaka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abērz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5.11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9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.30-15.30</w:t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tiešsai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te tiks izsūtīta kursu klausītāji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5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8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Pedagoģiski medicīniskā komisija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Normal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10">
              <w:r>
                <w:rPr>
                  <w:rStyle w:val="InternetLink"/>
                  <w:rFonts w:eastAsia="Calibri" w:cs="Arial" w:ascii="Arial" w:hAnsi="Arial"/>
                  <w:u w:val="single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īva šķērsiela 4, Rēzekn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 xml:space="preserve">23.11.202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minārs metodiķiem un pedagogiem- mācīšanas konsultantiem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eastAsia="Calibri" w:cs="Arial"/>
                <w:bCs/>
                <w:iCs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lv-LV"/>
              </w:rPr>
              <w:t xml:space="preserve">Rēzeknes pilsētas pirmsskolas pedagogu- mācīšanās konsultantu pieredze, iespējas, izaicinājumi un veiktais rotaļnodarbību vērošanā.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eastAsia="Calibri" w:cs="Arial"/>
                <w:bCs/>
                <w:iCs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lv-LV"/>
              </w:rPr>
              <w:t xml:space="preserve">Profesionālas atgriezeniskās saites sniegšana pedagogiem vērotajās nodarbībās.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sz w:val="8"/>
                <w:szCs w:val="8"/>
                <w:lang w:val="lv-LV"/>
              </w:rPr>
            </w:pPr>
            <w:r>
              <w:rPr>
                <w:rFonts w:eastAsia="Calibri" w:cs="Arial" w:ascii="Arial" w:hAnsi="Arial"/>
                <w:bCs/>
                <w:iCs/>
                <w:sz w:val="8"/>
                <w:szCs w:val="8"/>
                <w:lang w:val="lv-LV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  <w:t xml:space="preserve">Pieteikties līdz 17.11.2023., rakstot uz e pastu:  </w:t>
            </w:r>
            <w:hyperlink r:id="rId11">
              <w:r>
                <w:rPr>
                  <w:rStyle w:val="InternetLink"/>
                  <w:rFonts w:eastAsia="Calibri" w:cs="Arial" w:ascii="Arial" w:hAnsi="Arial"/>
                  <w:bCs/>
                  <w:iCs/>
                </w:rPr>
                <w:t>natalija.ancupane@rezekne.lv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izglītības pārval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āv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: 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99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Gmailcontentpasted0">
    <w:name w:val="gmail-contentpasted0"/>
    <w:qFormat/>
    <w:rPr/>
  </w:style>
  <w:style w:type="character" w:styleId="Gmailsignatureprefix">
    <w:name w:val="gmail_signature_prefix"/>
    <w:qFormat/>
    <w:rPr/>
  </w:style>
  <w:style w:type="character" w:styleId="Contentpasted0">
    <w:name w:val="contentpasted0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je37Da-p-CAxWdafEDHVFTAoIQFnoECBMQAQ&amp;url=https%3A%2F%2Fwww.microsoft.com%2Flv-lv%2Fmicrosoft-teams%2Fgroup-chat-software&amp;usg=AOvVaw1AVhLl90uzbVzW1cyhjYIC&amp;opi=89978449" TargetMode="External"/><Relationship Id="rId3" Type="http://schemas.openxmlformats.org/officeDocument/2006/relationships/hyperlink" Target="https://www.google.com/url?sa=t&amp;rct=j&amp;q=&amp;esrc=s&amp;source=web&amp;cd=&amp;cad=rja&amp;uact=8&amp;ved=2ahUKEwje37Da-p-CAxWdafEDHVFTAoIQFnoECBMQAQ&amp;url=https%3A%2F%2Fwww.microsoft.com%2Flv-lv%2Fmicrosoft-teams%2Fgroup-chat-software&amp;usg=AOvVaw1AVhLl90uzbVzW1cyhjYIC&amp;opi=89978449" TargetMode="External"/><Relationship Id="rId4" Type="http://schemas.openxmlformats.org/officeDocument/2006/relationships/hyperlink" Target="mailto:anita.deksne@inbox.lv" TargetMode="External"/><Relationship Id="rId5" Type="http://schemas.openxmlformats.org/officeDocument/2006/relationships/hyperlink" Target="mailto:sandra.juste@inbox.lv" TargetMode="External"/><Relationship Id="rId6" Type="http://schemas.openxmlformats.org/officeDocument/2006/relationships/hyperlink" Target="https://forms.gle/fdCTTEex1Fb7zfp4A" TargetMode="External"/><Relationship Id="rId7" Type="http://schemas.openxmlformats.org/officeDocument/2006/relationships/hyperlink" Target="https://www.visc.gov.lv/lv/macibu-prieksmetu-olimpiazu-organizesanas-kartiba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mailto:olgasupe44@inbox.lv" TargetMode="External"/><Relationship Id="rId10" Type="http://schemas.openxmlformats.org/officeDocument/2006/relationships/hyperlink" Target="http://www.rezeknesip.lv/rezeknes-pilsetas-pedagogiski-mediciniska-komisija/" TargetMode="External"/><Relationship Id="rId11" Type="http://schemas.openxmlformats.org/officeDocument/2006/relationships/hyperlink" Target="mailto:natalija.ancupane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2:00Z</dcterms:created>
  <dc:creator>LIIS</dc:creator>
  <dc:description/>
  <dc:language>en-US</dc:language>
  <cp:lastModifiedBy>Windows User</cp:lastModifiedBy>
  <cp:lastPrinted>2023-10-31T14:35:00Z</cp:lastPrinted>
  <dcterms:modified xsi:type="dcterms:W3CDTF">2023-11-02T06:12:00Z</dcterms:modified>
  <cp:revision>2</cp:revision>
  <dc:subject/>
  <dc:title/>
</cp:coreProperties>
</file>