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left" w:pos="2680" w:leader="none"/>
          <w:tab w:val="left" w:pos="9072" w:leader="none"/>
        </w:tabs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Rēzeknes valstspilsētas 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ašvaldības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Izglītības pārvaldes vadītāj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</w:rPr>
        <w:tab/>
        <w:t>30.11.2023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0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. gada</w:t>
      </w:r>
      <w:r>
        <w:rPr>
          <w:rFonts w:cs="Arial" w:ascii="Arial" w:hAnsi="Arial"/>
          <w:b/>
        </w:rPr>
        <w:t xml:space="preserve"> dec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0"/>
        <w:gridCol w:w="994"/>
        <w:gridCol w:w="8362"/>
        <w:gridCol w:w="2268"/>
        <w:gridCol w:w="1527"/>
      </w:tblGrid>
      <w:tr>
        <w:trPr>
          <w:trHeight w:val="65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Izglītības pārvaldes skatāmais jautājums</w:t>
            </w:r>
          </w:p>
        </w:tc>
      </w:tr>
      <w:tr>
        <w:trPr>
          <w:trHeight w:val="357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.gada decembris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P skatāmais jautājums “Izglītības procesa organizācijas vērtēšana pirmsskolā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zglītības procesa </w:t>
            </w:r>
            <w:r>
              <w:rPr>
                <w:rFonts w:eastAsia="Calibri" w:cs="Arial" w:ascii="Arial" w:hAnsi="Arial"/>
              </w:rPr>
              <w:t>organizācijas, mācīšanas un mācīšanās kvalitātes vērošana</w:t>
            </w:r>
            <w:r>
              <w:rPr>
                <w:rFonts w:cs="Arial" w:ascii="Arial" w:hAnsi="Arial"/>
                <w:bCs/>
              </w:rPr>
              <w:t xml:space="preserve"> Rēzeknes pirmsskolas izglītības iestādē “Vinnijs Pūks”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I “Vinnijs Pūks”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Ančupān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Gevaļ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INFORMATĪVĀS SANĀKSMES IZGLĪTĪBAS IESTĀŽU VADĪTĀJIEM, VIETNIEK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skais seminārs par obligāti nepieciešamo dokumentāciju pirmsskolas izglītības iestādēm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pilsētas pašvaldības izglītības pārvalde, 3.stāv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pirmsskolas darba aktualitātē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lv-LV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etodiskās, informatīvi izglītojošās sanāksmes mācību jomu skolotāj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irektoru vietniekiem informātikas  jautājumos, Izglītības tehnoloģiju mentoriem, atbildīgajiem par iestādes datortehnikas uzturēšan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Informatīva sanāksme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Iestādes iekšējas kārtības noteikumu izstrāde par datortehnikas izmantošanu u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iešķiršanu izglītojamiem lietošanai.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hromebook izmantošana un administrēšana izglītības iestādēs.</w:t>
            </w:r>
          </w:p>
          <w:p>
            <w:pPr>
              <w:pStyle w:val="Sarakstarindkopa"/>
              <w:spacing w:lineRule="auto" w:line="240" w:before="0" w:after="0"/>
              <w:ind w:left="290" w:hanging="0"/>
              <w:contextualSpacing/>
              <w:rPr>
                <w:rFonts w:ascii="Arial" w:hAnsi="Arial" w:cs="Arial"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šsaistē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color w:val="000000"/>
              </w:rPr>
              <w:t>(ZOOM formāt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Meiers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04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plašākas skolēna izglītības pieredzes (audzināšanas) jom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Informatīva sanāksme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</w:rPr>
              <w:t>1. Dalīšanās pieredzē par programmas "Latvijas skolas soma" pasākumu izvēli.</w:t>
              <w:br/>
              <w:t>2. Profesionālās pilnveides pasākumi. </w:t>
              <w:br/>
              <w:t>3. Aktualitātes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               1. ģimnāzijā, 132. 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rbid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ehnoloģiju jomas (dizains un tehnoloģijas) pedagog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zglītojoši praktisks seminārs “Tematiskā e-plānotāja izmantošana dizaina un tehnoloģiju skolotāja darbā”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/>
              </w:rPr>
              <w:t>Rēzeknes Valsts 1.ģimnāzijā,  223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.Dzervinika, I.Mel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lodu (latviešu valodas) un Kultūras izpratnes un pašizpausmes mākslā jomu skolotājiem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1. Aktualitātes mācību jomā, saturā, vērtēšanā.</w:t>
              <w:br/>
              <w:t>2. Eksāmenu, valsts pārbaudes darbu izvērtējums.</w:t>
              <w:br/>
              <w:t>3. Pieredzes apmaiņa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2.vidus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eipiņ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Gmailcontentpasted0"/>
                <w:rFonts w:ascii="Arial" w:hAnsi="Arial" w:cs="Arial"/>
                <w:b/>
                <w:b/>
                <w:color w:val="212529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RJERAS IZGLĪTĪB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pedagogiem karjeras konsultantiem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. un 12.klašu skolēnu aptaujas sastādīšana (aptaujas saturs, mērķis utt.)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dividuālo karjeras konsultāciju norise, saturs, metodes (ar pieredzi dalās RV1Ģ pedagogs karjeras konsultants S.Stikute).</w:t>
            </w:r>
          </w:p>
          <w:p>
            <w:pPr>
              <w:pStyle w:val="Sarakstarindkopa"/>
              <w:spacing w:lineRule="auto" w:line="240" w:before="0" w:after="0"/>
              <w:ind w:left="29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1.Mūžizglītības pasākumi strādājošiem, PKK zināšanu pilnveidei (RV1Ģ pedagogs karjeras konsultants S.Stikute)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ā informācija karjeras atbalsta jomā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ieredzes un ideju apmaiņa. Labās prakses piemēri.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29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6.pamat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K.Rimša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.Selivončik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OLIMPIĀDES  SKOLĒNIEM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impiāžu organizēšanas kārtības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programmas skatīt LR IZM VISC interneta vietnē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</w:rPr>
                <w:t>https://www.visc.gov.lv/lv/macibu-prieksmetu-olimpiazu-organizesanas-kartib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Filozofijas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limpiāde 11. – 12.klašu skolēniem</w:t>
            </w:r>
          </w:p>
          <w:p>
            <w:pPr>
              <w:pStyle w:val="Vienkrsteksts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Mežor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Lagzdiņ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ācu valodas olimpiāde 10. – 12.klašu skolēni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Mežore, O.Supe, 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ēstures olimpiāde 9., 10. – 12.klašu skolēniem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Dalībniek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reģistrēšanās līdz </w:t>
            </w:r>
            <w:r>
              <w:rPr>
                <w:rStyle w:val="Olimporangetext"/>
                <w:rFonts w:cs="Arial" w:ascii="Arial" w:hAnsi="Arial"/>
                <w:b/>
                <w:sz w:val="20"/>
                <w:szCs w:val="20"/>
              </w:rPr>
              <w:t>01.12.2023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Mežor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Lagzdiņa, V.Poplavsk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6.12.202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.30-15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irmsskolas izglītības skolotājiem un skolotāju palīgie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 xml:space="preserve">Pedagogu profesionālās pilnveides programma “Rotaļnodarbības latviski”.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upa nokomplektēta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OOM platformā, saite izsūtīta kursu klausītājiem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6.12.202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7.12.20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.30-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irmsskolas izglītības skolotāj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</w:rPr>
              <w:t>Pedagogu profesionālās pilnveides programma “Audzināšanas procesa nozīmīgākie aspekti un sadarbība ar vecākiem pirmsskolas izglītības iestādes darbībā”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upa nokomplektēta atbilstoši iestādes sniegtai informācijai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OOM platformā, saite tiks izsūtīta kursu klausītājiem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>
          <w:rFonts w:ascii="Arial" w:hAnsi="Arial" w:cs="Arial"/>
          <w:b/>
          <w:b/>
          <w:caps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 xml:space="preserve">6405856,  26449575; e-pasts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p>
      <w:pPr>
        <w:pStyle w:val="HTMLiepriekformattais"/>
        <w:rPr>
          <w:rFonts w:ascii="Arial" w:hAnsi="Arial" w:cs="Arial"/>
          <w:b/>
          <w:b/>
          <w:caps/>
          <w:sz w:val="16"/>
          <w:szCs w:val="16"/>
          <w:lang w:val="lv-LV"/>
        </w:rPr>
      </w:pPr>
      <w:r>
        <w:rPr>
          <w:rFonts w:cs="Arial" w:ascii="Arial" w:hAnsi="Arial"/>
          <w:b/>
          <w:caps/>
          <w:sz w:val="16"/>
          <w:szCs w:val="16"/>
          <w:lang w:val="lv-LV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99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Gmailcontentpasted0">
    <w:name w:val="gmail-contentpasted0"/>
    <w:qFormat/>
    <w:rPr/>
  </w:style>
  <w:style w:type="character" w:styleId="Gmailsignatureprefix">
    <w:name w:val="gmail_signature_prefix"/>
    <w:qFormat/>
    <w:rPr/>
  </w:style>
  <w:style w:type="character" w:styleId="Contentpasted0">
    <w:name w:val="contentpasted0"/>
    <w:qFormat/>
    <w:rPr/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c.gov.lv/lv/macibu-prieksmetu-olimpiazu-organizesanas-kartiba" TargetMode="External"/><Relationship Id="rId3" Type="http://schemas.openxmlformats.org/officeDocument/2006/relationships/hyperlink" Target="mailto:met_centrs@rezekne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1:00Z</dcterms:created>
  <dc:creator>LIIS</dc:creator>
  <dc:description/>
  <cp:keywords/>
  <dc:language>en-US</dc:language>
  <cp:lastModifiedBy>Vita</cp:lastModifiedBy>
  <cp:lastPrinted>2023-11-30T14:23:00Z</cp:lastPrinted>
  <dcterms:modified xsi:type="dcterms:W3CDTF">2023-12-01T06:38:00Z</dcterms:modified>
  <cp:revision>36</cp:revision>
  <dc:subject/>
  <dc:title/>
</cp:coreProperties>
</file>