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tabs>
          <w:tab w:val="left" w:pos="2680" w:leader="none"/>
          <w:tab w:val="left" w:pos="9072" w:leader="none"/>
        </w:tabs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Heading5"/>
        <w:numPr>
          <w:ilvl w:val="0"/>
          <w:numId w:val="0"/>
        </w:numPr>
        <w:tabs>
          <w:tab w:val="left" w:pos="2680" w:leader="none"/>
          <w:tab w:val="left" w:pos="9072" w:leader="none"/>
        </w:tabs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6"/>
          <w:szCs w:val="16"/>
        </w:rPr>
        <w:t>APSTIPRINU</w:t>
      </w:r>
    </w:p>
    <w:p>
      <w:pPr>
        <w:pStyle w:val="Heading5"/>
        <w:numPr>
          <w:ilvl w:val="0"/>
          <w:numId w:val="0"/>
        </w:numPr>
        <w:ind w:left="10800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>Rēzeknes valstspilsētas pašvaldības</w:t>
      </w:r>
    </w:p>
    <w:p>
      <w:pPr>
        <w:pStyle w:val="Heading5"/>
        <w:numPr>
          <w:ilvl w:val="0"/>
          <w:numId w:val="0"/>
        </w:numPr>
        <w:ind w:left="10800" w:hanging="0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>Izglītības pārvaldes vadītājs</w:t>
      </w:r>
    </w:p>
    <w:p>
      <w:pPr>
        <w:pStyle w:val="Normal"/>
        <w:tabs>
          <w:tab w:val="clear" w:pos="720"/>
          <w:tab w:val="left" w:pos="9072" w:leader="none"/>
        </w:tabs>
        <w:ind w:left="108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.Drelings</w:t>
      </w:r>
    </w:p>
    <w:p>
      <w:pPr>
        <w:pStyle w:val="Normal"/>
        <w:tabs>
          <w:tab w:val="clear" w:pos="720"/>
          <w:tab w:val="left" w:pos="9072" w:leader="none"/>
        </w:tabs>
        <w:ind w:left="10800" w:hanging="0"/>
        <w:rPr/>
      </w:pPr>
      <w:r>
        <w:rPr>
          <w:rFonts w:cs="Arial" w:ascii="Arial" w:hAnsi="Arial"/>
          <w:sz w:val="16"/>
          <w:szCs w:val="16"/>
        </w:rPr>
        <w:tab/>
        <w:t>02.01.2024.</w:t>
        <w:tab/>
      </w:r>
    </w:p>
    <w:p>
      <w:pPr>
        <w:pStyle w:val="Normal"/>
        <w:tabs>
          <w:tab w:val="clear" w:pos="720"/>
          <w:tab w:val="left" w:pos="9072" w:leader="none"/>
        </w:tabs>
        <w:ind w:left="9360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>Rēzeknē</w:t>
      </w:r>
    </w:p>
    <w:p>
      <w:pPr>
        <w:pStyle w:val="Heading9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Heading9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>
          <w:sz w:val="20"/>
        </w:rPr>
        <w:t>Rēzeknes valstspilsētas pašvaldības Izglītības pārvald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RBA PLĀN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4. gada</w:t>
      </w:r>
      <w:r>
        <w:rPr>
          <w:rFonts w:cs="Arial" w:ascii="Arial" w:hAnsi="Arial"/>
          <w:b/>
        </w:rPr>
        <w:t xml:space="preserve"> janvāri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60"/>
        <w:gridCol w:w="994"/>
        <w:gridCol w:w="8362"/>
        <w:gridCol w:w="2268"/>
        <w:gridCol w:w="1542"/>
      </w:tblGrid>
      <w:tr>
        <w:trPr>
          <w:trHeight w:val="65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p.k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6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s un laiks tiks precizēt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lv-LV"/>
              </w:rPr>
              <w:t>Vispārizglītojošo skolu direktoriem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Informatīva sanāksme par aktualitātēm izglītības jomā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sz w:val="8"/>
                <w:szCs w:val="8"/>
                <w:lang w:eastAsia="lv-LV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Rēzeknes valstspilsētas pašvaldības Izglītības pārvalde, apspriežu telpa (3.stāvs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lv-LV"/>
              </w:rPr>
              <w:t>A. Drelings</w:t>
            </w:r>
          </w:p>
        </w:tc>
      </w:tr>
      <w:tr>
        <w:trPr>
          <w:trHeight w:val="6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lv-LV"/>
              </w:rPr>
              <w:t>Pirmsskolas izglītības iestāžu vadītājiem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Informatīva sanāksme par pirmsskolas darba aktualitātē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eastAsia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lv-LV"/>
              </w:rPr>
              <w:t>A. Dreling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lv-LV"/>
              </w:rPr>
              <w:t>N. Ančupāne</w:t>
            </w:r>
          </w:p>
        </w:tc>
      </w:tr>
      <w:tr>
        <w:trPr>
          <w:trHeight w:val="357" w:hRule="atLeast"/>
        </w:trPr>
        <w:tc>
          <w:tcPr>
            <w:tcW w:w="15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ZGLĪTĪBAS PĀRVALDES SKATĀMAIS JAUTĀJUMS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4.gada janvāris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P skatāmais jautājums “Izglītības procesa organizācijas vērtēšana pirmsskolā.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Izglītības procesa </w:t>
            </w:r>
            <w:r>
              <w:rPr>
                <w:rFonts w:eastAsia="Calibri" w:cs="Arial" w:ascii="Arial" w:hAnsi="Arial"/>
              </w:rPr>
              <w:t>organizācijas, mācīšanas un mācīšanās kvalitātes vērošana</w:t>
            </w:r>
            <w:r>
              <w:rPr>
                <w:rFonts w:cs="Arial" w:ascii="Arial" w:hAnsi="Arial"/>
                <w:bCs/>
              </w:rPr>
              <w:t xml:space="preserve"> Rēzeknes pirmsskolas izglītības iestādēs “Vinnijs Pūks” un “Pasaka”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outlineLvl w:val="6"/>
              <w:rPr/>
            </w:pPr>
            <w:r>
              <w:rPr>
                <w:rFonts w:cs="Arial" w:ascii="Arial" w:hAnsi="Arial"/>
                <w:bCs/>
              </w:rPr>
              <w:t xml:space="preserve">PII “Vinnijs Pūks”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I “Pasaka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6" w:hanging="0"/>
              <w:outlineLvl w:val="4"/>
              <w:rPr/>
            </w:pPr>
            <w:r>
              <w:rPr>
                <w:rFonts w:cs="Arial" w:ascii="Arial" w:hAnsi="Arial"/>
                <w:bCs/>
              </w:rPr>
              <w:t>N. Ančupāne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6" w:hanging="0"/>
              <w:outlineLvl w:val="4"/>
              <w:rPr/>
            </w:pPr>
            <w:r>
              <w:rPr>
                <w:rFonts w:cs="Arial" w:ascii="Arial" w:hAnsi="Arial"/>
                <w:bCs/>
              </w:rPr>
              <w:t>L. Gevaļa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6" w:hanging="0"/>
              <w:outlineLvl w:val="4"/>
              <w:rPr/>
            </w:pPr>
            <w:r>
              <w:rPr>
                <w:rFonts w:cs="Arial" w:ascii="Arial" w:hAnsi="Arial"/>
                <w:bCs/>
              </w:rPr>
              <w:t>V. Jakovenko</w:t>
            </w:r>
          </w:p>
        </w:tc>
      </w:tr>
      <w:tr>
        <w:trPr>
          <w:trHeight w:val="357" w:hRule="atLeast"/>
        </w:trPr>
        <w:tc>
          <w:tcPr>
            <w:tcW w:w="15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metodiskās, informatīvi izglītojošās sanāksmes mācību jomu skolotājiem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202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Dabaszinātņu jomas (fizikas) skolotājiem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  <w:br/>
              <w:t>1. Aktuālais 2023./2024.m.g. otrajā semestrī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. Dalīšanās pieredzē par formatīvās un summatīvās vērtēšanas organizēšanu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</w:rPr>
              <w:t>Rēzeknes Valsts 1.ģimnāzija,  303.kab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lv-LV"/>
              </w:rPr>
              <w:t>I. Maksimov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1.202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eselība un fiziskās aktivitātes jomas skolotāji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valstspilsētas izglītības iestāžu sports sacensību kalendārs 2023./2024.m.g. 2.semestrim, spēļu organizācij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īties pieredzē kvalitatīva summatīvā darba plānošanā, veidošanā, izmantošanā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cību jomas aktualitāt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. Malinovsk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1.202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Izglītības psihologi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Ņirgāšanās mazināšana izglītības iestādē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tātes un izmaiņas 2024.gadā izglītīb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īšanās ar personīgo pieredzi darbā ar izglītojamajiem ar uzvedības traucējumiem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ēzeknes pamatskolā - attīstības centr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. Opincān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1.202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Sociālajiem pedagogiem</w:t>
            </w:r>
          </w:p>
          <w:p>
            <w:pPr>
              <w:pStyle w:val="Sarakstarindkopa"/>
              <w:numPr>
                <w:ilvl w:val="0"/>
                <w:numId w:val="9"/>
              </w:numPr>
              <w:spacing w:lineRule="auto" w:line="240" w:before="0" w:after="0"/>
              <w:ind w:left="290" w:hanging="29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Informācija par aktualitātēm bērnu tiesību jomā.</w:t>
            </w:r>
          </w:p>
          <w:p>
            <w:pPr>
              <w:pStyle w:val="Sarakstarindkopa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09" w:hanging="309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ktuālā informācija no  kursiem “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lv-LV"/>
              </w:rPr>
              <w:t>Ņirgāšanās izplatības mazināšana izglītības iestādē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”.</w:t>
            </w:r>
          </w:p>
          <w:p>
            <w:pPr>
              <w:pStyle w:val="Sarakstarindkopa"/>
              <w:numPr>
                <w:ilvl w:val="0"/>
                <w:numId w:val="9"/>
              </w:numPr>
              <w:spacing w:lineRule="auto" w:line="240" w:before="0" w:after="0"/>
              <w:ind w:left="290" w:hanging="29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ieredzes un ideju apmaiņa. Labās prakses piemēri.</w:t>
            </w:r>
          </w:p>
          <w:p>
            <w:pPr>
              <w:pStyle w:val="Sarakstarindkopa"/>
              <w:numPr>
                <w:ilvl w:val="0"/>
                <w:numId w:val="9"/>
              </w:numPr>
              <w:spacing w:lineRule="auto" w:line="240" w:before="0" w:after="0"/>
              <w:ind w:left="290" w:hanging="29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ažādi jautājum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val="lv-LV" w:eastAsia="lv-LV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pilsētas pašvaldības Izglītības pārvalde, 3.stāv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. Ciul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. Trokš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 Kolendovič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1.202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Valodas (latviešu valodas) mācību jomas un sākumskolas mācību jomas 3., 4.klašu skolotājiem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Kā gramatiku iepludināt saturā, lai valoda tiktu izmantota valodas lietošanas mērķiem.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Labā prakse un izaicinājumi, mācot latviešu valodu un literatūru 5. - 6.klasēs.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Labā prakse un izaicinājumi, mācot latviešu valodu un literatūru Rēzeknes Valsts 1.ģimnāzijas 7.klasēs.</w:t>
            </w:r>
          </w:p>
          <w:p>
            <w:pPr>
              <w:pStyle w:val="Sarakstarindkop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lv-LV"/>
              </w:rPr>
              <w:t>S. Just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lv-LV"/>
              </w:rPr>
              <w:t>I. Prikul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202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7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  <w:lang w:val="lv-LV"/>
              </w:rPr>
            </w:pPr>
            <w:r>
              <w:rPr>
                <w:b/>
                <w:u w:val="single"/>
                <w:lang w:val="lv-LV"/>
              </w:rPr>
              <w:t>Kultūras izpratnes un pašizpausmes mākslā (mūzikas) skolotājiem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lang w:val="lv-LV"/>
              </w:rPr>
            </w:pPr>
            <w:r>
              <w:rPr>
                <w:lang w:val="lv-LV"/>
              </w:rPr>
              <w:t>1. LR IZM VISC organizēto konkursu kārtība un norise valstspilsētas posmā.</w:t>
              <w:br/>
              <w:t>2. Informatīva lekcija “Vērtēšanas principi” (lektore S. Juste)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lang w:val="lv-LV"/>
              </w:rPr>
            </w:pPr>
            <w:r>
              <w:rPr>
                <w:b/>
                <w:lang w:val="lv-LV"/>
              </w:rPr>
              <w:t>Pieteikties dalībai līdz 26.01.2023.</w:t>
            </w:r>
            <w:r>
              <w:rPr>
                <w:lang w:val="lv-LV"/>
              </w:rPr>
              <w:t xml:space="preserve"> rakstot uz e-pastu sancta@inbox.lv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S. Bilinska</w:t>
            </w:r>
          </w:p>
        </w:tc>
      </w:tr>
      <w:tr>
        <w:trPr>
          <w:trHeight w:val="357" w:hRule="atLeast"/>
        </w:trPr>
        <w:tc>
          <w:tcPr>
            <w:tcW w:w="15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Gmailcontentpasted0"/>
                <w:rFonts w:ascii="Arial" w:hAnsi="Arial" w:cs="Arial"/>
                <w:b/>
                <w:b/>
                <w:color w:val="212529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RJERAS IZGLĪTĪB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1.202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lv-LV"/>
              </w:rPr>
              <w:t>Vispārizglītojošo skolu pedagogiem karjeras konsultantiem</w:t>
            </w:r>
          </w:p>
          <w:p>
            <w:pPr>
              <w:pStyle w:val="Sarakstarindkop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Karjeras atbalsta resursi mūzikā un mākslā. (</w:t>
            </w:r>
            <w:r>
              <w:rPr>
                <w:rFonts w:cs="Arial" w:ascii="Arial" w:hAnsi="Arial"/>
                <w:sz w:val="20"/>
                <w:szCs w:val="20"/>
                <w:lang w:val="lv-LV" w:eastAsia="lv-LV"/>
              </w:rPr>
              <w:t>MIKC Latgales Mūzikas un mākslas vidusskolas PKK Aina Petrovska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).</w:t>
            </w:r>
          </w:p>
          <w:p>
            <w:pPr>
              <w:pStyle w:val="Sarakstarindkop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9. un 12.klašu papildinātās skolēnu aptaujas izskatīšana. </w:t>
            </w:r>
          </w:p>
          <w:p>
            <w:pPr>
              <w:pStyle w:val="Sarakstarindkop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ktuālā informācija karjeras atbalsta jomā.</w:t>
            </w:r>
          </w:p>
          <w:p>
            <w:pPr>
              <w:pStyle w:val="Sarakstarindkop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Pieredzes un ideju apmaiņa. Labās prakses piemēri. </w:t>
            </w:r>
          </w:p>
          <w:p>
            <w:pPr>
              <w:pStyle w:val="Sarakstarindkop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ažādi jautājumi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MIKC Latgales Mūzikas un mākslas vidusskol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lv-LV"/>
              </w:rPr>
              <w:t>K. Rimš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lv-LV"/>
              </w:rPr>
              <w:t>A. Petrovska</w:t>
            </w:r>
          </w:p>
        </w:tc>
      </w:tr>
      <w:tr>
        <w:trPr>
          <w:trHeight w:val="357" w:hRule="atLeast"/>
        </w:trPr>
        <w:tc>
          <w:tcPr>
            <w:tcW w:w="15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MĀCĪBU PRIEKŠMETU OLIMPIĀDES SKOLĒNIEM</w:t>
            </w:r>
          </w:p>
        </w:tc>
      </w:tr>
      <w:tr>
        <w:trPr>
          <w:trHeight w:val="357" w:hRule="atLeast"/>
        </w:trPr>
        <w:tc>
          <w:tcPr>
            <w:tcW w:w="15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limpiāžu organizēšanas kārtības</w:t>
            </w:r>
            <w:r>
              <w:rPr>
                <w:rFonts w:cs="Arial" w:ascii="Arial" w:hAnsi="Arial"/>
                <w:i/>
              </w:rPr>
              <w:t xml:space="preserve">, </w:t>
            </w:r>
            <w:r>
              <w:rPr>
                <w:rFonts w:cs="Arial" w:ascii="Arial" w:hAnsi="Arial"/>
                <w:b/>
                <w:i/>
              </w:rPr>
              <w:t>programmas skatīt LR IZM VISC interneta vietnē</w:t>
            </w:r>
            <w:r>
              <w:rPr>
                <w:rFonts w:cs="Arial" w:ascii="Arial" w:hAnsi="Arial"/>
                <w:i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</w:rPr>
                <w:t>https://www.visc.gov.lv/lv/macibu-prieksmetu-olimpiazu-organizesanas-kartiba</w:t>
              </w:r>
            </w:hyperlink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Ķīmijas olimpiāde 9. – 12.klašu skolēniem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alībnieku reģistrēšanās olimpiādei – 08.01.2024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ēzeknes Valsts 1.ģimnāzija, pārraudzītā tiešsaistes režīm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V. 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V. Ulbicān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V.Poplavsk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202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formātikas olimpiāde 8. - 10., 11. – 12.klašu skolēn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īkāka informācija par olimpiādes norisi: </w:t>
            </w:r>
            <w:r>
              <w:rPr>
                <w:rFonts w:cs="Arial" w:ascii="Arial" w:hAnsi="Arial"/>
                <w:i/>
              </w:rPr>
              <w:t>https://lio.lv/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ēzeknes Valsts 1.ģimnāzija, pārraudzītā tiešsaistes režīm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V. Poplavska, V. Mežor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.01.202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izikas olimpiāde 9. – 12.klašu skolēn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ībnieku pieteikšana olimpiādes vietnē </w:t>
            </w:r>
            <w:r>
              <w:rPr>
                <w:rFonts w:cs="Arial" w:ascii="Arial" w:hAnsi="Arial"/>
                <w:i/>
              </w:rPr>
              <w:t>edu.lu.lv</w:t>
            </w:r>
            <w:r>
              <w:rPr>
                <w:rFonts w:cs="Arial" w:ascii="Arial" w:hAnsi="Arial"/>
              </w:rPr>
              <w:t xml:space="preserve">  līdz </w:t>
            </w:r>
            <w:r>
              <w:rPr>
                <w:rStyle w:val="Olimpbluetext"/>
                <w:rFonts w:cs="Arial" w:ascii="Arial" w:hAnsi="Arial"/>
              </w:rPr>
              <w:t>12.01.2024., r</w:t>
            </w:r>
            <w:r>
              <w:rPr>
                <w:rFonts w:cs="Arial" w:ascii="Arial" w:hAnsi="Arial"/>
              </w:rPr>
              <w:t xml:space="preserve">eģistrēšanās līdz </w:t>
            </w:r>
            <w:r>
              <w:rPr>
                <w:rStyle w:val="Olimporangetext"/>
                <w:rFonts w:cs="Arial" w:ascii="Arial" w:hAnsi="Arial"/>
              </w:rPr>
              <w:t>15.01.202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i/>
              </w:rPr>
              <w:t>skat. darba plāna pielikum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ēzeknes Valsts 1.ģimnāzija, pārraudzītā tiešsaistes režīm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. Mežor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. Ulbicān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. Poplavsk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2.01.202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rPr>
                <w:rFonts w:ascii="Arial" w:hAnsi="Arial" w:cs="Arial"/>
                <w:b/>
                <w:b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u w:val="single"/>
                <w:lang w:val="lv-LV"/>
              </w:rPr>
              <w:t>Ekonomikas olimpiāde 10. – 12.klašu skolēniem</w:t>
            </w:r>
          </w:p>
          <w:p>
            <w:pPr>
              <w:pStyle w:val="Heading5"/>
              <w:numPr>
                <w:ilvl w:val="0"/>
                <w:numId w:val="0"/>
              </w:numPr>
              <w:ind w:left="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Dalībnieku pieteikšana olimpiādes vietnē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edu.lu.lv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līdz </w:t>
            </w:r>
            <w:r>
              <w:rPr>
                <w:rStyle w:val="Olimpbluetext"/>
                <w:rFonts w:cs="Arial" w:ascii="Arial" w:hAnsi="Arial"/>
                <w:b/>
                <w:sz w:val="20"/>
                <w:szCs w:val="20"/>
              </w:rPr>
              <w:t>09.01.2024., r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ģistrēšanās - līdz </w:t>
            </w:r>
            <w:r>
              <w:rPr>
                <w:rStyle w:val="Olimporangetext"/>
                <w:rFonts w:cs="Arial" w:ascii="Arial" w:hAnsi="Arial"/>
                <w:b/>
                <w:sz w:val="20"/>
                <w:szCs w:val="20"/>
              </w:rPr>
              <w:t>16.01.202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i/>
              </w:rPr>
              <w:t>skat. darba plāna pielikumu.</w:t>
            </w:r>
          </w:p>
          <w:p>
            <w:pPr>
              <w:pStyle w:val="HTMLiepriekformattais"/>
              <w:rPr>
                <w:rFonts w:ascii="Arial" w:hAnsi="Arial" w:cs="Arial"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ēzeknes Valsts 1.ģimnāzija, pārraudzītā tiešsaistes režīm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V. 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I. Lagzdiņa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V. Poplavsk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1.01.202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0.00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Latviešu valodas un literatūras olimpiāde 11.  - 12.klašu skolēniem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Dalībnieku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pieteikšana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olimpiādes vietnē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edu.lu.lv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līdz </w:t>
            </w:r>
            <w:r>
              <w:rPr>
                <w:rStyle w:val="Olimpbluetext"/>
                <w:rFonts w:cs="Arial" w:ascii="Arial" w:hAnsi="Arial"/>
                <w:sz w:val="20"/>
                <w:szCs w:val="20"/>
                <w:lang w:val="lv-LV"/>
              </w:rPr>
              <w:t>24.01.2024</w:t>
            </w:r>
            <w:r>
              <w:rPr>
                <w:rStyle w:val="Olimpbluetext"/>
                <w:rFonts w:cs="Arial" w:ascii="Arial" w:hAnsi="Arial"/>
                <w:b/>
                <w:sz w:val="20"/>
                <w:szCs w:val="20"/>
                <w:lang w:val="lv-LV"/>
              </w:rPr>
              <w:t xml:space="preserve">.,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reģistrēšanās – līdz 29.01.202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i/>
              </w:rPr>
              <w:t>skat. darba plāna pielikum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ēzeknes Valsts 1.ģimnāzija, pārraudzītā tiešsaistes režīm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V. 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Prikule,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A. Deksne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V. Poplavska</w:t>
            </w:r>
          </w:p>
        </w:tc>
      </w:tr>
      <w:tr>
        <w:trPr>
          <w:trHeight w:val="357" w:hRule="atLeast"/>
        </w:trPr>
        <w:tc>
          <w:tcPr>
            <w:tcW w:w="15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Gatavoties un pieteikties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2.02.202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temātikas olimpiāde 9. – 12.klašu skolēn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Fonts w:cs="Arial" w:ascii="Arial" w:hAnsi="Arial"/>
              </w:rPr>
              <w:t>skat. darba plāna pielikumu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Dalībnieku pieteikumu </w:t>
            </w:r>
            <w:r>
              <w:rPr>
                <w:rFonts w:cs="Arial" w:ascii="Arial" w:hAnsi="Arial"/>
              </w:rPr>
              <w:t xml:space="preserve">(uz skolas veidlapas) iesniegt </w:t>
            </w:r>
            <w:r>
              <w:rPr>
                <w:rFonts w:cs="Arial" w:ascii="Arial" w:hAnsi="Arial"/>
                <w:b/>
              </w:rPr>
              <w:t>līdz 26.01.2024.</w:t>
            </w:r>
            <w:r>
              <w:rPr>
                <w:rFonts w:cs="Arial" w:ascii="Arial" w:hAnsi="Arial"/>
              </w:rPr>
              <w:t xml:space="preserve"> uz e-pastu met_centrs@rezekne.lv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Norādīt skolēnu vārdu, uzvārdu, klasi,  pedagogu, kas sagatavoja skolēnus, un pedagogu, kas piedalīsies olimpiādes žūrijas komisijas darbā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</w:rPr>
              <w:t>Darbu labošanu</w:t>
            </w:r>
            <w:r>
              <w:rPr>
                <w:rFonts w:cs="Arial" w:ascii="Arial" w:hAnsi="Arial"/>
              </w:rPr>
              <w:t xml:space="preserve"> vērtēšanas komisija sāks </w:t>
            </w:r>
            <w:r>
              <w:rPr>
                <w:rFonts w:cs="Arial" w:ascii="Arial" w:hAnsi="Arial"/>
                <w:b/>
              </w:rPr>
              <w:t xml:space="preserve">02.02.2024. plkst.14:30 </w:t>
            </w:r>
            <w:r>
              <w:rPr>
                <w:rFonts w:cs="Arial" w:ascii="Arial" w:hAnsi="Arial"/>
              </w:rPr>
              <w:t>Rēzeknes Valsts 1.ģimnāzijā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ēzeknes Valsts 1.ģimnāzijā,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ārraudzītā klātienes režīmā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V. 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Dreling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2.202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0.00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Latviešu valodas un literatūras olimpiāde 5.  - 6.klašu skolēniem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Dalībnieku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pieteikšana olimpiādes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vietnē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edu.lu.lv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līdz </w:t>
            </w:r>
            <w:r>
              <w:rPr>
                <w:rStyle w:val="Olimpbluetext"/>
                <w:rFonts w:cs="Arial" w:ascii="Arial" w:hAnsi="Arial"/>
                <w:sz w:val="20"/>
                <w:szCs w:val="20"/>
                <w:lang w:val="lv-LV"/>
              </w:rPr>
              <w:t xml:space="preserve">24.01.2024.,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reģistrēšanās – līdz 29.01.202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alībnieku skaits</w:t>
            </w:r>
            <w:r>
              <w:rPr>
                <w:rFonts w:cs="Arial" w:ascii="Arial" w:hAnsi="Arial"/>
                <w:i/>
              </w:rPr>
              <w:t>: skat. darba plāna pielikum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, pārraudzītā tiešsaistes režīm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V. 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ikul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A. Deksne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V. Poplavsk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2.202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0.00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Ģeogrāfijas olimpiāde 10. - 12.klašu skolēniem </w:t>
            </w:r>
            <w:r>
              <w:rPr>
                <w:rFonts w:cs="Arial" w:ascii="Arial" w:hAnsi="Arial"/>
              </w:rPr>
              <w:t>(var piedalīties arī 9.klašu skolēni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Dalībnieku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pieteikšana olimpiādes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vietnē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edu.lu.lv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līdz </w:t>
            </w:r>
            <w:r>
              <w:rPr>
                <w:rStyle w:val="Olimpbluetext"/>
                <w:rFonts w:cs="Arial" w:ascii="Arial" w:hAnsi="Arial"/>
                <w:sz w:val="20"/>
                <w:szCs w:val="20"/>
                <w:lang w:val="lv-LV"/>
              </w:rPr>
              <w:t xml:space="preserve">23.01.2024.,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reģistrēšanās – līdz 30.01.202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alībnieku skaits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i/>
              </w:rPr>
              <w:t>skat. darba plāna pielikumu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, pārraudzītā tiešsaistes režīm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V. 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V. Ulbicān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. Poplavsk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2.202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0.00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Latviešu valodas un literatūras olimpiāde 8.  - 9.klašu skolēniem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Dalībnieku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pieteikšana olimpiādes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vietnē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edu.lu.lv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līdz </w:t>
            </w:r>
            <w:r>
              <w:rPr>
                <w:rStyle w:val="Olimpbluetext"/>
                <w:rFonts w:cs="Arial" w:ascii="Arial" w:hAnsi="Arial"/>
                <w:sz w:val="20"/>
                <w:szCs w:val="20"/>
                <w:lang w:val="lv-LV"/>
              </w:rPr>
              <w:t xml:space="preserve">24.01.2024.,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reģistrēšanās – līdz 29.01.202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alībnieku skaits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i/>
              </w:rPr>
              <w:t>skat. darba plāna pielikum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, pārraudzītā tiešsaistes režīm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V. 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Prikule,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A. Deksne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V. Poplavska</w:t>
            </w:r>
          </w:p>
        </w:tc>
      </w:tr>
      <w:tr>
        <w:trPr>
          <w:trHeight w:val="357" w:hRule="atLeast"/>
        </w:trPr>
        <w:tc>
          <w:tcPr>
            <w:tcW w:w="15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PEDAGOĢISKI MEDICĪNISKĀ KOMISIJ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" w:hanging="0"/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01.202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ērnu izpēte notiek klātienē pēc iepriekšējā pieraksta, rakstot uz e-pastu natalija.ancupane@rezekne.lv vai zvanot 64607218, 26514477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airāk informācijas: </w:t>
            </w: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http://www.rezeknesip.lv/rezeknes-pilsetas-pedagogiski-mediciniska-komisija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ēzeknes PII “Rūķītis”, Kooperatīva šķērsiela 4, Rēzek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6" w:hanging="0"/>
              <w:outlineLvl w:val="4"/>
              <w:rPr/>
            </w:pPr>
            <w:r>
              <w:rPr>
                <w:rFonts w:cs="Arial" w:ascii="Arial" w:hAnsi="Arial"/>
                <w:bCs/>
              </w:rPr>
              <w:t>N. Ančupā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6" w:hanging="0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7" w:hRule="atLeast"/>
        </w:trPr>
        <w:tc>
          <w:tcPr>
            <w:tcW w:w="15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Pirmsskolas jom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5.01.202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Laiks tiks precizēts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Pirmsskolas izglītības iestāžu vadītāj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I vadītāju p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rofesionālās kompetences pilnveides </w:t>
            </w:r>
            <w:r>
              <w:rPr>
                <w:rFonts w:cs="Arial" w:ascii="Arial" w:hAnsi="Arial"/>
              </w:rPr>
              <w:t xml:space="preserve">pieredzes apmaiņas 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programma Praulienas PII “Pasaciņa”:</w:t>
            </w:r>
          </w:p>
          <w:p>
            <w:pPr>
              <w:pStyle w:val="Sarakstarindkop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SimSun;宋体" w:cs="Arial"/>
                <w:kern w:val="2"/>
                <w:sz w:val="20"/>
                <w:szCs w:val="20"/>
                <w:lang w:val="lv-LV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lv-LV" w:eastAsia="zh-CN" w:bidi="hi-IN"/>
              </w:rPr>
              <w:t>PII “Pasaciņa” rīta cēliena vērošana.</w:t>
            </w:r>
          </w:p>
          <w:p>
            <w:pPr>
              <w:pStyle w:val="Sarakstarindkop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lang w:val="lv-LV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lv-LV" w:eastAsia="zh-CN" w:bidi="hi-IN"/>
              </w:rPr>
              <w:t>Profesionālās kompetences pilnveide “Efektīva mācību procesa īstenošana āra vidē, veicinot katra izglītojamā individuālo izaugsmi, īstenojot vērtīborientētu un lietpratībā balstītu izglītības procesu”.</w:t>
            </w:r>
          </w:p>
          <w:p>
            <w:pPr>
              <w:pStyle w:val="Sarakstarindkop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lang w:val="lv-LV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lv-LV" w:eastAsia="zh-CN" w:bidi="hi-IN"/>
              </w:rPr>
              <w:t>Diskusija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Pieteikties līdz 05.01.2024. Vijai Andžānei, rakstot uz e-pastu: </w:t>
            </w:r>
            <w:hyperlink r:id="rId4">
              <w:r>
                <w:rPr>
                  <w:rStyle w:val="InternetLink"/>
                  <w:rFonts w:eastAsia="SimSun;宋体" w:cs="Arial" w:ascii="Arial" w:hAnsi="Arial"/>
                  <w:kern w:val="2"/>
                  <w:lang w:eastAsia="zh-CN" w:bidi="hi-IN"/>
                </w:rPr>
                <w:t>vija.andzane@rezekne.lv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kern w:val="2"/>
                <w:sz w:val="8"/>
                <w:szCs w:val="8"/>
                <w:u w:val="single"/>
                <w:lang w:eastAsia="zh-CN" w:bidi="hi-IN"/>
              </w:rPr>
            </w:pPr>
            <w:r>
              <w:rPr>
                <w:rFonts w:eastAsia="Calibri" w:cs="Arial" w:ascii="Arial" w:hAnsi="Arial"/>
                <w:kern w:val="2"/>
                <w:sz w:val="8"/>
                <w:szCs w:val="8"/>
                <w:u w:val="single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ulienas PII “Pasaciņa”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. Andžān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3.01.2024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3.00 -15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Seminārs pirmsskolas izglītības skolotājiem un metodiķi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eTwinning</w:t>
            </w:r>
            <w:r>
              <w:rPr>
                <w:rFonts w:eastAsia="Calibri" w:cs="Arial" w:ascii="Arial" w:hAnsi="Arial"/>
              </w:rPr>
              <w:t xml:space="preserve"> projektu būtība, to plānošana, izpilde, izvērtēšana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formācija par</w:t>
            </w:r>
            <w:r>
              <w:rPr>
                <w:rFonts w:cs="Arial" w:ascii="Arial" w:hAnsi="Arial"/>
                <w:kern w:val="2"/>
                <w:lang w:eastAsia="en-GB"/>
              </w:rPr>
              <w:t xml:space="preserve"> Starptautiskajām mācībām Igaunijā “</w:t>
            </w:r>
            <w:r>
              <w:rPr>
                <w:rFonts w:eastAsia="Calibri" w:cs="Arial" w:ascii="Arial" w:hAnsi="Arial"/>
              </w:rPr>
              <w:t>Our children -  Future Innovators</w:t>
            </w:r>
            <w:r>
              <w:rPr>
                <w:rFonts w:cs="Arial" w:ascii="Arial" w:hAnsi="Arial"/>
                <w:b/>
                <w:kern w:val="2"/>
                <w:lang w:eastAsia="en-GB"/>
              </w:rPr>
              <w:t>”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Igaunijas izglītības sistēmas apskats.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i/>
                <w:u w:val="single"/>
              </w:rPr>
              <w:t>Labās prakses piemēri:</w:t>
            </w:r>
          </w:p>
          <w:p>
            <w:pPr>
              <w:pStyle w:val="Sarakstarindkop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  <w:lang w:val="lv-LV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lv-LV"/>
              </w:rPr>
              <w:t>Rēzeknes PII “Rotaļa” projekts “Pašu radītā pasaku grāmata”.</w:t>
            </w:r>
          </w:p>
          <w:p>
            <w:pPr>
              <w:pStyle w:val="Sarakstarindkop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  <w:lang w:val="lv-LV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lv-LV"/>
              </w:rPr>
              <w:t>Rēzeknes PII “Māriņa” projekts “No olas līdz cālim”.</w:t>
            </w:r>
          </w:p>
          <w:p>
            <w:pPr>
              <w:pStyle w:val="Vienkrsteksts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Pieteikties līdz 18.01.2024.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lv-LV"/>
                </w:rPr>
                <w:t>https://www.visidati.lv/aptauja/2098478676/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sz w:val="8"/>
                <w:szCs w:val="8"/>
                <w:lang w:val="lv-LV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pilsētas pašvaldības Izglītības pārvalde, apspriežu telpa (3.stāvs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 Zagorsk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 Fadejev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.01.202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Valodas svētki – konkurss „Skani, mana valodiņa” pirmsskolas vecuma bērniem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Tēma: “SATIKŠANĀS PRIEKS”.</w:t>
            </w:r>
            <w:r>
              <w:rPr>
                <w:rFonts w:eastAsia="Calibri" w:cs="Arial" w:ascii="Arial" w:hAnsi="Arial"/>
              </w:rPr>
              <w:t xml:space="preserve"> (nolikums pielikum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I “Auseklītis”, Kr.Valdemāra ielā 18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Zaharkevič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24.01.2024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3.00-15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Izglītojošs seminārs </w:t>
            </w:r>
            <w:r>
              <w:rPr>
                <w:rFonts w:eastAsia="Calibri" w:cs="Arial" w:ascii="Arial" w:hAnsi="Arial"/>
                <w:b/>
                <w:u w:val="single"/>
              </w:rPr>
              <w:t xml:space="preserve">pirmsskolas izglītības programmas izglītības metodiķiem un pedagogiem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</w:rPr>
              <w:t>“</w:t>
            </w:r>
            <w:r>
              <w:rPr>
                <w:rFonts w:eastAsia="Calibri" w:cs="Arial" w:ascii="Arial" w:hAnsi="Arial"/>
                <w:b/>
                <w:bCs/>
                <w:iCs/>
              </w:rPr>
              <w:t>Izglītojamā individuālā izglītības plāna aizpildīšanas principi”</w:t>
            </w:r>
          </w:p>
          <w:p>
            <w:pPr>
              <w:pStyle w:val="Normal"/>
              <w:rPr>
                <w:rStyle w:val="InternetLink"/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  <w:t xml:space="preserve">Pieteikties līdz 17.01.2024. Vijai Andžānei, rakstot uz e pastu: </w:t>
            </w:r>
            <w:hyperlink r:id="rId6">
              <w:r>
                <w:rPr>
                  <w:rStyle w:val="InternetLink"/>
                  <w:rFonts w:eastAsia="Calibri" w:cs="Arial" w:ascii="Arial" w:hAnsi="Arial"/>
                  <w:bCs/>
                  <w:iCs/>
                </w:rPr>
                <w:t>vija.andzane@rezekne.lv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eastAsia="Calibri" w:cs="Arial"/>
                <w:bCs/>
                <w:iCs/>
                <w:sz w:val="8"/>
                <w:szCs w:val="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iešsaist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ZOOM platformā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te tiks izsūtīta semināra dalībniekiem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Andžā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Saul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 Viļuma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Informāciju apkopoja</w:t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Vita Mežore</w:t>
      </w:r>
    </w:p>
    <w:p>
      <w:pPr>
        <w:pStyle w:val="HTMLiepriekformattais"/>
        <w:rPr/>
      </w:pPr>
      <w:r>
        <w:rPr>
          <w:rFonts w:cs="Arial" w:ascii="Arial" w:hAnsi="Arial"/>
          <w:sz w:val="16"/>
          <w:szCs w:val="16"/>
          <w:lang w:val="lv-LV"/>
        </w:rPr>
        <w:t>Rēzeknes valstspilsētas pašvaldības Izglītības pārvaldes</w:t>
      </w:r>
    </w:p>
    <w:p>
      <w:pPr>
        <w:pStyle w:val="HTMLiepriekformattais"/>
        <w:rPr>
          <w:rFonts w:ascii="Arial" w:hAnsi="Arial" w:cs="Arial"/>
          <w:sz w:val="16"/>
          <w:szCs w:val="16"/>
          <w:lang w:val="lv-LV"/>
        </w:rPr>
      </w:pPr>
      <w:r>
        <w:rPr>
          <w:rFonts w:cs="Arial" w:ascii="Arial" w:hAnsi="Arial"/>
          <w:sz w:val="16"/>
          <w:szCs w:val="16"/>
          <w:lang w:val="lv-LV"/>
        </w:rPr>
        <w:t>galvenā speciāliste metodiķe</w:t>
      </w:r>
    </w:p>
    <w:p>
      <w:pPr>
        <w:pStyle w:val="HTMLiepriekformattais"/>
        <w:rPr>
          <w:rFonts w:ascii="Arial" w:hAnsi="Arial" w:cs="Arial"/>
          <w:b/>
          <w:b/>
          <w:caps/>
          <w:sz w:val="16"/>
          <w:szCs w:val="16"/>
          <w:lang w:val="lv-LV"/>
        </w:rPr>
      </w:pPr>
      <w:r>
        <w:rPr>
          <w:rFonts w:cs="Arial" w:ascii="Arial" w:hAnsi="Arial"/>
          <w:sz w:val="16"/>
          <w:szCs w:val="16"/>
          <w:lang w:val="lv-LV"/>
        </w:rPr>
        <w:t xml:space="preserve">6405856,  26449575; e-pasts: </w:t>
      </w:r>
      <w:hyperlink r:id="rId7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lv-LV"/>
          </w:rPr>
          <w:t>met_centrs@rezekne.lv</w:t>
        </w:r>
      </w:hyperlink>
      <w:r>
        <w:rPr>
          <w:rFonts w:cs="Arial" w:ascii="Arial" w:hAnsi="Arial"/>
          <w:sz w:val="16"/>
          <w:szCs w:val="16"/>
          <w:lang w:val="lv-LV"/>
        </w:rPr>
        <w:t xml:space="preserve"> </w:t>
      </w:r>
    </w:p>
    <w:p>
      <w:pPr>
        <w:pStyle w:val="HTMLiepriekformattais"/>
        <w:rPr>
          <w:rFonts w:ascii="Arial" w:hAnsi="Arial" w:cs="Arial"/>
          <w:b/>
          <w:b/>
          <w:caps/>
          <w:sz w:val="16"/>
          <w:szCs w:val="16"/>
          <w:lang w:val="lv-LV"/>
        </w:rPr>
      </w:pPr>
      <w:r>
        <w:rPr>
          <w:rFonts w:cs="Arial" w:ascii="Arial" w:hAnsi="Arial"/>
          <w:b/>
          <w:caps/>
          <w:sz w:val="16"/>
          <w:szCs w:val="16"/>
          <w:lang w:val="lv-LV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40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4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SimSun;宋体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SimSun;宋体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ru-RU"/>
    </w:rPr>
  </w:style>
  <w:style w:type="character" w:styleId="Gmailcontentpasted0">
    <w:name w:val="gmail-contentpasted0"/>
    <w:qFormat/>
    <w:rPr/>
  </w:style>
  <w:style w:type="character" w:styleId="Gmailsignatureprefix">
    <w:name w:val="gmail_signature_prefix"/>
    <w:qFormat/>
    <w:rPr/>
  </w:style>
  <w:style w:type="character" w:styleId="Contentpasted0">
    <w:name w:val="contentpasted0"/>
    <w:qFormat/>
    <w:rPr/>
  </w:style>
  <w:style w:type="character" w:styleId="Olimpbluetext">
    <w:name w:val="olimp-blue-text"/>
    <w:qFormat/>
    <w:rPr/>
  </w:style>
  <w:style w:type="character" w:styleId="Olimporangetext">
    <w:name w:val="olimp-orange-text"/>
    <w:qFormat/>
    <w:rPr/>
  </w:style>
  <w:style w:type="character" w:styleId="C1">
    <w:name w:val="c1"/>
    <w:qFormat/>
    <w:rPr/>
  </w:style>
  <w:style w:type="character" w:styleId="Virsraksts1Rakstz">
    <w:name w:val="Virsraksts 1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sc.gov.lv/lv/macibu-prieksmetu-olimpiazu-organizesanas-kartiba" TargetMode="External"/><Relationship Id="rId3" Type="http://schemas.openxmlformats.org/officeDocument/2006/relationships/hyperlink" Target="http://www.rezeknesip.lv/rezeknes-pilsetas-pedagogiski-mediciniska-komisija/" TargetMode="External"/><Relationship Id="rId4" Type="http://schemas.openxmlformats.org/officeDocument/2006/relationships/hyperlink" Target="mailto:vija.andzane@rezekne.lv" TargetMode="External"/><Relationship Id="rId5" Type="http://schemas.openxmlformats.org/officeDocument/2006/relationships/hyperlink" Target="https://www.visidati.lv/aptauja/2098478676/" TargetMode="External"/><Relationship Id="rId6" Type="http://schemas.openxmlformats.org/officeDocument/2006/relationships/hyperlink" Target="mailto:vija.andzane@rezekne.lv" TargetMode="External"/><Relationship Id="rId7" Type="http://schemas.openxmlformats.org/officeDocument/2006/relationships/hyperlink" Target="mailto:met_centrs@rezekne.lv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39:00Z</dcterms:created>
  <dc:creator>LIIS</dc:creator>
  <dc:description/>
  <dc:language>en-US</dc:language>
  <cp:lastModifiedBy>Windows User</cp:lastModifiedBy>
  <cp:lastPrinted>2024-01-02T10:24:00Z</cp:lastPrinted>
  <dcterms:modified xsi:type="dcterms:W3CDTF">2024-01-03T06:51:00Z</dcterms:modified>
  <cp:revision>3</cp:revision>
  <dc:subject/>
  <dc:title/>
</cp:coreProperties>
</file>