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2680" w:leader="none"/>
          <w:tab w:val="left" w:pos="9072" w:leader="none"/>
        </w:tabs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left" w:pos="2680" w:leader="none"/>
          <w:tab w:val="left" w:pos="9072" w:leader="none"/>
        </w:tabs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left" w:pos="2680" w:leader="none"/>
          <w:tab w:val="left" w:pos="9072" w:leader="none"/>
        </w:tabs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Rēzeknes valstspilsētas pašvaldības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  <w:sz w:val="16"/>
          <w:szCs w:val="16"/>
        </w:rPr>
        <w:tab/>
        <w:t>29.02.2024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0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RBA PLĀ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4. gada </w:t>
      </w:r>
      <w:r>
        <w:rPr>
          <w:rFonts w:cs="Arial" w:ascii="Arial" w:hAnsi="Arial"/>
          <w:b/>
        </w:rPr>
        <w:t>mart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6"/>
        <w:gridCol w:w="993"/>
        <w:gridCol w:w="7796"/>
        <w:gridCol w:w="2410"/>
        <w:gridCol w:w="1686"/>
      </w:tblGrid>
      <w:tr>
        <w:trPr>
          <w:trHeight w:val="65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r.p.k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. gada mar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tums un laiks tiks precizēt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nformatīva sanāksme par aktualitātēm izglītības jom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lv-LV"/>
              </w:rPr>
              <w:t>Rēzeknes valstspilsētas pašvaldības Izglītības pārvalde, apspriežu telpa (3. stāv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lv-LV"/>
              </w:rPr>
              <w:t>A. Drelings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eastAsia="lv-LV"/>
              </w:rPr>
              <w:t>Informatīva sanāksme par pirmsskolas darba aktualitātēm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 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N. Ančupān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ZGLĪTĪBAS PĀRVALDES SKATĀMAIS JAUTĀJUMS</w:t>
            </w:r>
          </w:p>
        </w:tc>
      </w:tr>
      <w:tr>
        <w:trPr>
          <w:trHeight w:val="357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. gada mar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P skatāmais jautājums “Izglītības procesa organizācijas vērtēšana pirmsskolā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Izglītības procesa </w:t>
            </w:r>
            <w:r>
              <w:rPr>
                <w:rFonts w:eastAsia="Calibri" w:cs="Arial" w:ascii="Arial" w:hAnsi="Arial"/>
              </w:rPr>
              <w:t>organizācijas, mācīšanas un mācīšanās kvalitātes vērošana</w:t>
            </w:r>
            <w:r>
              <w:rPr>
                <w:rFonts w:cs="Arial" w:ascii="Arial" w:hAnsi="Arial"/>
                <w:bCs/>
              </w:rPr>
              <w:t xml:space="preserve"> Rēzeknes pamatskolas –attīstības centra pirmsskolas grupā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6"/>
              <w:rPr/>
            </w:pPr>
            <w:r>
              <w:rPr>
                <w:rFonts w:cs="Arial" w:ascii="Arial" w:hAnsi="Arial"/>
                <w:bCs/>
              </w:rPr>
              <w:t>RPAC pirmsskolas grup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Ančupān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 Gevaļ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. Andžān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 Jakovenko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etodiskās, informatīvi izglītojošās sanāksmes mācību jomu skolotāj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rektoru vietniekiem plašāka skolēna izglītības pieredze (audzināšanas) jom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ilsoniskā attieksme mainīgajā vidē.</w:t>
              <w:br/>
              <w:t>2. Skolēnu pašpārvaldes darbība izglītības iestādē.</w:t>
              <w:br/>
              <w:t>3. Aktualitāt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eslēgšanās saite tiks nosūtīta direktoru vietniekiem uz e-pas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S. Arbid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Ģeogrāfijas skolotājie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ktualitātes mācību jomā.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Vērtēšana, tās veidi un īstenoša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Valsts              1. ģimnāzija, 331. ka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color w:val="000000"/>
              </w:rPr>
              <w:t>L. Andž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7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 mentor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s vebinārs  "Tehnoloģiju jēgpilna izmantošana izglītībā"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ieslēgšanās saite tiks nosūtīta IT mentoriem un izglītības iestādē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lodu (vācu valodas) mācību jomas skolotāj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Informatīva sanāksme  "Vācu valodas nedēļas pasākumi Rēzeknē".   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Valsts             1. ģimnāzija, 211. ka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G. Lubgāne</w:t>
            </w:r>
          </w:p>
        </w:tc>
      </w:tr>
      <w:tr>
        <w:trPr>
          <w:trHeight w:val="10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alodas (latviešu), Kultūras izpratnes un pašizpausmes mākslā (literatūras) un Sociālās un pilsoniskās mācību jomu skolotāj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Metodiskā darbnīca Rēzeknes valstspilsētas vispārizglītojošo skolu latviešu valodas un literatūras, vēstures un sociālo zinību 7. klašu skolotājiem.</w:t>
              <w:br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Katras skolas pedagogi sagatavo 1 darbnīcu un līdz 14. martam tematu un darbnīcas vadītāju/-us paziņo uz e-pastu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reprik@inbox.lv</w:t>
              </w:r>
            </w:hyperlink>
            <w:r>
              <w:rPr>
                <w:rFonts w:cs="Arial" w:ascii="Arial" w:hAnsi="Arial"/>
              </w:rPr>
              <w:t> 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zstāšanās laiks - 20 min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ēzeknes Valsts             1. ģimnāzija, 203. ka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ik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. Lagzdiņ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Bioloģijas skolotājiem</w:t>
            </w:r>
            <w:r>
              <w:rPr>
                <w:rFonts w:cs="Arial" w:ascii="Arial" w:hAnsi="Arial"/>
              </w:rPr>
              <w:t> </w:t>
              <w:br/>
              <w:t xml:space="preserve">1. Atklātā mācību stunda bioloģijā, 8. klase.  Stundas tēma: "Asins sastāvs u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unkcijas" ( Sk. I. Romanovska).</w:t>
              <w:br/>
              <w:t xml:space="preserve">2. Stundas analīze, piedaloties visiem stundas vērošanā iesaistītajiem pedagogiem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ēc 3P struktūras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 pamatsko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I. Romanovska, V. Ulbicān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PEDAGOGU PROFESIONĀLĀS KOMPETENCES PILNVEIDEI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00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Cs/>
                <w:u w:val="single"/>
              </w:rPr>
              <w:t>Vispārizglītojošo skolu pedagogiem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dagogu profesionālās kompetences pilnveides programma (4 stundas)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"Vērtēšana, kas izceļ būtisko un vērtīgāko”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s vadītājas: Anita Deksne un Sandra Drelinga, Rēzeknes Valsts 1. ģimnāzija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icināti piedalīties 2 – 5 pedagogi no vienas izglītības iestādes.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Pieteikšanās saite:</w:t>
              </w:r>
              <w:r>
                <w:rPr>
                  <w:rStyle w:val="InternetLink"/>
                  <w:rFonts w:cs="Arial" w:ascii="Arial" w:hAnsi="Arial"/>
                </w:rPr>
                <w:t xml:space="preserve">  https://forms.office.com/e/RQ3HD2dSpE</w:t>
              </w:r>
            </w:hyperlink>
            <w:r>
              <w:rPr>
                <w:rFonts w:cs="Arial" w:ascii="Arial" w:hAnsi="Arial"/>
              </w:rPr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ēzeknes Valsts             1. ģimnāzija, 132. ka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A. Deks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2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Sākumskolas</w:t>
            </w:r>
            <w:r>
              <w:rPr>
                <w:rFonts w:cs="Arial" w:ascii="Arial" w:hAnsi="Arial"/>
                <w:b/>
                <w:u w:val="single"/>
              </w:rPr>
              <w:t xml:space="preserve"> mācību jomas </w:t>
            </w:r>
            <w:r>
              <w:rPr>
                <w:rStyle w:val="StrongEmphasis"/>
                <w:rFonts w:cs="Arial" w:ascii="Arial" w:hAnsi="Arial"/>
                <w:u w:val="single"/>
              </w:rPr>
              <w:t>skolotājie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kolotāja instrumentu lāde”-</w:t>
            </w:r>
            <w:r>
              <w:rPr>
                <w:rFonts w:cs="Arial" w:ascii="Arial" w:hAnsi="Arial"/>
              </w:rPr>
              <w:t xml:space="preserve">  dalīšanās profesionālajā pieredzē  -  metodiskie ieteikumi, kā strādāt ar tekstu dažādos mācību priekšmeto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ra skola piesaka vienu 10 minūšu garu pieredzes stāstu Sandrai Justei līdz </w:t>
            </w:r>
            <w:r>
              <w:rPr>
                <w:rStyle w:val="StrongEmphasis"/>
                <w:rFonts w:cs="Arial" w:ascii="Arial" w:hAnsi="Arial"/>
              </w:rPr>
              <w:t xml:space="preserve">06.03.2024.,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rakstot uz e-pastu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sandra.juste@inbox.lv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sākumsko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. Just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4.03.2024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u w:val="single"/>
              </w:rPr>
              <w:t>Direktoru vietniekiem, metodiķiem, mācību jomu  vadītājiem</w:t>
            </w:r>
            <w:r>
              <w:rPr>
                <w:rStyle w:val="StrongEmphasis"/>
                <w:rFonts w:cs="Arial" w:ascii="Arial" w:hAnsi="Arial"/>
                <w:i/>
                <w:u w:val="singl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dagogu profesionālās kompetences pilnveides programma (4 stundas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"Vērtēšana, kas izceļ būtisko un vērtīgāk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as vadītājas: Anita Deksne un Sandra Drelinga, Rēzeknes Val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ģimnāzija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icināti piedalīties 2 pedagogi no vienas izglītības iestādes.</w:t>
            </w:r>
            <w:r>
              <w:rPr>
                <w:rStyle w:val="StrongEmphasis"/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Pieteikšanās saite: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</w:rPr>
                <w:t>https://forms.office.com/e/mFe1VrFUBk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ģimnāzija, 132. ka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. Deksne</w:t>
            </w:r>
          </w:p>
        </w:tc>
      </w:tr>
      <w:tr>
        <w:trPr>
          <w:trHeight w:val="2239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 xml:space="preserve">Sākumskolas jomas - Rēzeknes 2. vidusskolas, Rēzeknes 3. pamatskolas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u w:val="single"/>
              </w:rPr>
              <w:t xml:space="preserve">un Rēzeknes 6. pamatskolas sākumskolas skolotājiem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Pilotprojekta “Izglītības iestāžu partnerības kā atbalsts pārejai mācībām latviešu valodā” ietvaros </w:t>
            </w:r>
            <w:r>
              <w:rPr>
                <w:rFonts w:eastAsia="Calibri" w:cs="Arial" w:ascii="Arial" w:hAnsi="Arial"/>
                <w:b/>
              </w:rPr>
              <w:t>rotaļnodarbības “Burtiņš pie burtiņa” ēnošana</w:t>
            </w:r>
            <w:r>
              <w:rPr>
                <w:rFonts w:eastAsia="Calibri" w:cs="Arial" w:ascii="Arial" w:hAnsi="Arial"/>
              </w:rPr>
              <w:t xml:space="preserve"> Rēzeknes PII “Namiņš”, 6-7gadīgo bērnu grupiņā “Bitīte”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icināti pieteikties un piedalīties  -  1 skolotājs no 2. vidusskolas un 6. pamatskolas,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eastAsia="Calibri" w:cs="Arial" w:ascii="Arial" w:hAnsi="Arial"/>
              </w:rPr>
              <w:t>2 skolotāji no 3. pamatskol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ieteikties līdz 12.03.2024.,</w:t>
            </w:r>
            <w:r>
              <w:rPr>
                <w:rFonts w:eastAsia="Calibri" w:cs="Arial" w:ascii="Arial" w:hAnsi="Arial"/>
                <w:i/>
              </w:rPr>
              <w:t xml:space="preserve"> rakstot uz e-pastu: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</w:rPr>
                <w:t>inese.jermakova@rezekne.lv</w:t>
              </w:r>
            </w:hyperlink>
            <w:r>
              <w:rPr>
                <w:rFonts w:eastAsia="Calibri" w:cs="Arial" w:ascii="Arial" w:hAnsi="Arial"/>
                <w:i/>
              </w:rPr>
              <w:t>, norādot s</w:t>
            </w:r>
            <w:r>
              <w:rPr>
                <w:rFonts w:eastAsia="Calibri" w:cs="Arial" w:ascii="Arial" w:hAnsi="Arial"/>
              </w:rPr>
              <w:t xml:space="preserve">avu </w:t>
            </w:r>
            <w:r>
              <w:rPr>
                <w:rFonts w:eastAsia="Calibri" w:cs="Arial" w:ascii="Arial" w:hAnsi="Arial"/>
                <w:i/>
              </w:rPr>
              <w:t>vārdu, uzvārdu, izglītības iestādi un tālruņa numuru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I “Namiņš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Jermak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Karpova 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.00 –</w:t>
            </w:r>
          </w:p>
          <w:p>
            <w:pPr>
              <w:pStyle w:val="Xxmso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6.00   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15" w:hanging="0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ispārizglītojošo skolu pedagogiem</w:t>
            </w:r>
          </w:p>
          <w:p>
            <w:pPr>
              <w:pStyle w:val="Heading5"/>
              <w:numPr>
                <w:ilvl w:val="0"/>
                <w:numId w:val="0"/>
              </w:numPr>
              <w:ind w:left="15" w:hanging="0"/>
              <w:rPr>
                <w:rFonts w:ascii="Arial" w:hAnsi="Arial" w:eastAsia="Calibri" w:cs="Arial"/>
                <w:b w:val="false"/>
                <w:b w:val="false"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 w:val="false"/>
                <w:sz w:val="8"/>
                <w:szCs w:val="8"/>
                <w:u w:val="singl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15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dagogu profesionālās kompetences pilnveides kursi 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klasvadībā</w:t>
            </w:r>
          </w:p>
          <w:p>
            <w:pPr>
              <w:pStyle w:val="Heading5"/>
              <w:numPr>
                <w:ilvl w:val="0"/>
                <w:numId w:val="0"/>
              </w:numPr>
              <w:ind w:left="15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"Klasvadība un disciplīnas nozīme mācību procesa nodrošināšanā"</w:t>
            </w:r>
          </w:p>
          <w:p>
            <w:pPr>
              <w:pStyle w:val="Heading5"/>
              <w:numPr>
                <w:ilvl w:val="0"/>
                <w:numId w:val="0"/>
              </w:numPr>
              <w:ind w:left="15" w:hanging="0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>(12 akad. st.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Calibri" w:cs="Arial" w:ascii="Arial" w:hAnsi="Arial"/>
                <w:b w:val="false"/>
                <w:sz w:val="20"/>
                <w:szCs w:val="20"/>
              </w:rPr>
              <w:t>Kursus vada Dr.cand. Kristīne Beinaroviča, izglītības koučs, izglītības tehnoloģiju mentors un pedagogs ar 20 gadu pieredzi izglītības jomā.</w:t>
            </w:r>
          </w:p>
          <w:p>
            <w:pPr>
              <w:pStyle w:val="Normal"/>
              <w:ind w:left="15" w:hanging="0"/>
              <w:rPr>
                <w:rFonts w:ascii="Arial" w:hAnsi="Arial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 11.03.2024.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</w:rPr>
              <w:t xml:space="preserve">Pieteikšanās saite: 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forms.office.com/e/WE1wFSANBS</w:t>
              </w:r>
            </w:hyperlink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Arial" w:ascii="Arial" w:hAnsi="Arial"/>
                <w:b/>
              </w:rPr>
              <w:t>No vienas izglītības iestādes var pieteikties ne vairāk kā 2 pedagogi.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šsaistē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(Zoom platform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280" w:after="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22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formācija pirmsskolas un vispārizglītojošo skolu vadības komandām, datorikas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 citu mācību priekšmetu skolotājiem</w:t>
            </w:r>
          </w:p>
          <w:p>
            <w:pPr>
              <w:pStyle w:val="X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  <w:p>
            <w:pPr>
              <w:pStyle w:val="X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ārs/ demonstrācij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Izglītības tehnoloģiju izmantošana mācību procesā”</w:t>
            </w:r>
          </w:p>
          <w:p>
            <w:pPr>
              <w:pStyle w:val="X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  <w:p>
            <w:pPr>
              <w:pStyle w:val="Xxmso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īkāka informācija darba plāna pielikumā.</w:t>
            </w:r>
          </w:p>
          <w:p>
            <w:pPr>
              <w:pStyle w:val="Xxmsonormal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</w:rPr>
            </w:r>
          </w:p>
          <w:p>
            <w:pPr>
              <w:pStyle w:val="X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ieteikties dalībai seminārā līdz 19.03.2024.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akstot uz e-pastu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sma.poplavska@rv1g.lv</w:t>
              </w:r>
            </w:hyperlink>
          </w:p>
          <w:p>
            <w:pPr>
              <w:pStyle w:val="Xxmso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Rēzeknes Valsts                 1. ģimnāzija </w:t>
            </w:r>
          </w:p>
          <w:p>
            <w:pPr>
              <w:pStyle w:val="X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7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0 -  </w:t>
            </w:r>
          </w:p>
          <w:p>
            <w:pPr>
              <w:pStyle w:val="Xxmso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.30  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kolu direktoriem, direktoru vietniekiem, atbalsta komandai, pedagog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tīvi izglītojošs seminārs par  </w:t>
            </w:r>
            <w:r>
              <w:rPr>
                <w:rFonts w:cs="Arial" w:ascii="Arial" w:hAnsi="Arial"/>
                <w:b/>
              </w:rPr>
              <w:t>motivācijas programmu jauniešiem</w:t>
            </w:r>
            <w:r>
              <w:rPr>
                <w:rFonts w:cs="Arial" w:ascii="Arial" w:hAnsi="Arial"/>
              </w:rPr>
              <w:t xml:space="preserve"> (MO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ar MOT vispārīgi - kad un kāpēc radus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ā tā tiek īstenota Latvij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as nepieciešams, ja skola gribētu MOT programmu se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ktivitātes, kuru laikā varēs izprast 3 MOT vērtības un sajust to, kādā veidā notie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T nodarbības skolēni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Jautājumi un atbil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īkāka informāciju par MOT skatīt darba plāna pielikum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cināti piedalīties 2 - 3 pārstāvji no vienas izglītības iestād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teikties dalībai līdz 15.03.2024. </w:t>
            </w:r>
            <w:r>
              <w:rPr>
                <w:rFonts w:cs="Arial" w:ascii="Arial" w:hAnsi="Arial"/>
              </w:rPr>
              <w:t>rakstot uz e-pastu: arbidane.sarmite@inbox.lv.</w:t>
            </w:r>
          </w:p>
          <w:p>
            <w:pPr>
              <w:pStyle w:val="Xxmso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Rēzeknes Valsts              1. ģimnāzij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132. ka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Arbid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-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ālās kompetences pilnveides seminārs </w:t>
            </w:r>
            <w:r>
              <w:rPr>
                <w:rFonts w:cs="Arial" w:ascii="Arial" w:hAnsi="Arial"/>
                <w:b/>
              </w:rPr>
              <w:t>"Pārbaudes darbu veidošana latviešu valodā un literatūrā" (optimālais līmenis)</w:t>
            </w:r>
            <w:r>
              <w:rPr>
                <w:rFonts w:cs="Arial" w:ascii="Arial" w:hAnsi="Arial"/>
              </w:rPr>
              <w:t>.  Vada Iveta Ratinīka, pedagogs, literatūras pētniece.</w:t>
              <w:br/>
            </w:r>
            <w:r>
              <w:rPr>
                <w:rFonts w:cs="Arial" w:ascii="Arial" w:hAnsi="Arial"/>
                <w:i/>
              </w:rPr>
              <w:t xml:space="preserve">Pieteikšanās līdz </w:t>
            </w:r>
            <w:r>
              <w:rPr>
                <w:rFonts w:cs="Arial" w:ascii="Arial" w:hAnsi="Arial"/>
                <w:b/>
                <w:i/>
              </w:rPr>
              <w:t>25.03.2024.</w:t>
            </w:r>
            <w:r>
              <w:rPr>
                <w:rFonts w:cs="Arial" w:ascii="Arial" w:hAnsi="Arial"/>
                <w:i/>
              </w:rPr>
              <w:t xml:space="preserve"> Saite: </w:t>
            </w:r>
            <w:hyperlink r:id="rId10">
              <w:r>
                <w:rPr>
                  <w:rStyle w:val="InternetLink"/>
                  <w:rFonts w:cs="Arial" w:ascii="Arial" w:hAnsi="Arial"/>
                  <w:i/>
                </w:rPr>
                <w:t>https://forms.office.com/e/krCPA4qMNC</w:t>
              </w:r>
            </w:hyperlink>
            <w:r>
              <w:rPr>
                <w:rFonts w:cs="Arial" w:ascii="Arial" w:hAnsi="Arial"/>
              </w:rPr>
              <w:br/>
              <w:t>Dalībnieki saņems apliecinājumu par piedalīšanos seminār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ēzeknes Valsts 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1. ģimnāz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xmso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eksn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Gmailcontentpasted0"/>
                <w:rFonts w:ascii="Arial" w:hAnsi="Arial" w:cs="Arial"/>
                <w:b/>
                <w:b/>
                <w:color w:val="212529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RJERAS IZGLĪTĪB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Vispārizglītojošo skolu pedagogiem karjeras konsultantiem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kskursija pa Rēzeknes 1. Valsts ģimnāziju (S. Stikute)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jc w:val="both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  <w:lang w:val="lv-LV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  <w:lang w:val="lv-LV"/>
              </w:rPr>
              <w:t>Future Heroes’’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lv-LV"/>
              </w:rPr>
              <w:t xml:space="preserve">programmas - līderības un uzņēmējdarbības iniciatīvas dalībnieces stāstīs par projektu, kas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shd w:fill="FFFFFF" w:val="clear"/>
                <w:lang w:val="lv-LV"/>
              </w:rPr>
              <w:t>ļaus pilnveidot skolēnu zināšanas par darba intervijām, laika plānošanu un citām tēmā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lv-LV"/>
              </w:rPr>
              <w:t>. Palīdz koncentrēties uz uzņēmējdarbības domāšanas veidu laikā, kad jaunietes sāk domāt par savu karjeru. Mērķgrupa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lv-LV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lv-LV"/>
              </w:rPr>
              <w:t>meitenes  vecumā no 14 līdz 17 gadiem.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lv-LV"/>
              </w:rPr>
              <w:t>(stāstīs skolnieces Amanda Ludborža un Paula Deksne)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ktuālā informācija karjeras atbalsta jomā no VIAA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Tuvākie notikumi un pasākumi karjeras atbalsta jomā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Pieredzes un ideju apmaiņa. Labās prakses piemēri. 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ind w:left="290" w:hanging="290"/>
              <w:contextualSpacing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ažādi jautājumi.</w:t>
            </w:r>
          </w:p>
          <w:p>
            <w:pPr>
              <w:pStyle w:val="Sarakstarindkopa"/>
              <w:spacing w:lineRule="auto" w:line="240" w:before="0" w:after="0"/>
              <w:ind w:left="290" w:hanging="0"/>
              <w:contextualSpacing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lv-LV"/>
              </w:rPr>
              <w:t>Rēzeknes Valsts             1. ģimnāz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K. Rimš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S. Stikut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ĀCĪBU PRIEKŠMETU OLIMPIĀDES UN KONKURSI SKOLĒNIEM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8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.00  -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5. – 8. 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nformāciju par </w:t>
            </w:r>
            <w:r>
              <w:rPr>
                <w:rFonts w:cs="Arial" w:ascii="Arial" w:hAnsi="Arial"/>
                <w:b/>
                <w:bCs/>
                <w:i/>
              </w:rPr>
              <w:t>dalībnieku skaitu</w:t>
            </w:r>
            <w:r>
              <w:rPr>
                <w:rFonts w:cs="Arial" w:ascii="Arial" w:hAnsi="Arial"/>
                <w:b/>
                <w:i/>
              </w:rPr>
              <w:t xml:space="preserve"> un </w:t>
            </w:r>
            <w:r>
              <w:rPr>
                <w:rFonts w:cs="Arial" w:ascii="Arial" w:hAnsi="Arial"/>
                <w:b/>
                <w:bCs/>
                <w:i/>
              </w:rPr>
              <w:t xml:space="preserve">matemātikas 74. olimpiādes norises kārtību  </w:t>
            </w:r>
            <w:r>
              <w:rPr>
                <w:rFonts w:cs="Arial" w:ascii="Arial" w:hAnsi="Arial"/>
                <w:b/>
                <w:i/>
              </w:rPr>
              <w:t>skat. darba plāna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  līdz 04.03.2024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ādīt skolēna vārdu, uzvārdu, klasi, skolotāju, kurš sagatavoja izglītojamo olimpiādei.  Darbam olimpiādes vērtēšanas komisijā skolas direktors norīko vienu pedago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ērtēšanas komisija</w:t>
            </w:r>
            <w:r>
              <w:rPr>
                <w:rFonts w:cs="Arial" w:ascii="Arial" w:hAnsi="Arial"/>
              </w:rPr>
              <w:t xml:space="preserve"> darbu labošanu sāks plkst. 14.00 Rēzeknes Valsts 1. ģimnāzijā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333333"/>
                <w:sz w:val="8"/>
                <w:szCs w:val="8"/>
                <w:u w:val="single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  <w:u w:val="single"/>
                <w:shd w:fill="FFFFFF" w:val="clear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Dreling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2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u w:val="single"/>
                <w:shd w:fill="FFFFFF" w:val="clear"/>
                <w:lang w:eastAsia="ar-SA"/>
              </w:rPr>
            </w:pPr>
            <w:bookmarkStart w:id="0" w:name="_Hlk127391673"/>
            <w:r>
              <w:rPr>
                <w:rFonts w:cs="Arial" w:ascii="Arial" w:hAnsi="Arial"/>
                <w:b/>
                <w:color w:val="333333"/>
                <w:u w:val="single"/>
                <w:shd w:fill="FFFFFF" w:val="clear"/>
                <w:lang w:eastAsia="ar-SA"/>
              </w:rPr>
              <w:t xml:space="preserve">Atklātā dabaszinību un matemātikas multidisciplinārā olimpiā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hd w:fill="FFFFFF" w:val="clear"/>
                <w:lang w:eastAsia="ar-SA"/>
              </w:rPr>
              <w:t xml:space="preserve">Rēzeknes valstspilsētas un Rēzeknes novada vispārizglītojošo skolu </w:t>
            </w:r>
            <w:r>
              <w:rPr>
                <w:rFonts w:cs="Arial" w:ascii="Arial" w:hAnsi="Arial"/>
                <w:b/>
                <w:color w:val="333333"/>
                <w:shd w:fill="FFFFFF" w:val="clear"/>
                <w:lang w:eastAsia="ar-SA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color w:val="333333"/>
                <w:shd w:fill="FFFFFF" w:val="clear"/>
                <w:lang w:eastAsia="ar-SA"/>
              </w:rPr>
              <w:t>8. – 10. 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color w:val="333333"/>
                <w:sz w:val="8"/>
                <w:szCs w:val="8"/>
                <w:shd w:fill="FFFFFF" w:val="clear"/>
                <w:lang w:val="lv-LV" w:eastAsia="ar-SA"/>
              </w:rPr>
            </w:pPr>
            <w:r>
              <w:rPr>
                <w:rFonts w:cs="Arial" w:ascii="Arial" w:hAnsi="Arial"/>
                <w:b/>
                <w:i/>
                <w:color w:val="333333"/>
                <w:sz w:val="8"/>
                <w:szCs w:val="8"/>
                <w:shd w:fill="FFFFFF" w:val="clear"/>
                <w:lang w:val="lv-LV" w:eastAsia="ar-SA"/>
              </w:rPr>
            </w:r>
          </w:p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i/>
                <w:lang w:val="lv-LV"/>
              </w:rPr>
              <w:t>Olimpiādes nolikumu skatīt darba  plāna pielikum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ieteikt skolēnu komandas tiešsaistē </w:t>
            </w:r>
            <w:r>
              <w:rPr>
                <w:rFonts w:cs="Arial" w:ascii="Arial" w:hAnsi="Arial"/>
                <w:b/>
                <w:i/>
              </w:rPr>
              <w:t>līdz 05.03.2024.</w:t>
            </w:r>
            <w:r>
              <w:rPr>
                <w:rStyle w:val="InternetLink"/>
                <w:rFonts w:cs="Arial" w:ascii="Arial" w:hAnsi="Arial"/>
                <w:i/>
              </w:rPr>
              <w:t xml:space="preserve"> </w:t>
            </w:r>
          </w:p>
          <w:p>
            <w:pPr>
              <w:pStyle w:val="HTMLiepriekformattais"/>
              <w:rPr>
                <w:rStyle w:val="InternetLink"/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Ulbicān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u w:val="single"/>
                <w:lang w:val="lv-LV"/>
              </w:rPr>
              <w:t>Konkurss “Mazais erudīts” Rēzeknes pilsētas 4. klašu skolēniem vides izglītībā </w:t>
            </w:r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Pareiza atkritumu šķirošana. Vides un resursu saudzēšana”.</w:t>
              <w:br/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lang w:val="lv-LV"/>
              </w:rPr>
            </w:pPr>
            <w:r>
              <w:rPr>
                <w:rFonts w:cs="Arial" w:ascii="Arial" w:hAnsi="Arial"/>
                <w:b/>
                <w:i/>
                <w:lang w:val="lv-LV"/>
              </w:rPr>
              <w:t>Pieteikumu konkursam, ja nav mainīts komandas sastāvs, atkārtoti nesūtīt.</w:t>
            </w:r>
          </w:p>
          <w:p>
            <w:pPr>
              <w:pStyle w:val="HTMLiepriekformattais"/>
              <w:rPr>
                <w:rFonts w:ascii="Arial" w:hAnsi="Arial" w:cs="Arial"/>
                <w:color w:val="0000FF"/>
                <w:u w:val="single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lang w:val="lv-LV"/>
              </w:rPr>
              <w:br/>
            </w:r>
            <w:r>
              <w:rPr>
                <w:rFonts w:cs="Arial" w:ascii="Arial" w:hAnsi="Arial"/>
                <w:i/>
                <w:iCs/>
                <w:lang w:val="lv-LV"/>
              </w:rPr>
              <w:t>Konkursa koordinatore - SIA ,,ALAAS’’ sabiedrisko attiecību speciāliste vides komunikācijas jomā Edīte Čepule, T. 29168011,</w:t>
            </w:r>
            <w:r>
              <w:rPr>
                <w:rFonts w:cs="Arial" w:ascii="Arial" w:hAnsi="Arial"/>
                <w:color w:val="0000FF"/>
                <w:lang w:val="lv-LV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lv-LV"/>
                </w:rPr>
                <w:t>editecep@inbox.lv</w:t>
              </w:r>
            </w:hyperlink>
            <w:r>
              <w:rPr>
                <w:rFonts w:cs="Arial" w:ascii="Arial" w:hAnsi="Arial"/>
                <w:lang w:val="lv-LV"/>
              </w:rPr>
              <w:t>.</w:t>
            </w:r>
          </w:p>
          <w:p>
            <w:pPr>
              <w:pStyle w:val="HTMLiepriekformattais"/>
              <w:rPr>
                <w:rFonts w:ascii="Arial" w:hAnsi="Arial" w:cs="Arial"/>
                <w:color w:val="0000FF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E. Čepule,               S. Just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lementtoproof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Datorikas olimpiāde 7. - 8. 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rPr/>
            </w:pPr>
            <w:r>
              <w:rPr>
                <w:rFonts w:cs="Arial" w:ascii="Arial" w:hAnsi="Arial"/>
                <w:b/>
                <w:i/>
                <w:lang w:val="lv-LV"/>
              </w:rPr>
              <w:t>Olimpiādes organizēšanas kārtību skatīt darba  plāna pielikumā.</w:t>
            </w:r>
          </w:p>
          <w:p>
            <w:pPr>
              <w:pStyle w:val="HTMLiepriekformattais"/>
              <w:rPr>
                <w:rFonts w:ascii="Arial" w:hAnsi="Arial" w:cs="Arial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 xml:space="preserve">Pieteikumus sūtīt līdz 09.03.2024. uz e-pastu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lv-LV"/>
                </w:rPr>
                <w:t>vesma.poplavska@rv1g.lv</w:t>
              </w:r>
            </w:hyperlink>
          </w:p>
          <w:p>
            <w:pPr>
              <w:pStyle w:val="HTMLiepriekformattais"/>
              <w:rPr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 Popla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8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0 –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/>
            </w:pP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 xml:space="preserve">Matemātikas olimpiāde 3. un </w:t>
            </w:r>
            <w:r>
              <w:rPr>
                <w:rFonts w:cs="Arial" w:ascii="Arial" w:hAnsi="Arial"/>
                <w:b/>
                <w:bCs/>
                <w:u w:val="single"/>
                <w:lang w:val="lv-LV"/>
              </w:rPr>
              <w:t>4</w:t>
            </w:r>
            <w:r>
              <w:rPr>
                <w:rStyle w:val="StrongEmphasis"/>
                <w:rFonts w:cs="Arial" w:ascii="Arial" w:hAnsi="Arial"/>
                <w:b w:val="false"/>
                <w:caps/>
                <w:u w:val="single"/>
                <w:lang w:val="lv-LV"/>
              </w:rPr>
              <w:t xml:space="preserve">. </w:t>
            </w:r>
            <w:r>
              <w:rPr>
                <w:rStyle w:val="StrongEmphasis"/>
                <w:rFonts w:cs="Arial" w:ascii="Arial" w:hAnsi="Arial"/>
                <w:u w:val="single"/>
                <w:lang w:val="lv-LV"/>
              </w:rPr>
              <w:t>klašu skolēniem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i/>
                <w:lang w:val="lv-LV"/>
              </w:rPr>
              <w:t>Olimpiādes organizēšanas kārtību skatīt darba  plāna pielikumā.</w:t>
            </w:r>
            <w:r>
              <w:rPr>
                <w:rFonts w:cs="Arial" w:ascii="Arial" w:hAnsi="Arial"/>
                <w:lang w:val="lv-LV"/>
              </w:rPr>
              <w:t xml:space="preserve"> 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 xml:space="preserve">Pieteikumus sūtīt līdz 22.03.2024. uz e-pastu: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  <w:lang w:val="lv-LV"/>
                </w:rPr>
                <w:t>met_centrs@rezekne.lv</w:t>
              </w:r>
            </w:hyperlink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 vidussko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S. Just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ŪRIZGLĪTĪBAS KOLEKTĪVU SKATES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15" w:hanging="0"/>
              <w:jc w:val="left"/>
              <w:rPr>
                <w:rFonts w:ascii="Arial" w:hAnsi="Arial" w:eastAsia="Calibri" w:cs="Arial"/>
                <w:b w:val="false"/>
                <w:b w:val="false"/>
                <w:u w:val="none"/>
              </w:rPr>
            </w:pPr>
            <w:r>
              <w:rPr>
                <w:rFonts w:eastAsia="Calibri" w:cs="Arial" w:ascii="Arial" w:hAnsi="Arial"/>
                <w:b w:val="false"/>
                <w:u w:val="none"/>
              </w:rPr>
              <w:t xml:space="preserve">Latvijas izglītības iestāžu zēnu koru un 5. - 9. klašu, 5. - 12. klašu koru repertuāra pārbaude - konkursa I kārta, gatavojoties XIII Latvijas Skolu jaunatnes dziesmu un deju svētkiem.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non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ēs. Secība un laiks tiks nosūtīts individuāli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. Stramkal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S. Bilinska 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6"/>
              <w:rPr/>
            </w:pPr>
            <w:r>
              <w:rPr>
                <w:rFonts w:cs="Arial" w:ascii="Arial" w:hAnsi="Arial"/>
                <w:bCs/>
              </w:rPr>
              <w:t>13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ērnu izpēte notiek klātienē pēc iepriekšējā pieraksta, rakstot natalija.ancupane@rezekne.lv vai zvanot 64607218, 2651447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Vairāk informācijas: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u w:val="none"/>
                </w:rPr>
                <w:t>http://www.rezeknesip.lv/rezeknes-pilsetas-pedagogiski-mediciniska-komisija/</w:t>
              </w:r>
            </w:hyperlink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ēzeknes PII “Rūķītis”, Kooperatīva šķērsiela 4, Rēzek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/>
            </w:pPr>
            <w:r>
              <w:rPr>
                <w:rFonts w:cs="Arial" w:ascii="Arial" w:hAnsi="Arial"/>
                <w:bCs/>
              </w:rPr>
              <w:t>N. Ančupā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" w:hanging="0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u w:val="single"/>
              </w:rPr>
              <w:t>Praktisks seminārs pirmsskolas izglītības iestāžu pedagogiem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“</w:t>
            </w:r>
            <w:r>
              <w:rPr>
                <w:rFonts w:eastAsia="Calibri" w:cs="Arial" w:ascii="Arial" w:hAnsi="Arial"/>
                <w:b/>
              </w:rPr>
              <w:t>Montesori pedagoģijas metodes un uzskates līdzekļi mācību procesā dažādās mācību jomās”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</w:rPr>
              <w:t>No vienas izglītības iestādes aicināti piedalīties divi pedagog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</w:rPr>
              <w:t xml:space="preserve">Pieteikties līdz 09.03.2024., rakstot uz e-pastu: </w:t>
            </w:r>
            <w:hyperlink r:id="rId16">
              <w:r>
                <w:rPr>
                  <w:rStyle w:val="InternetLink"/>
                  <w:rFonts w:eastAsia="Calibri" w:cs="Arial" w:ascii="Arial" w:hAnsi="Arial"/>
                  <w:i/>
                </w:rPr>
                <w:t>inese.jermakova@rezekne.lv</w:t>
              </w:r>
            </w:hyperlink>
            <w:r>
              <w:rPr>
                <w:rFonts w:eastAsia="Calibri" w:cs="Arial" w:ascii="Arial" w:hAnsi="Arial"/>
                <w:i/>
              </w:rPr>
              <w:t>, norādot s</w:t>
            </w:r>
            <w:r>
              <w:rPr>
                <w:rFonts w:eastAsia="Calibri" w:cs="Arial" w:ascii="Arial" w:hAnsi="Arial"/>
              </w:rPr>
              <w:t xml:space="preserve">avu </w:t>
            </w:r>
            <w:r>
              <w:rPr>
                <w:rFonts w:eastAsia="Calibri" w:cs="Arial" w:ascii="Arial" w:hAnsi="Arial"/>
                <w:i/>
              </w:rPr>
              <w:t>vārdu, uzvārdu, izglītības iestādi un tālruņa numuru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 kab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Jermak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Bambāne-Sadovs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minārs pirmsskolas izglītības programmas sporta skolotājiem un pedagogi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stību aktivitāšu un veselīga dzīvesveida popularizēšana “Zaķa nedienas Lieldienās” (būs līdzdarbošanās, tāpēc nepieciešams brīvs apģērbs un sporta apav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i/>
              </w:rPr>
              <w:t xml:space="preserve">No vienas iestādes var pieteikties 2 dalībnieki līdz 11.03.2024., rakstot izglītības metodiķei Rutai Ruskulei uz e-pastu: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ruta.ruskule@rezekne.lv</w:t>
              </w:r>
            </w:hyperlink>
            <w:r>
              <w:rPr>
                <w:rFonts w:cs="Arial" w:ascii="Arial" w:hAnsi="Arial"/>
                <w:bCs/>
                <w:i/>
              </w:rPr>
              <w:t>, norādot vārdu, uzvārdu, iestādi, e-past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6"/>
              <w:rPr/>
            </w:pPr>
            <w:r>
              <w:rPr>
                <w:rFonts w:cs="Arial" w:ascii="Arial" w:hAnsi="Arial"/>
                <w:bCs/>
              </w:rPr>
              <w:t>Rēzeknes PII “Vinnijs Pūks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zolniec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zglītojošs seminārs pirmsskolas izglītības programmas izglītības metodiķiem un pedagogi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urviju prasmju izmantošana sporta aktivitātēs, nostiprinot mācību jomās iegūtās zināšanas un prasmes, āra sporta rotaļnodarbība “ESI SVEIKS UN VESELS”, vada sporta skolotāja Olga Novick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i/>
              </w:rPr>
              <w:t xml:space="preserve">No vienas iestādes var pieteikties 1 dalībnieks līdz 15.03.2024., rakstot izglītības metodiķei Guntai Koļčai uz e-pastu: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gunta0405@inbox.lv</w:t>
              </w:r>
            </w:hyperlink>
            <w:r>
              <w:rPr>
                <w:rFonts w:cs="Arial" w:ascii="Arial" w:hAnsi="Arial"/>
                <w:bCs/>
                <w:i/>
              </w:rPr>
              <w:t>, norādot vārdu, uzvārdu, iestādi, e-pastu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jc w:val="center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Katoļu P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outlineLvl w:val="6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A. Suraka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8.45 -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udzas pilsētas un novada metodiķu pieredzes apmaiņas pasākumi Rēzeknes pilsētas PII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</w:rPr>
              <w:t>Darba kārtību skatīt darba plāna pielikumā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Katoļu PII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I “Māriņa”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ēzeknes PII “Rotaļa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. Andžā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Sura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Lāce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6.03.20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rmsskolas izglītības programmas skolotājiem un izglītības metodiķ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I “Namiņš” labās prakses piemēri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otaļnodarbība valodu un dabaszinātņu mācību jomā “Jā, protu! Jā, zinu!”             5-6 gadīgo bērnu grup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irmsskolas izglītības skolotāja Kristīne Tukiša)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otaļnodarbība valodu un tehnoloģiju mācību jomā "Pavasara rosība" 4-5 gadīgo bērnu grup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(pirmsskolas izglītības skolotāja Natālija Eglīte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 xml:space="preserve">No vienas iestādes var pieteikties 2 dalībnieki līdz 15.03.2024., rakstot izglītības metodiķei Verai Jakovenko uz e-pastu: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u w:val="none"/>
                </w:rPr>
                <w:t>vera.jakovenko@rezekne.lv</w:t>
              </w:r>
            </w:hyperlink>
            <w:r>
              <w:rPr>
                <w:rFonts w:cs="Arial" w:ascii="Arial" w:hAnsi="Arial"/>
                <w:bCs/>
                <w:i/>
              </w:rPr>
              <w:t>, norādot vārdu, uzvārdu, iestādi, e-pas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I “Namiņš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Karpov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8"/>
          <w:szCs w:val="18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galvenā speciāliste metodiķe</w:t>
      </w:r>
    </w:p>
    <w:p>
      <w:pPr>
        <w:pStyle w:val="HTMLiepriekformattais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6405856,  26449575; e-pasts: 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8"/>
          <w:szCs w:val="18"/>
          <w:lang w:val="lv-LV"/>
        </w:rPr>
        <w:t xml:space="preserve"> </w:t>
      </w:r>
    </w:p>
    <w:p>
      <w:pPr>
        <w:pStyle w:val="HTMLiepriekformattais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HTMLiepriekformattais"/>
        <w:rPr>
          <w:rFonts w:ascii="Arial" w:hAnsi="Arial" w:cs="Arial"/>
          <w:b/>
          <w:b/>
          <w:caps/>
          <w:sz w:val="18"/>
          <w:szCs w:val="18"/>
          <w:lang w:val="lv-LV"/>
        </w:rPr>
      </w:pPr>
      <w:r>
        <w:rPr>
          <w:rFonts w:cs="Arial" w:ascii="Arial" w:hAnsi="Arial"/>
          <w:b/>
          <w:caps/>
          <w:sz w:val="18"/>
          <w:szCs w:val="18"/>
          <w:lang w:val="lv-LV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40" w:right="68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Gmailcontentpasted0">
    <w:name w:val="gmail-contentpasted0"/>
    <w:qFormat/>
    <w:rPr/>
  </w:style>
  <w:style w:type="character" w:styleId="Gmailsignatureprefix">
    <w:name w:val="gmail_signature_prefix"/>
    <w:qFormat/>
    <w:rPr/>
  </w:style>
  <w:style w:type="character" w:styleId="Contentpasted0">
    <w:name w:val="contentpasted0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character" w:styleId="C1">
    <w:name w:val="c1"/>
    <w:qFormat/>
    <w:rPr/>
  </w:style>
  <w:style w:type="character" w:styleId="Virsraksts1Rakstz">
    <w:name w:val="Virsraksts 1 Rakstz.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xmsonormal">
    <w:name w:val="x_xmsonormal"/>
    <w:basedOn w:val="Normal"/>
    <w:qFormat/>
    <w:pPr/>
    <w:rPr>
      <w:rFonts w:eastAsia="Calibri"/>
      <w:sz w:val="24"/>
      <w:szCs w:val="24"/>
    </w:rPr>
  </w:style>
  <w:style w:type="paragraph" w:styleId="Elementtoproof">
    <w:name w:val="elementtoproof"/>
    <w:basedOn w:val="Normal"/>
    <w:qFormat/>
    <w:pPr/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prik@inbox.lv" TargetMode="External"/><Relationship Id="rId3" Type="http://schemas.openxmlformats.org/officeDocument/2006/relationships/hyperlink" Target="../../C:/Users/Dators/AppData/Local/Microsoft/Windows/INetCache/Content.Outlook/AppData/Local/Microsoft/Windows/INetCache/Content.Outlook/BFXYP858/Pieteik&#353;an&#257;s%20saite:%20%20https:/forms.office.com/e/RQ3HD2dSpE" TargetMode="External"/><Relationship Id="rId4" Type="http://schemas.openxmlformats.org/officeDocument/2006/relationships/hyperlink" Target="mailto:sandra.juste@inbox.lv" TargetMode="External"/><Relationship Id="rId5" Type="http://schemas.openxmlformats.org/officeDocument/2006/relationships/hyperlink" Target="../../C:/Users/Dators/AppData/Local/Microsoft/Windows/INetCache/Content.Outlook/AppData/Local/Microsoft/Windows/INetCache/Content.Outlook/BFXYP858/Pieteik&#353;an&#257;s%20saite:" TargetMode="External"/><Relationship Id="rId6" Type="http://schemas.openxmlformats.org/officeDocument/2006/relationships/hyperlink" Target="https://forms.office.com/e/mFe1VrFUBk" TargetMode="External"/><Relationship Id="rId7" Type="http://schemas.openxmlformats.org/officeDocument/2006/relationships/hyperlink" Target="mailto:inese.jermakova@rezekne.lv" TargetMode="External"/><Relationship Id="rId8" Type="http://schemas.openxmlformats.org/officeDocument/2006/relationships/hyperlink" Target="https://forms.office.com/e/WE1wFSANBS" TargetMode="External"/><Relationship Id="rId9" Type="http://schemas.openxmlformats.org/officeDocument/2006/relationships/hyperlink" Target="mailto:vesma.poplavska@rv1g.lv" TargetMode="External"/><Relationship Id="rId10" Type="http://schemas.openxmlformats.org/officeDocument/2006/relationships/hyperlink" Target="https://forms.office.com/e/krCPA4qMNC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mailto:editecep@inbox.lv" TargetMode="External"/><Relationship Id="rId13" Type="http://schemas.openxmlformats.org/officeDocument/2006/relationships/hyperlink" Target="mailto:vesma.poplavska@rv1g.lv" TargetMode="External"/><Relationship Id="rId14" Type="http://schemas.openxmlformats.org/officeDocument/2006/relationships/hyperlink" Target="mailto:met_centrs@rezekne.lv" TargetMode="External"/><Relationship Id="rId15" Type="http://schemas.openxmlformats.org/officeDocument/2006/relationships/hyperlink" Target="http://www.rezeknesip.lv/rezeknes-pilsetas-pedagogiski-mediciniska-komisija/" TargetMode="External"/><Relationship Id="rId16" Type="http://schemas.openxmlformats.org/officeDocument/2006/relationships/hyperlink" Target="mailto:inese.jermakova@rezekne.lv" TargetMode="External"/><Relationship Id="rId17" Type="http://schemas.openxmlformats.org/officeDocument/2006/relationships/hyperlink" Target="mailto:ruta.ruskule@rezekne.lv" TargetMode="External"/><Relationship Id="rId18" Type="http://schemas.openxmlformats.org/officeDocument/2006/relationships/hyperlink" Target="mailto:gunta0405@inbox.lv" TargetMode="External"/><Relationship Id="rId19" Type="http://schemas.openxmlformats.org/officeDocument/2006/relationships/hyperlink" Target="mailto:vera.jakovenko@rezekne.lv" TargetMode="External"/><Relationship Id="rId20" Type="http://schemas.openxmlformats.org/officeDocument/2006/relationships/hyperlink" Target="mailto:met_centrs@rezekne.lv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7:00Z</dcterms:created>
  <dc:creator>LIIS</dc:creator>
  <dc:description/>
  <dc:language>en-US</dc:language>
  <cp:lastModifiedBy>Dators</cp:lastModifiedBy>
  <cp:lastPrinted>2024-02-29T13:37:00Z</cp:lastPrinted>
  <dcterms:modified xsi:type="dcterms:W3CDTF">2024-03-04T06:37:00Z</dcterms:modified>
  <cp:revision>2</cp:revision>
  <dc:subject/>
  <dc:title/>
</cp:coreProperties>
</file>