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ēzeknes valstspilsētas 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zglītības pārvaldes vadītāj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A. 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>30.04.2024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  <w:sz w:val="16"/>
          <w:szCs w:val="16"/>
        </w:rPr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4. gada </w:t>
      </w:r>
      <w:r>
        <w:rPr>
          <w:rFonts w:cs="Arial" w:ascii="Arial" w:hAnsi="Arial"/>
          <w:b/>
          <w:sz w:val="24"/>
          <w:szCs w:val="24"/>
        </w:rPr>
        <w:t>maijam - jūnij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6"/>
        <w:gridCol w:w="993"/>
        <w:gridCol w:w="7796"/>
        <w:gridCol w:w="2410"/>
        <w:gridCol w:w="1686"/>
      </w:tblGrid>
      <w:tr>
        <w:trPr>
          <w:trHeight w:val="6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. k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etodiskās, informatīvi izglītojošās sanāksmes mācību jomu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.05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ociālajiem pedagog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mocionālā, sociālā intelekta centra “Esi” izglītojošie materiāli - atbalsts apzinātības, empātijas, mērķtiecības, komunikācijas pilnveidošanai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cs="Arial" w:ascii="Arial" w:hAnsi="Arial"/>
              </w:rPr>
              <w:t>Rēzeknes valstspilsētas pašvaldības Izglītības pārvalde, 3. stāv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k. Ciule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. Mičule-Šust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ehnoloģiju jomas (datorika, programmēšana, inženierzinības) pedagogiem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. "Ideju tirdziņš" - visu skolu datorikas, programmēšanas pedagog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</w:rPr>
              <w:t xml:space="preserve">vismaz viens  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</w:rPr>
              <w:t>skolas, ideāli  - katrs pedagog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dalās ar savu pozitīvo praksi, kas kuram šaj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ācību gadā ir izdevies (piem., AS piemērs; formatīvās, summatīvās vērtēšan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bs; izmēģināta kāda programma, ko var izmantot mācību procesā; M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zmantošana mācību procesā utt.)</w:t>
            </w:r>
          </w:p>
          <w:p>
            <w:pPr>
              <w:pStyle w:val="Paraststmeklis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val="lv-LV"/>
              </w:rPr>
              <w:t>2. 2023./2024. mācību gada mācību jomas darbības izvērtējums.</w:t>
            </w:r>
          </w:p>
          <w:p>
            <w:pPr>
              <w:pStyle w:val="Paraststmeklis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val="lv-LV"/>
              </w:rPr>
              <w:t>3. Nākamā mācību gada mācību jomas darbības plānošana.</w:t>
            </w:r>
          </w:p>
          <w:p>
            <w:pPr>
              <w:pStyle w:val="Paraststmeklis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lang w:val="lv-LV"/>
              </w:rPr>
              <w:t>4. Dažādi jautājumi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FFFFFF" w:val="clear"/>
                <w:lang w:val="lv-LV"/>
              </w:rPr>
              <w:t>Lūgums ierasties visiem datorikas, programmēšanas pedagogiem.</w:t>
            </w:r>
          </w:p>
          <w:p>
            <w:pPr>
              <w:pStyle w:val="Elementtoproof"/>
              <w:rPr>
                <w:rFonts w:ascii="Arial" w:hAnsi="Arial" w:cs="Arial"/>
                <w:i/>
                <w:i/>
                <w:color w:val="017CC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Pieteikties dalībai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līdz 13.05.2024.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aizpildot anketu:  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color w:val="017CC0"/>
                  <w:sz w:val="20"/>
                  <w:szCs w:val="20"/>
                  <w:shd w:fill="FFFFFF" w:val="clear"/>
                </w:rPr>
                <w:t>https://forms.gle/jhyMNJoanUUdUFVe9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17CC0"/>
                <w:sz w:val="8"/>
                <w:szCs w:val="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17CC0"/>
                <w:sz w:val="8"/>
                <w:szCs w:val="8"/>
                <w:u w:val="singl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Valsts                   1. ģimnāz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ciālajiem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bu gada noslēguma sanāk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>Arbor medical</w:t>
            </w:r>
            <w:r>
              <w:rPr>
                <w:rFonts w:cs="Arial" w:ascii="Arial" w:hAnsi="Arial"/>
              </w:rPr>
              <w:t xml:space="preserve"> korporācijas piedāvātās alternatīvās komunikācijas iespējas ar </w:t>
            </w:r>
            <w:r>
              <w:rPr>
                <w:rFonts w:cs="Arial" w:ascii="Arial" w:hAnsi="Arial"/>
                <w:i/>
              </w:rPr>
              <w:t xml:space="preserve">tobb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ynavox.</w:t>
            </w:r>
            <w:r>
              <w:rPr>
                <w:rFonts w:cs="Arial" w:ascii="Arial" w:hAnsi="Arial"/>
              </w:rPr>
              <w:t xml:space="preserve"> Ierīču veidi, pielietojums.</w:t>
              <w:br/>
              <w:t>2. Speciālā pedagoga atzinuma veidošanas principi.</w:t>
              <w:br/>
              <w:t>3. Speciālo pedagogu profesionālās pilnveides vajadzības 2024./2025.māc.gadam.</w:t>
              <w:br/>
            </w:r>
            <w:r>
              <w:rPr>
                <w:rFonts w:cs="Arial" w:ascii="Arial" w:hAnsi="Arial"/>
                <w:b/>
                <w:i/>
              </w:rPr>
              <w:t>Pieteikties līdz 17.05.2024.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forms.gle/xPGkY45nebUBzVSF8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ēzeknes pamatskola - attīstības centr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I. Saul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06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, skolu bibliotekā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īvi izglītojošs seminārs par izdevniecības “Skolas Vārds” mācību līdzekļiem                   (poligrāfiskie, metodiskajiem, digitālie materiāli, e-žurnāli u.c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Pieteikties dalībai līdz 28.05.2024</w:t>
            </w:r>
            <w:r>
              <w:rPr>
                <w:rFonts w:cs="Arial" w:ascii="Arial" w:hAnsi="Arial"/>
                <w:i/>
              </w:rPr>
              <w:t xml:space="preserve">.,rakstot uz e-pastu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sandra.juste@inbox.lv</w:t>
              </w:r>
            </w:hyperlink>
            <w:r>
              <w:rPr>
                <w:rFonts w:cs="Arial" w:ascii="Arial" w:hAnsi="Arial"/>
                <w:i/>
              </w:rPr>
              <w:t xml:space="preserve">                   un norādot vārdu, uzvārdu, e-pasta adresi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slēgšanās saite tiks nosūtīta uz dalībnieku norādīto e-pasta adre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Jus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Mežor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ĒNU RADOŠO DARBU IZSTĀD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hnoloģiju jomas dizains un tehnoloģij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tes dienai veltīta skolēnu radošo darbu izstā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zstādes apmeklējumam iepriekš pieteikties - T. 263520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pamatsko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Jurā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PEDAGOGU PROFESIONĀLĀS KOMPETENCES PILNVEIDEI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.05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.00 - 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edagogu profesionālās kompetences pilnveides program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raktisks vardarbības novēršanas plāns skolas vidē – kas, kam, kad ir jāzina un jādara, lai atpazītu, risinātu un novērstu vardarbību mūsu izglītības iestādē?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us īsteno "Centrs Dardedze"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rsu dalībnieki saņems elektroniski parakstītu apliecīb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</w:rPr>
              <w:t>Pieteikšanās noslēgusies.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iešsaistē                 (Zoom platform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A. Deksne 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Gmailcontentpasted0"/>
                <w:rFonts w:ascii="Arial" w:hAnsi="Arial" w:cs="Arial"/>
                <w:b/>
                <w:b/>
                <w:color w:val="212529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JERAS IZGLĪTĪB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kskursija/iepazīšanās ar Pusaudžu resursu centru Rēzeknē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karjeras atbalsta jomā no VIAA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ie jautājumi,  plānojot 2024./2025.m.g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ieredzes un ideju apmaiņa. Labās prakses piemēri.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 w:eastAsia="lv-LV"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usaudžu resursu centr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lv-LV"/>
              </w:rPr>
              <w:t>K. Rimš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Svinīgie pasākumi izglītojamAJiem un Pedagog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.05.202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nīgs pasākums „Baltie skolas zvana svētki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tiks izsūtīta uz skolām elektronis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 pieminekļa “Vienoti Latvijai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Arbid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u direktoru vietnieki audzināšanas jomā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.05.202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R IZM VISC organizēto valsts mācību priekšmetu olimpiāžu, Latvijas 48.skolēnu zinātniskās pētniecības darbu konferences uzvarētājiem un viņu skolotāj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Svinīgs pasākums </w:t>
            </w:r>
            <w:r>
              <w:rPr>
                <w:rFonts w:cs="Arial" w:ascii="Arial" w:hAnsi="Arial"/>
                <w:b/>
                <w:caps/>
              </w:rPr>
              <w:t>“</w:t>
            </w:r>
            <w:r>
              <w:rPr>
                <w:rFonts w:cs="Arial" w:ascii="Arial" w:hAnsi="Arial"/>
                <w:b/>
              </w:rPr>
              <w:t>Ceļā uz izcilību!</w:t>
            </w:r>
            <w:r>
              <w:rPr>
                <w:rFonts w:cs="Arial" w:ascii="Arial" w:hAnsi="Arial"/>
                <w:b/>
                <w:caps/>
              </w:rPr>
              <w:t>”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Dalībnieki saņems ielūgum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domes zā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I. Jermakov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5.2024. 15.05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 xml:space="preserve">Bērnu izpēte notiek klātienē pēc iepriekšējā pieraksta, rakstot natalija.ancupane@rezekne.lv vai zvanot 64607218, 26514477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irāk informācijas: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://www.rezeknesip.lv/rezeknes-pilsetas-pedagogiski-mediciniska-komisija/</w:t>
              </w:r>
            </w:hyperlink>
            <w:r>
              <w:rPr>
                <w:rFonts w:cs="Arial" w:ascii="Arial" w:hAnsi="Arial"/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I “Rūķītis”, Kooperatīva šķērsiela 4, Rēzekn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</w:rPr>
              <w:t>N. Ančupā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05.202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irmsskolas izglītības sporta skolotājiem un logopēdie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PII “Māriņa” labās prakses piemērs - i</w:t>
            </w:r>
            <w:r>
              <w:rPr>
                <w:rFonts w:eastAsia="Calibri" w:cs="Arial" w:ascii="Arial" w:hAnsi="Arial"/>
              </w:rPr>
              <w:t>ntegrētā sporta un logopēdijas nodarbība “Skrienam, pūšam, vingrojam, elpojam un izbaudām…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(Nodarbība notiks basām kājām, klātesošajiem pedagogiem līdzdarbojoties).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</w:rPr>
              <w:t xml:space="preserve">Dalībnieki - 2 pedagogi no iestādes, pieteikties līdz 08.05.2024., rakstot izglītības metodiķei Ingai Fadejevai  uz e-pastu: </w:t>
            </w:r>
            <w:hyperlink r:id="rId6">
              <w:r>
                <w:rPr>
                  <w:rStyle w:val="InternetLink"/>
                  <w:rFonts w:eastAsia="Calibri" w:cs="Arial" w:ascii="Arial" w:hAnsi="Arial"/>
                  <w:i/>
                  <w:color w:val="0000FF"/>
                  <w:u w:val="single"/>
                </w:rPr>
                <w:t>inga.fadejeva@rezekne.lv</w:t>
              </w:r>
            </w:hyperlink>
            <w:r>
              <w:rPr>
                <w:rFonts w:eastAsia="Calibri" w:cs="Arial" w:ascii="Arial" w:hAnsi="Arial"/>
                <w:i/>
              </w:rPr>
              <w:t xml:space="preserve"> ; norādot vārdu, uzvārdu, iestādi, e-pastu.</w:t>
            </w:r>
          </w:p>
          <w:p>
            <w:pPr>
              <w:pStyle w:val="Vienkrsteksts"/>
              <w:jc w:val="both"/>
              <w:rPr>
                <w:rFonts w:ascii="Arial" w:hAnsi="Arial" w:eastAsia="Calibri" w:cs="Arial"/>
                <w:bCs/>
                <w:i/>
                <w:i/>
                <w:sz w:val="8"/>
                <w:szCs w:val="8"/>
                <w:lang w:val="lv-LV"/>
              </w:rPr>
            </w:pPr>
            <w:r>
              <w:rPr>
                <w:rFonts w:eastAsia="Calibri" w:cs="Arial" w:ascii="Arial" w:hAnsi="Arial"/>
                <w:bCs/>
                <w:i/>
                <w:sz w:val="8"/>
                <w:szCs w:val="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Māriņa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Lāc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.05.202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3.00 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zglītojošs seminārs </w:t>
            </w:r>
            <w:r>
              <w:rPr>
                <w:rFonts w:eastAsia="Calibri" w:cs="Arial" w:ascii="Arial" w:hAnsi="Arial"/>
                <w:b/>
                <w:u w:val="single"/>
              </w:rPr>
              <w:t>pirmsskolas izglītības programmas izglītības metodiķi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“</w:t>
            </w:r>
            <w:r>
              <w:rPr>
                <w:rFonts w:eastAsia="Calibri" w:cs="Arial" w:ascii="Arial" w:hAnsi="Arial"/>
                <w:b/>
                <w:bCs/>
                <w:iCs/>
              </w:rPr>
              <w:t>Mūsdienīga un pareiza atkritumu apsaimniekošana, vides saudzēšana”</w:t>
            </w:r>
            <w:r>
              <w:rPr>
                <w:rFonts w:eastAsia="Calibri"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</w:rPr>
              <w:t>SIA “ALAAS” izveidotās vides spēle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Pieteikties līdz 13.05.2024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., rakstot Vijai Andžānei uz e pastu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color w:val="0000FF"/>
                  <w:u w:val="single"/>
                </w:rPr>
                <w:t>vija.andzane@rezekne.lv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color w:val="0000FF"/>
                <w:u w:val="single"/>
              </w:rPr>
              <w:t xml:space="preserve">, </w:t>
            </w:r>
            <w:r>
              <w:rPr>
                <w:rStyle w:val="InternetLink"/>
                <w:rFonts w:eastAsia="Calibri" w:cs="Arial" w:ascii="Arial" w:hAnsi="Arial"/>
                <w:bCs/>
                <w:i/>
                <w:iCs/>
                <w:color w:val="000000"/>
                <w:u w:val="none"/>
              </w:rPr>
              <w:t>norādot vārdu, uzvārdu, iestādi, amatu.</w:t>
            </w:r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bCs/>
                <w:i/>
                <w:i/>
                <w:iCs/>
                <w:color w:val="000000"/>
                <w:sz w:val="8"/>
                <w:szCs w:val="8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upes ielā 5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Andžā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Čepul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HTMLiepriekformattais"/>
        <w:rPr>
          <w:rFonts w:ascii="Arial" w:hAnsi="Arial" w:cs="Arial"/>
          <w:b/>
          <w:b/>
          <w:caps/>
          <w:lang w:val="lv-LV"/>
        </w:rPr>
      </w:pPr>
      <w:r>
        <w:rPr>
          <w:rFonts w:cs="Arial" w:ascii="Arial" w:hAnsi="Arial"/>
          <w:b/>
          <w:caps/>
          <w:lang w:val="lv-LV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40" w:right="68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Gmailcontentpasted0">
    <w:name w:val="gmail-contentpasted0"/>
    <w:qFormat/>
    <w:rPr/>
  </w:style>
  <w:style w:type="character" w:styleId="Gmailsignatureprefix">
    <w:name w:val="gmail_signature_prefix"/>
    <w:qFormat/>
    <w:rPr/>
  </w:style>
  <w:style w:type="character" w:styleId="Contentpasted0">
    <w:name w:val="contentpasted0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C1">
    <w:name w:val="c1"/>
    <w:qFormat/>
    <w:rPr/>
  </w:style>
  <w:style w:type="character" w:styleId="Virsraksts1Rakstz">
    <w:name w:val="Virsraksts 1 Rakstz.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xmsonormal">
    <w:name w:val="x_xmsonormal"/>
    <w:basedOn w:val="Normal"/>
    <w:qFormat/>
    <w:pPr/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hyMNJoanUUdUFVe9" TargetMode="External"/><Relationship Id="rId3" Type="http://schemas.openxmlformats.org/officeDocument/2006/relationships/hyperlink" Target="https://forms.gle/xPGkY45nebUBzVSF8" TargetMode="External"/><Relationship Id="rId4" Type="http://schemas.openxmlformats.org/officeDocument/2006/relationships/hyperlink" Target="mailto:sandra.juste@inbox.lv" TargetMode="External"/><Relationship Id="rId5" Type="http://schemas.openxmlformats.org/officeDocument/2006/relationships/hyperlink" Target="http://www.rezeknesip.lv/rezeknes-pilsetas-pedagogiski-mediciniska-komisija/" TargetMode="External"/><Relationship Id="rId6" Type="http://schemas.openxmlformats.org/officeDocument/2006/relationships/hyperlink" Target="mailto:inga.fadejeva@rezekne.lv" TargetMode="External"/><Relationship Id="rId7" Type="http://schemas.openxmlformats.org/officeDocument/2006/relationships/hyperlink" Target="mailto:vija.andzane@rezekne.lv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6:00Z</dcterms:created>
  <dc:creator>LIIS</dc:creator>
  <dc:description/>
  <cp:keywords/>
  <dc:language>en-US</dc:language>
  <cp:lastModifiedBy>Vita</cp:lastModifiedBy>
  <cp:lastPrinted>2024-03-28T08:47:00Z</cp:lastPrinted>
  <dcterms:modified xsi:type="dcterms:W3CDTF">2024-05-02T05:23:00Z</dcterms:modified>
  <cp:revision>88</cp:revision>
  <dc:subject/>
  <dc:title/>
</cp:coreProperties>
</file>